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50.wmf" ContentType="image/x-wmf"/>
  <Override PartName="/word/media/image1.jpeg" ContentType="image/jpe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34.wmf" ContentType="image/x-wmf"/>
  <Override PartName="/word/media/image16.wmf" ContentType="image/x-wmf"/>
  <Override PartName="/word/media/image4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876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๖๑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sz w:val="40"/>
          <w:szCs w:val="40"/>
        </w:rPr>
        <w:t>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ทุ่งเตา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บ้านนาส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</w:t>
      </w:r>
    </w:p>
    <w:p>
      <w:pPr>
        <w:pStyle w:val="Normal"/>
        <w:ind w:right="-370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1385</wp:posOffset>
                </wp:positionH>
                <wp:positionV relativeFrom="paragraph">
                  <wp:posOffset>186055</wp:posOffset>
                </wp:positionV>
                <wp:extent cx="1470660" cy="4502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67360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2F2F2" strokeweight="3pt" style="position:absolute;rotation:-0;width:117.15pt;height:36.8pt;mso-wrap-distance-left:9.05pt;mso-wrap-distance-right:9.05pt;mso-wrap-distance-top:0pt;mso-wrap-distance-bottom:0pt;margin-top:14.65pt;mso-position-vertical-relative:text;margin-left:172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7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7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5740</wp:posOffset>
                </wp:positionH>
                <wp:positionV relativeFrom="paragraph">
                  <wp:posOffset>154940</wp:posOffset>
                </wp:positionV>
                <wp:extent cx="2995295" cy="414020"/>
                <wp:effectExtent l="6985" t="6350" r="116205" b="46799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ภาพทั่วไปและข้อมูลพื้น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#d8d8d8" stroked="t" o:allowincell="f" style="position:absolute;margin-left:116.2pt;margin-top:12.2pt;width:235.8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ภาพทั่วไปและข้อมูลพื้นฐาน</w:t>
                      </w:r>
                    </w:p>
                  </w:txbxContent>
                </v:textbox>
                <v:fill o:detectmouseclick="t" color2="#d8d8d8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้านกายภาพ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ประวัติความเป็นมา</w:t>
      </w:r>
    </w:p>
    <w:p>
      <w:pPr>
        <w:pStyle w:val="Normal"/>
        <w:ind w:right="-1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ทุ่งเตาใหม่แยกออกจากตำบลทุ่งเตา  เมื่อ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๖  มีจำนวนหมู่บ้าน ๘ หมู่บ้าน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เป็นหมู่บ้านซึ่งอยู่ในเขตองค์การบริหารส่วนตำบลทุ่งเตาใหม่ครบทุกหมู่บ้าน  ได้ยกฐานะจากสภาตำบล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ทุ่งเตาใหม่ เป็นองค์การบริหารส่วนตำบลทุ่งเตาใหม่  ตามประกาศกระทรวงมหาดไทย เรื่อง จัดตั้งองค์การบริหารส่วนตำบล ลงวันที่ ๑๖ ธันวาคม ๒๕๓๙  และมีผลยกฐานะเป็นองค์การบริหารส่วนตำบลทุ่งเตาใหม่  ตั้งแต่วันที่ ๒๓ กุมภาพันธ์ ๒๕๔๐ เป็นต้นมา</w:t>
      </w:r>
    </w:p>
    <w:p>
      <w:pPr>
        <w:pStyle w:val="Normal"/>
        <w:ind w:right="-1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ที่ตั้งของหมู่บ้านหรือชุมชนหรือตำบล</w:t>
      </w:r>
      <w:r>
        <w:rPr>
          <w:rFonts w:ascii="TH SarabunIT๙" w:hAnsi="TH SarabunIT๙" w:cs="TH SarabunIT๙"/>
        </w:rPr>
        <w:t>ตำบลทุ่งเตาใหม่เป็นตำบลหนึ่งของอำเภอบ้านนาสาร  จังหวัดสุราษฎร์ธานี  ซึ่งตั้งอยู่ทางตอนเหนือของที่ว่าการอำเภอบ้านนาสาร   ห่างจากที่ว่าการอำเภอ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บ้านนาส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มาณ ๑๕ กิโลเมต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อาณาเขตดังนี้</w:t>
      </w:r>
    </w:p>
    <w:p>
      <w:pPr>
        <w:pStyle w:val="Heading7"/>
        <w:ind w:left="720" w:right="-370" w:firstLine="72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ดตำบลขุนทะเล  อำเภอเมืองสุราษฎร์ธานี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ิศใต้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ดตำบลทุ่งเตา    อำเภอบ้านนาสาร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ิศตะวันออ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ดตำบลช้างซ้าย อำเภอกาญจนดิษฐ์ 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ิศตะวันต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ดตำบลนาใต้    อำเภอบ้านนาสาร </w:t>
      </w:r>
    </w:p>
    <w:p>
      <w:pPr>
        <w:pStyle w:val="Normal"/>
        <w:ind w:right="-370" w:hanging="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/>
          <w:b/>
          <w:b/>
          <w:bCs/>
          <w:sz w:val="36"/>
          <w:sz w:val="36"/>
          <w:szCs w:val="36"/>
        </w:rPr>
        <w:t>แผนที่ตำบลทุ่งเตาใหม่</w:t>
      </w:r>
    </w:p>
    <w:p>
      <w:pPr>
        <w:pStyle w:val="Normal"/>
        <w:ind w:right="-370" w:hanging="0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lang w:val="en-US" w:eastAsia="en-US"/>
        </w:rPr>
        <w:drawing>
          <wp:inline distT="0" distB="0" distL="0" distR="0">
            <wp:extent cx="4163060" cy="23418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0" w:hanging="0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IT๙" w:hAnsi="TH SarabunIT๙" w:cs="TH SarabunIT๙"/>
          <w:b/>
          <w:b/>
          <w:bCs/>
        </w:rPr>
        <w:t>เนื้อที่</w:t>
      </w:r>
      <w:r>
        <w:rPr>
          <w:rFonts w:ascii="TH SarabunIT๙" w:hAnsi="TH SarabunIT๙" w:cs="TH SarabunIT๙"/>
        </w:rPr>
        <w:t>พื้นที่องค์การบริหารส่วนตำบลทุ่งเตาใหม่    มีพื้นที่ประมาณ   ๗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๒   ตารางกิโลเมตร หรือประมาณ  ๔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๗๕  ไร่  พื้นที่เกษตร  ๒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๓๗ ไร</w:t>
      </w:r>
      <w:r>
        <w:rPr>
          <w:rFonts w:ascii="TH SarabunIT๙" w:hAnsi="TH SarabunIT๙" w:cs="TH SarabunIT๙"/>
        </w:rPr>
        <w:t>่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ลักษณะภูมิประเทศ</w:t>
      </w:r>
      <w:r>
        <w:rPr>
          <w:rFonts w:ascii="TH SarabunIT๙" w:hAnsi="TH SarabunIT๙" w:cs="TH SarabunIT๙"/>
        </w:rPr>
        <w:t>สภาพภูมิประเทศของตำบลทางตอนเหนือมีลักษณะพื้นที่ค่อนข้างเรียบ  ทางตอนกลาง ตอนใต้และทางตะวันตก  มีสภาพพื้นที่เป็นลูกคลื่นลอนลาดชัน  มีความลาดชัน ๒–๑๐</w:t>
      </w:r>
      <w:r>
        <w:rPr>
          <w:rFonts w:cs="TH SarabunIT๙" w:ascii="TH SarabunIT๙" w:hAnsi="TH SarabunIT๙"/>
        </w:rPr>
        <w:t xml:space="preserve">%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่วนทางด้านตะวันออก มีสภาพพื้นที่ลาดชันเป็นเทือกเขาซึ่งเป็นแหล่งต้นน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ลำธ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หล่งแร่ มีคลองหยาไหลผ่านแบ่งอาณาเขตสองตำบล พื้นที่ทั้งหมดเหมาะสำหรับทำสวนยางพารา ปลูกผลไม้ เลี้ยงสัตว์ ภายใน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ีลำห้วยไหลผ่านคือ ห้วยชัน ห้วยเรียน ห้วยเถือหมู ห้วยลึก ห้วยลูกระนาด มีแร่ธาตุที่สำคัญ ได้แก่ แร่ยิปซั่มและแฮนไดรไซด์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ลักษณะภูมิอากาศ</w:t>
      </w:r>
      <w:r>
        <w:rPr>
          <w:rFonts w:ascii="TH SarabunIT๙" w:hAnsi="TH SarabunIT๙" w:cs="TH SarabunIT๙"/>
        </w:rPr>
        <w:t>ได้รับอิทธิพลจากมรสุมตะวันตกเฉียงใต้ ซึ่งทำให้มีช่วงฤดูฝนยาวนานและมรสุมตะวันออกเฉียงเหนือพัดผ่านทำให้ฤดูร้อนและฝนระยะเวลาใกล้เคียงกัน  ทำให้ฤดูฝนมีน้ำมากเกินไปและฤดูร้อนเกิดการขาดแคลนน้ำดื่มน้ำใช้ในช่วงฤดูแล้ง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ลักษณะของดิน</w:t>
      </w:r>
      <w:r>
        <w:rPr>
          <w:rFonts w:ascii="TH SarabunIT๙" w:hAnsi="TH SarabunIT๙" w:cs="TH SarabunIT๙"/>
        </w:rPr>
        <w:t>เป็นลักษณะของดินร่วนปนทราย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ลักษณะของแหล่งน้ำ</w:t>
      </w:r>
      <w:r>
        <w:rPr>
          <w:rFonts w:ascii="TH SarabunIT๙" w:hAnsi="TH SarabunIT๙" w:cs="TH SarabunIT๙"/>
        </w:rPr>
        <w:t>เป็นลักษณะเป็นลำห้วย และหนองน้ำ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ลักษณะของป่าไม้</w:t>
      </w:r>
      <w:r>
        <w:rPr>
          <w:rFonts w:ascii="TH SarabunIT๙" w:hAnsi="TH SarabunIT๙" w:cs="TH SarabunIT๙"/>
        </w:rPr>
        <w:t>ลักษณะเป็นป่าเบญจพรรณ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้านการเมือง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กครอง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302" w:leader="none"/>
        </w:tabs>
        <w:ind w:right="-37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เขตการปกครอง</w:t>
      </w:r>
    </w:p>
    <w:p>
      <w:pPr>
        <w:pStyle w:val="Normal"/>
        <w:tabs>
          <w:tab w:val="clear" w:pos="720"/>
          <w:tab w:val="left" w:pos="1302" w:leader="none"/>
        </w:tabs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ปกครองของตำบลทุ่งเตาใหม่  แบ่งออกเป็น ๘ หมู่บ้าน  </w:t>
      </w:r>
    </w:p>
    <w:p>
      <w:pPr>
        <w:pStyle w:val="Normal"/>
        <w:tabs>
          <w:tab w:val="clear" w:pos="720"/>
          <w:tab w:val="left" w:pos="709" w:leader="none"/>
        </w:tabs>
        <w:ind w:right="-37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๑  บ้านขุนราษฎ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ื่อผู้ใหญ่บ้าน  นาย</w:t>
      </w:r>
      <w:r>
        <w:rPr>
          <w:rFonts w:ascii="TH SarabunIT๙" w:hAnsi="TH SarabunIT๙" w:cs="TH SarabunIT๙"/>
        </w:rPr>
        <w:t>ณรงค์ชัย รักษาจันทร์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๒  บ้านห้วยต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ื่อผู้ใหญ่บ้าน  นายบุญชัย  คงยิ่ง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๓  บ้านควนกองเมื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ผู้ใหญ่บ้าน  นายวิศิษ</w:t>
      </w:r>
      <w:r>
        <w:rPr>
          <w:rFonts w:ascii="TH SarabunIT๙" w:hAnsi="TH SarabunIT๙" w:cs="TH SarabunIT๙"/>
        </w:rPr>
        <w:t>ฐ์</w:t>
      </w:r>
      <w:r>
        <w:rPr>
          <w:rFonts w:ascii="TH SarabunIT๙" w:hAnsi="TH SarabunIT๙" w:cs="TH SarabunIT๙"/>
        </w:rPr>
        <w:t xml:space="preserve"> พัฒนประดิษฐ์</w:t>
      </w:r>
    </w:p>
    <w:p>
      <w:pPr>
        <w:pStyle w:val="Normal"/>
        <w:tabs>
          <w:tab w:val="clear" w:pos="720"/>
          <w:tab w:val="left" w:pos="3686" w:leader="none"/>
        </w:tabs>
        <w:ind w:right="-37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๔  บ้านไสดง</w:t>
      </w:r>
      <w:r>
        <w:rPr>
          <w:rFonts w:ascii="TH SarabunIT๙" w:hAnsi="TH SarabunIT๙" w:cs="TH SarabunIT๙"/>
        </w:rPr>
        <w:t xml:space="preserve">                   </w:t>
      </w:r>
      <w:r>
        <w:rPr>
          <w:rFonts w:ascii="TH SarabunIT๙" w:hAnsi="TH SarabunIT๙" w:cs="TH SarabunIT๙"/>
        </w:rPr>
        <w:t>ชื่อผู้ใหญ่บ้าน  นายวิรัตน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สือล่อง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๕  บ้านห้วยชั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ื่อกำนัน       นายสุพร  รักษาศรี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๖  บ้านสะพานส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ื่อผู้ใหญ่บ้าน  นายจเร  สังข์ทอง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๗  บ้านหนองศิลป์ชั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ผู้ใหญ่บ้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นายสุบรรณ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ุ</w:t>
      </w:r>
      <w:r>
        <w:rPr>
          <w:rFonts w:ascii="TH SarabunIT๙" w:hAnsi="TH SarabunIT๙" w:cs="TH SarabunIT๙"/>
        </w:rPr>
        <w:t>วรรณรัตน์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๘  บ้านไสดงใ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ื่อผู้ใหญ่บ้าน  นาย</w:t>
      </w:r>
      <w:r>
        <w:rPr>
          <w:rFonts w:ascii="TH SarabunIT๙" w:hAnsi="TH SarabunIT๙" w:cs="TH SarabunIT๙"/>
        </w:rPr>
        <w:t>สมภาส</w:t>
      </w:r>
      <w:r>
        <w:rPr>
          <w:rFonts w:ascii="TH SarabunIT๙" w:hAnsi="TH SarabunIT๙" w:cs="TH SarabunIT๙"/>
        </w:rPr>
        <w:t xml:space="preserve">  สุทธิเนียม</w:t>
      </w:r>
    </w:p>
    <w:p>
      <w:pPr>
        <w:pStyle w:val="Normal"/>
        <w:tabs>
          <w:tab w:val="clear" w:pos="720"/>
          <w:tab w:val="left" w:pos="0" w:leader="none"/>
        </w:tabs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เลือกตั้ง</w:t>
      </w:r>
    </w:p>
    <w:p>
      <w:pPr>
        <w:pStyle w:val="Normal"/>
        <w:tabs>
          <w:tab w:val="clear" w:pos="720"/>
          <w:tab w:val="left" w:pos="0" w:leader="none"/>
        </w:tabs>
        <w:ind w:right="-37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ลือกตั้งสมาชิกสภาท้องถิ่นและผู้บริหารท้องถิ่น เมื่อวันที่ ๑๓ เดือน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๖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ชากร </w:t>
      </w:r>
    </w:p>
    <w:p>
      <w:pPr>
        <w:pStyle w:val="Normal"/>
        <w:tabs>
          <w:tab w:val="clear" w:pos="720"/>
          <w:tab w:val="left" w:pos="0" w:leader="none"/>
        </w:tabs>
        <w:ind w:right="-370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ข้อมูลเกี่ยวกับจำนวนประชาก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ind w:right="-37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ชากรตามทะเบียนราษฎร์  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๕๔  ค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ะมีประชากรแฝงในสถานประกอบการ ไม่น้อยกว่า ๒๐๐ ค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ชาย  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๑๘   คน  หญิง 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๓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ครัวเรือนทั้งหมด 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๒๔ ครัวเรือนเป็นครัวเรือนเกษตรกร 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๒๔ ครัวเรือนโดยแยกเป็นรายหมู่บ้าน</w:t>
      </w:r>
    </w:p>
    <w:p>
      <w:pPr>
        <w:pStyle w:val="Normal"/>
        <w:ind w:right="-37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7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7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7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73"/>
        <w:gridCol w:w="1351"/>
        <w:gridCol w:w="1517"/>
        <w:gridCol w:w="1462"/>
        <w:gridCol w:w="1765"/>
      </w:tblGrid>
      <w:tr>
        <w:trPr>
          <w:trHeight w:val="351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ประชากร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เกษตรกร</w:t>
            </w:r>
          </w:p>
        </w:tc>
      </w:tr>
      <w:tr>
        <w:trPr>
          <w:trHeight w:val="366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พศชา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พศหญิง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๔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๖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๔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๙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๖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๘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๑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๖</w:t>
            </w:r>
          </w:p>
        </w:tc>
      </w:tr>
    </w:tbl>
    <w:p>
      <w:pPr>
        <w:pStyle w:val="BodyTextIndent2"/>
        <w:spacing w:lineRule="auto" w:line="276" w:before="0" w:after="0"/>
        <w:ind w:left="0" w:right="-369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๓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๒ ช่วงอายุและจำนวนประชากร</w:t>
      </w:r>
    </w:p>
    <w:p>
      <w:pPr>
        <w:pStyle w:val="BodyTextIndent2"/>
        <w:spacing w:lineRule="auto" w:line="276" w:before="0" w:after="0"/>
        <w:ind w:left="0" w:right="-369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ประชากรแยกตามช่วงอายุ</w:t>
      </w:r>
    </w:p>
    <w:tbl>
      <w:tblPr>
        <w:tblW w:w="1098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หมู่บ้า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ก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่ำกว่า ๑ ป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–๑๔ ป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 – ๑๙ ป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๔ ป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๙ ป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 ปีขึ้นไป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ขุนราษฎ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๕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๒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๒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75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้วยต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76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๒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35" w:leader="none"/>
                <w:tab w:val="right" w:pos="175" w:leader="none"/>
                <w:tab w:val="right" w:pos="317" w:leader="none"/>
              </w:tabs>
              <w:ind w:righ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>-</w:t>
              <w:tab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ind w:right="17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ควนกองเมื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๓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๖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๗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ไสด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๖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๔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๑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้วยช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๗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๔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๓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สะพานส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๙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๙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ศิลป์ช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๔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๗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๗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ไสดงใ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๖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๓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๓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๖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๔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๑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๖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๖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๔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๗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๖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๘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๕๕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ทั้งสิ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๖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๔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๑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๖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๔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๖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๐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๔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๗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๖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๘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๕๕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370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อมูล ณ เดือน ตุลาคม ๒๕๕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046" w:leader="none"/>
        </w:tabs>
        <w:ind w:right="-37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๔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ทางสังคม</w:t>
      </w:r>
    </w:p>
    <w:p>
      <w:pPr>
        <w:pStyle w:val="Normal"/>
        <w:tabs>
          <w:tab w:val="clear" w:pos="720"/>
          <w:tab w:val="left" w:pos="0" w:leader="none"/>
        </w:tabs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ศึกษา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โรงเรียนประถมศึก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      ๕   แห่ง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ศูนย์พัฒนาเด็กเล็ก                  จำนวน      ๒   แห่ง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</w:rPr>
        <w:t>สถาบันและองค์กรทางศาสนา</w:t>
      </w:r>
    </w:p>
    <w:p>
      <w:pPr>
        <w:pStyle w:val="Normal"/>
        <w:ind w:right="-370" w:hanging="0"/>
        <w:rPr/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วั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      ๑   แห่ง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ที่พักสงฆ์</w:t>
      </w:r>
      <w:r>
        <w:rPr>
          <w:rFonts w:cs="TH SarabunIT๙" w:ascii="TH SarabunIT๙" w:hAnsi="TH SarabunIT๙"/>
        </w:rPr>
        <w:tab/>
        <w:tab/>
        <w:t xml:space="preserve">           </w:t>
      </w:r>
      <w:r>
        <w:rPr>
          <w:rFonts w:ascii="TH SarabunIT๙" w:hAnsi="TH SarabunIT๙" w:cs="TH SarabunIT๙"/>
        </w:rPr>
        <w:t>จำนวน      ๑   แห่ง</w:t>
      </w:r>
    </w:p>
    <w:p>
      <w:pPr>
        <w:pStyle w:val="Normal"/>
        <w:ind w:right="-370" w:hanging="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สาธารณสุข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โรงพยาบาลส่งเสริมสุขภาพ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จำนวน  ๑   แห่ง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อัตราการมีและใช้ส้วมราดน้ำ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้อยละ   ๑๐๐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ศูนย์สาธารณสุขมูลฐาน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จำนวน  ๘   แห่ง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อาชญากรรม 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- 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ยาเสพติด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ปัญหายาเสพติด อยู่ในพื้นที่เสี่ยง 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๕ การสังคมสงเคราะห์ 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ระบบการแพทย์ฉุกเฉิน </w:t>
      </w:r>
      <w:r>
        <w:rPr>
          <w:rFonts w:cs="TH SarabunIT๙" w:ascii="TH SarabunIT๙" w:hAnsi="TH SarabunIT๙"/>
        </w:rPr>
        <w:t xml:space="preserve">1169 </w:t>
      </w:r>
      <w:r>
        <w:rPr>
          <w:rFonts w:ascii="TH SarabunIT๙" w:hAnsi="TH SarabunIT๙" w:cs="TH SarabunIT๙"/>
        </w:rPr>
        <w:t>ตำบลทุ่งเตาใหม่</w:t>
      </w:r>
    </w:p>
    <w:p>
      <w:pPr>
        <w:pStyle w:val="Normal"/>
        <w:ind w:right="-370" w:hanging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๕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บบบริการพื้นฐาน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คมนาคมขนส่ง</w:t>
      </w:r>
    </w:p>
    <w:p>
      <w:pPr>
        <w:pStyle w:val="Normal"/>
        <w:ind w:right="-370" w:hanging="0"/>
        <w:rPr/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ทางหลวงแผ่นดิ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 ส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ิดเป็นร้อยละ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ถนนภายในหมู่บ้านเป็นถนนลูกร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ินผุ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ิดเป็นร้อยละ  ๘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ถนนภายในหมู่บ้านลาดยาง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ิดเป็นร้อยละ  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๐ 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ถนนคอนกรีตเสริมเหล็ก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ิดเป็นร้อยละ 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ถนนลำลอ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นนดินเดิม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</w:r>
      <w:r>
        <w:rPr>
          <w:rFonts w:ascii="TH SarabunIT๙" w:hAnsi="TH SarabunIT๙" w:cs="TH SarabunIT๙"/>
        </w:rPr>
        <w:t>คิดเป็นร้อยละ  ๑๐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ทางหลวงชนบท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  ๒   ส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ิดเป็นร้อยละ 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ไฟฟ้า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</w:rPr>
        <w:t>ไฟฟ้าเข้าถึงทั้ง ๘  หมู่บ้าน คิดเป็นร้อยละ  ๙๕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ประปา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มีประปาหมู่บ้านใช้ครบทั้ง ๘ หมู่บ้าน คิดเป็นร้อยละ ๑๐๐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โทรศัพท์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ปัจจุบันทุกหมู่บ้าน ใช้โทรศัพท์เคลื่อนที่เป็นส่วนใหญ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ือถื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ไปรษณีย์หรือการสื่อสารหรือการขนส่ง และวัสดุ ครุภัณฑ์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-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บบเศรษฐกิจ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เกษตร</w:t>
      </w:r>
    </w:p>
    <w:p>
      <w:pPr>
        <w:pStyle w:val="BodyTextIndent2"/>
        <w:spacing w:lineRule="auto" w:line="240"/>
        <w:ind w:left="0" w:right="-369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zCs w:val="32"/>
        </w:rPr>
        <w:t>ประชากรส่วนใหญ่ประกอบอาชีพเกษตรกรรมร้อยละ ๙๑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๓๙ ของประชากรทั้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szCs w:val="32"/>
        </w:rPr>
        <w:t>และร้อยละ๘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๖๑  ประกอบอาชีพรับจ้างทั่วไปค้าขายและรับราชการ  พืชเศรษฐกิจที่สำคัญได้แก่ยางพารา เงาะทุเรียน และเพาะชำกล้าไม้</w:t>
      </w:r>
    </w:p>
    <w:p>
      <w:pPr>
        <w:pStyle w:val="Normal"/>
        <w:ind w:right="-370"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ประมง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-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ปศุสัตว์</w:t>
      </w:r>
    </w:p>
    <w:p>
      <w:pPr>
        <w:pStyle w:val="Normal"/>
        <w:ind w:right="-370" w:hanging="0"/>
        <w:rPr/>
      </w:pPr>
      <w:r>
        <w:rPr>
          <w:rFonts w:cs="TH SarabunIT๙" w:ascii="TH SarabunIT๙" w:hAnsi="TH SarabunIT๙"/>
          <w:b/>
          <w:bCs/>
        </w:rPr>
        <w:tab/>
        <w:tab/>
        <w:t>-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บริการ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-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การท่องเที่ยว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-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อุตสาหกรรม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-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๗ การพาณิชย์และกลุ่มอาชีพ 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-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๘ แรงงาน 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ศาสนา ประเพณี วัฒนธรร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7.</w:t>
      </w:r>
      <w:r>
        <w:rPr>
          <w:rFonts w:ascii="TH SarabunIT๙" w:hAnsi="TH SarabunIT๙" w:cs="TH SarabunIT๙"/>
          <w:b/>
          <w:b/>
          <w:bCs/>
        </w:rPr>
        <w:t>๑ การนับถือศาส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ประชาชนนับถือศาสนาพุทธเป็นส่วนใหญ่ โดยมีข้อมูลศาสนสถาน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วัด</w:t>
      </w:r>
      <w:r>
        <w:rPr>
          <w:rFonts w:ascii="TH SarabunIT๙" w:hAnsi="TH SarabunIT๙" w:cs="TH SarabunIT๙"/>
        </w:rPr>
        <w:t xml:space="preserve"> มีจำนวน ๑ แห่ง ได้แก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วัดไสดงวิสุทธิรังส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พักสงฆ์ มีจำนวน ๒ แห่ง ได้แก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ที่พักสงฆ์ศรีสมนึ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ที่พักสงฆ์ถ้ำพระ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7.</w:t>
      </w:r>
      <w:r>
        <w:rPr>
          <w:rFonts w:ascii="TH SarabunIT๙" w:hAnsi="TH SarabunIT๙" w:cs="TH SarabunIT๙"/>
          <w:b/>
          <w:b/>
          <w:bCs/>
        </w:rPr>
        <w:t>๒ ประเพณีและงานประจำ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ช่วงเดือนเมษายน งานสรงน้ำพระและรดน้ำผู้สูงอายุ เดือนพฤษภาค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เดือนหก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งานถวายหรับพ่อท่านบุญ เดือนตุลาคม วันงานสารทเดือนสิ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7.</w:t>
      </w:r>
      <w:r>
        <w:rPr>
          <w:rFonts w:ascii="TH SarabunIT๙" w:hAnsi="TH SarabunIT๙" w:cs="TH SarabunIT๙"/>
          <w:b/>
          <w:b/>
          <w:bCs/>
        </w:rPr>
        <w:t>๓ ภูมิปัญญาท้องถิ่น ภาษา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u w:val="single"/>
        </w:rPr>
        <w:t>ภูมิปัญญาท้องถิ่น</w:t>
      </w:r>
      <w:r>
        <w:rPr>
          <w:rFonts w:ascii="TH SarabunIT๙" w:hAnsi="TH SarabunIT๙" w:cs="TH SarabunIT๙"/>
        </w:rPr>
        <w:t xml:space="preserve"> คือ การละเล่นพื้นบ้าน การทำขนมไทย การจักส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ภาษาถิ่น</w:t>
      </w:r>
      <w:r>
        <w:rPr>
          <w:rFonts w:ascii="TH SarabunIT๙" w:hAnsi="TH SarabunIT๙" w:cs="TH SarabunIT๙"/>
        </w:rPr>
        <w:t xml:space="preserve"> คือ ภาษาใต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.</w:t>
      </w:r>
      <w:r>
        <w:rPr>
          <w:rFonts w:ascii="TH SarabunIT๙" w:hAnsi="TH SarabunIT๙" w:cs="TH SarabunIT๙"/>
          <w:b/>
          <w:b/>
          <w:bCs/>
        </w:rPr>
        <w:t>๔ สินค้าพื้นเมืองและของที่ระลึก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ทรัพยากรธรรมชาติ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8.</w:t>
      </w:r>
      <w:r>
        <w:rPr>
          <w:rFonts w:ascii="TH SarabunIT๙" w:hAnsi="TH SarabunIT๙" w:cs="TH SarabunIT๙"/>
          <w:b/>
          <w:b/>
          <w:bCs/>
        </w:rPr>
        <w:t>๑ น้ำ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หล่งน้ำธรรมชา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ลำห้ว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  ส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อ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 แห่ง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แหล่งน้ำที่สร้าง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ร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 แห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ฝา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 แห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ถังเก็บน้ำฝ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 แห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บประปาหมู่บ้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 แห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่อน้ำตื้น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๗๕๘ แห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่อบาดาล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>๑๑ แห่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8.</w:t>
      </w:r>
      <w:r>
        <w:rPr>
          <w:rFonts w:ascii="TH SarabunIT๙" w:hAnsi="TH SarabunIT๙" w:cs="TH SarabunIT๙"/>
          <w:b/>
          <w:b/>
          <w:bCs/>
        </w:rPr>
        <w:t>๒ ป่าไม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8.</w:t>
      </w:r>
      <w:r>
        <w:rPr>
          <w:rFonts w:ascii="TH SarabunIT๙" w:hAnsi="TH SarabunIT๙" w:cs="TH SarabunIT๙"/>
          <w:b/>
          <w:b/>
          <w:bCs/>
        </w:rPr>
        <w:t>๓ ภูเข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8.</w:t>
      </w:r>
      <w:r>
        <w:rPr>
          <w:rFonts w:ascii="TH SarabunIT๙" w:hAnsi="TH SarabunIT๙" w:cs="TH SarabunIT๙"/>
          <w:b/>
          <w:b/>
          <w:bCs/>
        </w:rPr>
        <w:t>๔ คุณภาพของทรัพยากรธรรมชา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ระบุด้ว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191385</wp:posOffset>
                </wp:positionH>
                <wp:positionV relativeFrom="paragraph">
                  <wp:posOffset>31115</wp:posOffset>
                </wp:positionV>
                <wp:extent cx="1470660" cy="45021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67360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2F2F2" strokeweight="3pt" style="position:absolute;rotation:-0;width:117.15pt;height:36.8pt;mso-wrap-distance-left:9.05pt;mso-wrap-distance-right:9.05pt;mso-wrap-distance-top:0pt;mso-wrap-distance-bottom:0pt;margin-top:2.45pt;mso-position-vertical-relative:text;margin-left:172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396365</wp:posOffset>
                </wp:positionH>
                <wp:positionV relativeFrom="paragraph">
                  <wp:posOffset>106045</wp:posOffset>
                </wp:positionV>
                <wp:extent cx="2995295" cy="414020"/>
                <wp:effectExtent l="6985" t="6350" r="116205" b="417830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ยุทธศาสตร์องค์กรปกครองส่ว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#d8d8d8" stroked="t" o:allowincell="f" style="position:absolute;margin-left:109.95pt;margin-top:8.35pt;width:235.8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ยุทธศาสตร์องค์กรปกครองส่วน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8d8d8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วามสัมพันธ์ระหว่างแผนพัฒนาระดับมหภาค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แผนยุทธศาสตร์ชาติ ๒๐ ปี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๖๐ – ๒๕๗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๖ ด้าน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436110" cy="1478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47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ยุทธศาสตร์ด้านความมั่นค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ยุทธศาสตร์ด้านการสร้างความสามารถในการแข่งข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ยุทธศาสตร์การพัฒนาและเสริมสร้างศักยภาพ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ยุทธศาสตร์ด้านการสร้างโอกาสความเสมอภาคและเท่าเทียมกันทาง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ยุทธศาสตร์ด้านการสร้างการเติบโตบนคุณภาพชีวิตที่เป็นมิตรกับ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ยุทธศาสตร์ด้านการปรับสมดุลและพัฒนาระบบการบริหารจัดการภาครั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pt;height:116.4pt;mso-wrap-distance-left:9.05pt;mso-wrap-distance-right:9.05pt;mso-wrap-distance-top:0pt;mso-wrap-distance-bottom:0pt;margin-top:-0.35pt;mso-position-vertical-relative:text;margin-left:5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</w:rPr>
                        <w:t xml:space="preserve">. </w:t>
                      </w:r>
                      <w:r>
                        <w:rPr>
                          <w:rFonts w:ascii="TH SarabunPSK;TH Sarabun New" w:hAnsi="TH SarabunPSK;TH Sarabun New" w:cs="TH SarabunPSK;TH Sarabun New"/>
                        </w:rPr>
                        <w:t>ยุทธศาสตร์ด้านความมั่นคง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</w:rPr>
                        <w:t xml:space="preserve">. </w:t>
                      </w:r>
                      <w:r>
                        <w:rPr>
                          <w:rFonts w:ascii="TH SarabunPSK;TH Sarabun New" w:hAnsi="TH SarabunPSK;TH Sarabun New" w:cs="TH SarabunPSK;TH Sarabun New"/>
                        </w:rPr>
                        <w:t>ยุทธศาสตร์ด้านการสร้างความสามารถในการแข่งขั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</w:rPr>
                        <w:t xml:space="preserve">. </w:t>
                      </w:r>
                      <w:r>
                        <w:rPr>
                          <w:rFonts w:ascii="TH SarabunPSK;TH Sarabun New" w:hAnsi="TH SarabunPSK;TH Sarabun New" w:cs="TH SarabunPSK;TH Sarabun New"/>
                        </w:rPr>
                        <w:t>ยุทธศาสตร์การพัฒนาและเสริมสร้างศักยภาพค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</w:rPr>
                        <w:t xml:space="preserve">. </w:t>
                      </w:r>
                      <w:r>
                        <w:rPr>
                          <w:rFonts w:ascii="TH SarabunPSK;TH Sarabun New" w:hAnsi="TH SarabunPSK;TH Sarabun New" w:cs="TH SarabunPSK;TH Sarabun New"/>
                        </w:rPr>
                        <w:t>ยุทธศาสตร์ด้านการสร้างโอกาสความเสมอภาคและเท่าเทียมกันทางสังคม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</w:rPr>
                        <w:t xml:space="preserve">. </w:t>
                      </w:r>
                      <w:r>
                        <w:rPr>
                          <w:rFonts w:ascii="TH SarabunPSK;TH Sarabun New" w:hAnsi="TH SarabunPSK;TH Sarabun New" w:cs="TH SarabunPSK;TH Sarabun New"/>
                        </w:rPr>
                        <w:t>ยุทธศาสตร์ด้านการสร้างการเติบโตบนคุณภาพชีวิตที่เป็นมิตรกับ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</w:rPr>
                        <w:t xml:space="preserve">. </w:t>
                      </w:r>
                      <w:r>
                        <w:rPr>
                          <w:rFonts w:ascii="TH SarabunPSK;TH Sarabun New" w:hAnsi="TH SarabunPSK;TH Sarabun New" w:cs="TH SarabunPSK;TH Sarabun New"/>
                        </w:rPr>
                        <w:t>ยุทธศาสตร์ด้านการปรับสมดุลและพัฒนาระบบการบริหารจัดการภาครัฐ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Cs w:val="28"/>
                        </w:rPr>
                      </w:pPr>
                      <w:r>
                        <w:rPr>
                          <w:rFonts w:cs="Cordia New" w:ascii="Calibri" w:hAnsi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56740</wp:posOffset>
                </wp:positionH>
                <wp:positionV relativeFrom="paragraph">
                  <wp:posOffset>97790</wp:posOffset>
                </wp:positionV>
                <wp:extent cx="1270" cy="1790065"/>
                <wp:effectExtent l="5080" t="635" r="5080" b="635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9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46.2pt;margin-top:7.7pt;width:0pt;height:14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80715</wp:posOffset>
                </wp:positionH>
                <wp:positionV relativeFrom="paragraph">
                  <wp:posOffset>97790</wp:posOffset>
                </wp:positionV>
                <wp:extent cx="1270" cy="1790065"/>
                <wp:effectExtent l="5080" t="635" r="5080" b="635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9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50.45pt;margin-top:7.7pt;width:0.05pt;height:14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76115</wp:posOffset>
                </wp:positionH>
                <wp:positionV relativeFrom="paragraph">
                  <wp:posOffset>97790</wp:posOffset>
                </wp:positionV>
                <wp:extent cx="1270" cy="1819275"/>
                <wp:effectExtent l="5080" t="635" r="5080" b="635"/>
                <wp:wrapNone/>
                <wp:docPr id="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8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52.45pt;margin-top:7.7pt;width:0pt;height:14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9300</wp:posOffset>
                </wp:positionH>
                <wp:positionV relativeFrom="paragraph">
                  <wp:posOffset>5715</wp:posOffset>
                </wp:positionV>
                <wp:extent cx="1012190" cy="647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ระยะ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๕ 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51pt;mso-wrap-distance-left:9.05pt;mso-wrap-distance-right:9.05pt;mso-wrap-distance-top:0pt;mso-wrap-distance-bottom:0pt;margin-top:0.45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ระยะที่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๕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00580</wp:posOffset>
                </wp:positionH>
                <wp:positionV relativeFrom="paragraph">
                  <wp:posOffset>10795</wp:posOffset>
                </wp:positionV>
                <wp:extent cx="1012190" cy="647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ระยะที่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๐ 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51pt;mso-wrap-distance-left:9.05pt;mso-wrap-distance-right:9.05pt;mso-wrap-distance-top:0pt;mso-wrap-distance-bottom:0pt;margin-top:0.8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ระยะที่ 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๐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065</wp:posOffset>
                </wp:positionH>
                <wp:positionV relativeFrom="paragraph">
                  <wp:posOffset>15875</wp:posOffset>
                </wp:positionV>
                <wp:extent cx="1012190" cy="647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ระยะที่ 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๕ 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51pt;mso-wrap-distance-left:9.05pt;mso-wrap-distance-right:9.05pt;mso-wrap-distance-top:0pt;mso-wrap-distance-bottom:0pt;margin-top:1.25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ระยะที่ 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๕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33595</wp:posOffset>
                </wp:positionH>
                <wp:positionV relativeFrom="paragraph">
                  <wp:posOffset>20955</wp:posOffset>
                </wp:positionV>
                <wp:extent cx="1012190" cy="647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ระยะที่ 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๐ 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51pt;mso-wrap-distance-left:9.05pt;mso-wrap-distance-right:9.05pt;mso-wrap-distance-top:0pt;mso-wrap-distance-bottom:0pt;margin-top:1.6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ระยะที่ 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๐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16535</wp:posOffset>
                </wp:positionH>
                <wp:positionV relativeFrom="paragraph">
                  <wp:posOffset>208280</wp:posOffset>
                </wp:positionV>
                <wp:extent cx="687070" cy="377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ปี ๒๕๖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9.7pt;mso-wrap-distance-left:9.05pt;mso-wrap-distance-right:9.05pt;mso-wrap-distance-top:0pt;mso-wrap-distance-bottom:0pt;margin-top:16.4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ปี ๒๕๖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9445</wp:posOffset>
                </wp:positionH>
                <wp:positionV relativeFrom="paragraph">
                  <wp:posOffset>155575</wp:posOffset>
                </wp:positionV>
                <wp:extent cx="780415" cy="3816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ปี ๒๕๗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0.05pt;mso-wrap-distance-left:9.05pt;mso-wrap-distance-right:9.05pt;mso-wrap-distance-top:0pt;mso-wrap-distance-bottom:0pt;margin-top:12.25pt;mso-position-vertical-relative:text;margin-left:4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ปี ๒๕๗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5615</wp:posOffset>
                </wp:positionH>
                <wp:positionV relativeFrom="paragraph">
                  <wp:posOffset>206375</wp:posOffset>
                </wp:positionV>
                <wp:extent cx="5242560" cy="1270"/>
                <wp:effectExtent l="635" t="5080" r="635" b="5080"/>
                <wp:wrapNone/>
                <wp:docPr id="1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7.45pt;margin-top:16.25pt;width:41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5470</wp:posOffset>
                </wp:positionH>
                <wp:positionV relativeFrom="paragraph">
                  <wp:posOffset>140970</wp:posOffset>
                </wp:positionV>
                <wp:extent cx="1176020" cy="9734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แผน ๑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๕๖๐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๕๖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76.65pt;mso-wrap-distance-left:9.05pt;mso-wrap-distance-right:9.05pt;mso-wrap-distance-top:0pt;mso-wrap-distance-bottom:0pt;margin-top:11.1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แผน ๑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พ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ศ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๕๖๐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-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๕๖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6750</wp:posOffset>
                </wp:positionH>
                <wp:positionV relativeFrom="paragraph">
                  <wp:posOffset>140970</wp:posOffset>
                </wp:positionV>
                <wp:extent cx="1176020" cy="5118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แผน ๑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๕๖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๕๖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40.3pt;mso-wrap-distance-left:9.05pt;mso-wrap-distance-right:9.05pt;mso-wrap-distance-top:0pt;mso-wrap-distance-bottom:0pt;margin-top:11.1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แผน ๑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พ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ศ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๕๖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-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๕๖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61995</wp:posOffset>
                </wp:positionH>
                <wp:positionV relativeFrom="paragraph">
                  <wp:posOffset>140970</wp:posOffset>
                </wp:positionV>
                <wp:extent cx="1123315" cy="5118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แผน ๑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๕๗๐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๕๗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40.3pt;mso-wrap-distance-left:9.05pt;mso-wrap-distance-right:9.05pt;mso-wrap-distance-top:0pt;mso-wrap-distance-bottom:0pt;margin-top:11.1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แผน ๑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พ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ศ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๕๗๐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-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๕๗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45965</wp:posOffset>
                </wp:positionH>
                <wp:positionV relativeFrom="paragraph">
                  <wp:posOffset>141605</wp:posOffset>
                </wp:positionV>
                <wp:extent cx="1176020" cy="5118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แผน ๑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๕๗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๕๗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40.3pt;mso-wrap-distance-left:9.05pt;mso-wrap-distance-right:9.05pt;mso-wrap-distance-top:0pt;mso-wrap-distance-bottom:0pt;margin-top:11.15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แผน ๑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พ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ศ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๕๗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-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๕๗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91920</wp:posOffset>
                </wp:positionH>
                <wp:positionV relativeFrom="paragraph">
                  <wp:posOffset>46355</wp:posOffset>
                </wp:positionV>
                <wp:extent cx="3162935" cy="27381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73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Cs w:val="28"/>
                              </w:rPr>
                              <w:t>ยุทธศาสตร์แผนพัฒนาฯ ฉบับที่ ๑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การเสริมสร้างและพัฒนาศักยภาพทุนมนุษ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การเสริมความเป็นธรรมลดความเหลื่อมล้ำใน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การสร้างความเข้มแข็งทางเศรษฐกิจและแข่งขันได้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การเติบโตที่เป็นมิตรกับสิ่งแวดล้อมเพื่อการพัฒนา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ด้านความมั่นค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การเพิ่มประสิทธิภาพและธรรมาภิบาลในภาครั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การพัฒนาโครงสร้างพื้นฐานและระบบโลจิสติกส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๘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ด้านวิทยาศาสตร์ เทคโนโลยี วิจัย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๙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การพัฒนาภาค เมือง และพื้นที่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๐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การต่างประเทศ ประเทศเพื่อนบ้าน และภูมิภา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05pt;height:215.6pt;mso-wrap-distance-left:9.05pt;mso-wrap-distance-right:9.05pt;mso-wrap-distance-top:0pt;mso-wrap-distance-bottom:0pt;margin-top:3.65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Cs w:val="28"/>
                        </w:rPr>
                        <w:t>ยุทธศาสตร์แผนพัฒนาฯ ฉบับที่ ๑๒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การเสริมสร้างและพัฒนาศักยภาพทุนมนุษย์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การเสริมความเป็นธรรมลดความเหลื่อมล้ำในสังคม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การสร้างความเข้มแข็งทางเศรษฐกิจและแข่งขันได้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การเติบโตที่เป็นมิตรกับสิ่งแวดล้อมเพื่อการพัฒนา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ด้านความมั่นคง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การเพิ่มประสิทธิภาพและธรรมาภิบาลในภาครัฐ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๗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การพัฒนาโครงสร้างพื้นฐานและระบบโลจิสติกส์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๘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ด้านวิทยาศาสตร์ เทคโนโลยี วิจัย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๙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การพัฒนาภาค เมือง และพื้นที่เศรษฐกิจ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๐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การต่างประเทศ ประเทศเพื่อนบ้าน และภูมิภาค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แผนพัฒนาเศรษฐกิจและสังคมแห่งชาติ ฉบับที่ ๑๒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ากสถานะของประเทศและบริบทการเปลี่ยนแปลงต่างๆ ที่แระเทศกำลังประสบอยู่ ทำให้การกำหนดวิสัยทัศน์แผนพัฒนาเศรษฐกิจและสังคมแห่งชาติฉบับที่ ๑๒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๐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ยังคงมีความต่อเนื่องจากวิสัยทัศน์แผนพัฒนาฯ ฉบับที่ ๑๑ ใช้กรอบหลักการของการวางแผนที่น้อมนำและประยุกต์ใช้หลักปรัชญาเศรษฐกิจพอเพียง ยึดคนเป็นศูนย์กลางของการพัฒนาอย่างมีส่วนร่วม การพัฒนาที่ยึดหลักสมดุล ยั่งยืน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โดยวิสัยทัศน์ของการพัฒนาในแผนพัฒนาฯฉบับที่ ๑๒ ต้องให้ความสำคัญกับการกำหนดทิศทางการพัฒนา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มุ่งสู่การเปลี่ยนผ่านประเทศไทย จากประเทศที่มีรายได้ปานกลางไปสู่ประเทศที่มีรายได้สูง มีการกระจายรายได้และพัฒนาอย่างเท่าเทียม มีระบบนิเวศที่ดี สังคมอยู่รวมกันอย่างมีความสุข และนำไปสู่การบรรลุวิสัยทัศน์ระยะยาว </w:t>
      </w:r>
      <w:r>
        <w:rPr>
          <w:rFonts w:ascii="TH SarabunIT๙" w:hAnsi="TH SarabunIT๙" w:cs="TH SarabunIT๙"/>
          <w:b/>
          <w:b/>
          <w:bCs/>
        </w:rPr>
        <w:t>“มั่นคง มั่นคั่ง ยั่งยืน”</w:t>
      </w:r>
      <w:r>
        <w:rPr>
          <w:rFonts w:ascii="TH SarabunIT๙" w:hAnsi="TH SarabunIT๙" w:cs="TH SarabunIT๙"/>
        </w:rPr>
        <w:t xml:space="preserve">ของประเทศ โดยกำหนดตำแหน่งทางยุทธศาสตร์ </w:t>
      </w:r>
      <w:r>
        <w:rPr>
          <w:rFonts w:cs="TH SarabunIT๙" w:ascii="TH SarabunIT๙" w:hAnsi="TH SarabunIT๙"/>
        </w:rPr>
        <w:t xml:space="preserve">(Country Strategic Positioning) </w:t>
      </w:r>
      <w:r>
        <w:rPr>
          <w:rFonts w:ascii="TH SarabunIT๙" w:hAnsi="TH SarabunIT๙" w:cs="TH SarabunIT๙"/>
        </w:rPr>
        <w:t>ให้สอดคล้องกับจุดแข็งของประเทศและบริบทในอนาคต 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ทศไทยเป็นประเทศรายได้สูงที่มีการกระจายรายได้อย่างเป็นธรรม เป็นศูนย์กลางด้านการขนส่งและโลจิสติกส์ของภูมิภาคส่วนความเป็นชาติการค้าและการบริการ </w:t>
      </w:r>
      <w:r>
        <w:rPr>
          <w:rFonts w:cs="TH SarabunIT๙" w:ascii="TH SarabunIT๙" w:hAnsi="TH SarabunIT๙"/>
        </w:rPr>
        <w:t xml:space="preserve">(Trading and Service Nation) </w:t>
      </w:r>
      <w:r>
        <w:rPr>
          <w:rFonts w:ascii="TH SarabunIT๙" w:hAnsi="TH SarabunIT๙" w:cs="TH SarabunIT๙"/>
        </w:rPr>
        <w:t>เป็นแหล่งผลิตสินค้าเกษตรกรรมที่ยั่งยืนแหล่งอุตสาหกรรมสร้างสรรค์ และมีนวัตกรรมสูงที่เป็นมิตรกับสิ่งแวดล้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่างแผนพัฒนาฯ ฉบับที่ ๑๒ มุ่งเน้นเป้าหมายสำคัญ ได้แก่ การพัฒนาเศรษฐกิจในภาพรวมและรายสาขา การพัฒนาการกษตรสู่ความเป็นเลิศด้านอาหาร การเสริมสร้างและพัฒนาศักยภาพคน การลดความเหลื่อมล้ำในสังคม การเน้นการเติบโตที่เป็นมิตรกับสิ่งแวดล้อมเพื่อการพัฒนาที่ยั่งยืน และการพัฒนาพื้นที่ ภาค และการเชื่อมโยงภูมิภาค โดยมีแนวทางการพัฒนา ค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เร่งรัดการลงทุนเพื่อการพัฒนาเศรษฐกิจในภาพรวม</w:t>
      </w:r>
      <w:r>
        <w:rPr>
          <w:rFonts w:ascii="TH SarabunIT๙" w:hAnsi="TH SarabunIT๙" w:cs="TH SarabunIT๙"/>
        </w:rPr>
        <w:t>โดยการพัฒนาโครงสร้างพื้นฐานด้านการคมนาคมขนส่งเพื่อเชื่อมโยงพื้นที่เศรษฐกิจในประเทศและต่างประเทศ การสนับสนุนการเป็นรากฐานการผลิตขิงอุตสาหกรรมและบริการสมัยใหม่ที่จะเป็นแรงขับเคลื่อนการขยายตัวทางเศรษฐกิจ การบริหารจัดการทรัพยากรน้ำ และการใช้ประโยชน์จากประชาคมอาเซียน การเปิดเสรีทางการค้า และการลงทุ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ส่งเสริมการวิจัยและพัฒนาเพื่อการพัฒนาเศรษฐกิจรายสาขา</w:t>
      </w:r>
      <w:r>
        <w:rPr>
          <w:rFonts w:ascii="TH SarabunIT๙" w:hAnsi="TH SarabunIT๙" w:cs="TH SarabunIT๙"/>
        </w:rPr>
        <w:t>ทั้งในด้านของนวัตกรรมทางวิทศาสตร์และเทคโนโลยี ด้านศักยภาพของบุคลากร รวมไปถึงในด้านแรงงานให้มีศักยภาพสูง นอกจากนี้ยังมุ่งส่งเสริมผู้ประกอบการให้เข้มแข็งสู่เศรษฐกิจดิจิตอล และปรับโครงสร้างภาคอุตสาหกรรมและบริการเพื่อพัฒนาขีดความสามารถในการแข่งขันในตลาดโล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พัฒนาการเกษตรสู่ความเป็นเลิศด้านอาหาร</w:t>
      </w:r>
      <w:r>
        <w:rPr>
          <w:rFonts w:ascii="TH SarabunIT๙" w:hAnsi="TH SarabunIT๙" w:cs="TH SarabunIT๙"/>
        </w:rPr>
        <w:t>ให้ความสำคัญกับการปรับโครงสร้างการผลิตโดยการอนุรักษ์และฟื้นฟูธรรมชาติและสิ่งแวดล้อม จัดระบบการผลิตให้สอดคล้องกับศักยภาพพื้นที่และความต้องการของตลาด สนับสนุนการทำแผนแม่บทภาคเกษตรให้มีความยั่งยืน เร่งสร้างบุคลากรด้านการเกษตร และสร้างโอกาสในการเข้าถึงนวัตกรรมที่ทันสมัย รวมไปถึงการเพิ่มมูลค่าผลผลิตภาคเกษตร และพัฒนาฐานข้อมูลด้านการเกษตรให้มีประสิทธิ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พัฒนาศักยภาพคนให้สนับสนุนการเจริญเติบโตของประเทศและมีคุณค่าชีวิตที่ดี</w:t>
      </w:r>
      <w:r>
        <w:rPr>
          <w:rFonts w:ascii="TH SarabunIT๙" w:hAnsi="TH SarabunIT๙" w:cs="TH SarabunIT๙"/>
        </w:rPr>
        <w:t>โดยให้ความสำคัญกับการพัฒนาศักยภาพคนทุกช่วงวัย ยกระดับคุณภาพการศึกษาและการเรียนรู้ เสริมสร้างสุขภาพและการป้องกันโรค ตลอดจนการสร้างความอยู่ดีมีสุขของครอบครัวไทยให้เอื้อต่อการพัฒนาค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สร้างความเสมอภาคเพื่อรองรับสังคมสู่วัยอย่างมีคุณภาพ</w:t>
      </w:r>
      <w:r>
        <w:rPr>
          <w:rFonts w:ascii="TH SarabunIT๙" w:hAnsi="TH SarabunIT๙" w:cs="TH SarabunIT๙"/>
        </w:rPr>
        <w:t>โดยการสร้างโอกาสในการเข้าถึงทรัพยากรและบริการทางสังคมอย่างเสมอภาค โดยเฉพาะในกลุ่มผู้มีรายได้น้อยและกลุ่มผู้ด้อยโอกาส สร้างความมั่นคงทางรายได้และโอกาสในการประกอบอาชีพ ควบคู่ไปกับการเสริมสร้างความเข้มแข็งและพัฒนาเศรษฐกิจในชุมชน รวมไปถึงการพัฒนาการบริหารจัดการในระบบสุขภาพ การเข้าถึงกระบวนการยุติธรรมอย่างเสมอภาค และการสร้างสภาพแวดล้อมและนวัตกรรมที่เอื้อต่อสังคมผู้สูงอายุ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ัฒนาพื้นที่ภาค และการเชื่อมโยงภูมิภาค</w:t>
      </w:r>
      <w:r>
        <w:rPr>
          <w:rFonts w:ascii="TH SarabunIT๙" w:hAnsi="TH SarabunIT๙" w:cs="TH SarabunIT๙"/>
        </w:rPr>
        <w:t xml:space="preserve"> โดยการพัฒนาและฟื้นฟูพื้นที่ฐานเศรษฐกิจหลัก อาท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แก้ปัญหามลพิษและสิ่งแวดล้อม และสนับสนุนการปรับปรุงกระบวนการผลิตให้ใช้เทคโนโลยีที่ทันสมัย เป็นต้น ทั้งนี้รวมไปถึงการพัฒนาโครงสร้างพื้นฐานและสิ่งอำนวยความสะดวกของศูนย์กลางความเจริญในภูมิภาค ตลอดจนการพัฒนาด้านการขนส่งและโลจิสติกส์เชื่อมโยงในประเทศและภูมิภาค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สร้างความเจริญเติบโตทางเศรษฐกิจและสังคมอย่างเป็นมิตรกับสิ่งแวดล้อม</w:t>
      </w:r>
      <w:r>
        <w:rPr>
          <w:rFonts w:ascii="TH SarabunIT๙" w:hAnsi="TH SarabunIT๙" w:cs="TH SarabunIT๙"/>
        </w:rPr>
        <w:t>โดยการรักษาทุนทางธรรมชาติเพื่อการเติบโตสีเขียว อาทิเช่น ปกป้องทรัพยากรป่าไม้และสัตว์ป่า พัฒนาระบบการบริหารและจัดการที่ดินและแก้ไขปัญหาการบุกรุกที่ดินของรัฐ คุ้มครองทรัพยากรทางทะเลและชายฝั่ง และวางแผนบริหารจัดการทรัพยากรแร่อย่างเป็นระบบ เป็นต้น นอกจากนี้ยังต้องดำเนินการด้านการบริหารจัดการทรัพยากรน้ำเพื่อให้เกิดความยั่งยืน ส่งเสริมการผลิต การลงทุน และการสร้างงานสีเขียว ตลอดจนการส่งเสริมการบริโภคที่เป็นมิตรกับสิ่งแวดล้อม การบริหารจัดการเพื่อลดความเสี่ยงภัยพิบัติและแก้ไขปัญหาวิกฤตสิ่งแวดล้อม รวมไปถึงผลักดันการจัดทำแผนแม่บทการบริหารจัดการทรัพยากรธรรมชาติและสิ่งแวดล้อมระหว่างประเทศในกลุ่มอาเซ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เข้าสู่ประชาคมอาเซียนต่อองค์กรปกครองส่วนท้องถิ่น และประชาชน รวมทั้งการเตรียมการรองรั</w:t>
      </w:r>
      <w:r>
        <w:rPr>
          <w:rFonts w:ascii="TH SarabunIT๙" w:hAnsi="TH SarabunIT๙" w:cs="TH SarabunIT๙"/>
          <w:b/>
          <w:b/>
          <w:bCs/>
        </w:rPr>
        <w:t>บ</w:t>
      </w:r>
      <w:r>
        <w:rPr>
          <w:rFonts w:ascii="TH SarabunIT๙" w:hAnsi="TH SarabunIT๙" w:cs="TH SarabunIT๙"/>
          <w:b/>
          <w:b/>
          <w:bCs/>
        </w:rPr>
        <w:t>ขององค์กรปกครองส่วนท้องถิ่นตามอำนาจหน้า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พัฒนาโครงสร้างพื้นฐานและสร้างโครงข่ายคมนาคม ประชาคมเศรษฐกิจอาเซียนทำให้เกิดการรวม ตัวของเศรษฐกิจที่มีมูลค่าและมีชิ่งทางการกระจายสินค้าที่กว้าง นอกจากนั้น จะเกิดการเรียกร้องจากกลุ่มนักลงทุนที่เข้ามาลงทุนในประเทศไทยให้มีการพัฒนาเครือข่ายคมนาคมเพื่อให้เกิดการเคลื่อนย้ายสินค้าและแรงงานมีความสะดวกรวดเร็วและมีประสิทธิภาพ ดังนั้น องค์กรปกครองส่วนท้องถิ่นจะต้องมุ่งเน้นการพัฒนาโครงข่ายคมนาคมที่เป็นระบบและสะดวกต่อการขนส่ง รวมถึงโครงสร้างพื้นฐานที่จำเป็นต่อการขยายฐานการผลิต อาทิ ไฟฟ้า และประปาซึ่งองค์กรปกครองส่วนท้องถิ่นอาจไม่สามารถดำเนินการได้โดยลำพังจำเป็นต้องประสานความร่วมมือกับหน่วยงา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พัฒนาและส่งเสริมเศรษฐกิจในชุมชน การหลั่งไหลเข้ามาของทุนต่างชาติที่จะเพิ่มมากขึ้นส่งผลให้องค์กรปกครองส่วนท้องถิ่นต้องทบทวนบทบาทของตนในการดูแลและช่วยเหลือกลุ่มผู้ผลิตในพื้นที่โดยอาจจะต้องมีนโยบายในการส่งเสริมอาชีพ ทั้งอาชีพหลัก อาชีพเสริม เปิดรับวิสัยทัศน์ในกระบวนการผลิตแบบใหม่ เพื่อยกระดับกระบวนการผลิตให้เป็นมาตรฐานกับระดับสาก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จัดการทรัพยากรธรรมชาติและสิ่งแวดล้อม เป้าหมายเรื่องการสร้างความยั่งยืนด้านสิ่งแวดล้อมของประชาคมอาเซียน ทำให้องค์กรปกครองส่วนท้องถิ่นต้องเร่งปรับกระบวนการบริหารจัดการด้านสิ่งแวดล้อม ซึ่งจะต้องดูแลทรัพยากรและจัดการอย่างเป็นระบบโดยการเน้นการบริหารจัดการทรัพยากรธรรมชาติ โดยการมีส่วนร่วมของประชาชนเน้นการจัดการบนพื้นฐานของความเป็นเจ้าของร่วมกัน เพื่อสร้างความรักความหวงแหนในทรัพยากร และก่อเกิดการมีส่วนร่วมในการบริหารจัดการสิ่งแวดล้อม เพื่อให้เกิดการจักการที่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ลอดจนอาจต้องทบทวนขอบเขตอำนาจหน้าที่ระหว่างองค์กรปกครองส่วนท้องถิ่นและภาคส่วนที่เกี่ยวข้อง เพื่อให้มีการบูรณาการการทำงานร่วมกันในเรื่องการจัดการ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พัฒนาคุณภาพชีวิต องค์กรปกครองส่วนท้องถิ่นต้องเตรียมรับผลกระทบจากปัญหาสังคมและสาธารณสุขที่อาจเกิดการเคลื่อนย้ายแรงงาน และนักท่องเที่ยวโดยเสรี อาทิ โรคระบาด ความขัดแย้งทางสังคมและเชื้อชาติ และอาชญากรรมข้ามชาติ อาทิ ยาเสพติด การค้ามนุษย์ องค์กรปกครองส่วนท้องถิ่นต้องเน้นการจัดบริการสาธารณะให้ได้ตามมาตรฐานที่กำหนดในแต่ละงาน หรือกิจกรรมอย่างเคร่งครัด รวมทั้งจะต้องจัดสวัสดิการสังคมสำหรับเด็ก กลุ่มเสี่ยงและกลุ่มด้อยโอกาสอย่างมีคุณภาพและทั่วถึง นอกจากนี้องค์กรปกครองส่วนท้องถิ่นต้องให้ความสำคัญกับการเข้าถึงการดูแลสุขภาพของคนในชุมชน ซึ่งทำให้ชุมชนมีการดำรงชีวิตที่มีสุขภาพ ปลอดภัย และมีคุณภาพชีวิตที่ด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รักษาความสงบเรียบร้อย องค์กรปกครองส่วนท้องถิ่นอาจต้องมีบทบาทในการเฝ้าระวังปัญหาอาชญากรรมเพิ่มมากขึ้น รวมทั้งอาจต้องพัฒนาระบบและจัดทำฐานข้อมูลเกี่ยวกับแรงงานอพยพร่วมกับหน่วยงานที่เกี่ยวข้องตลอดจนร่วมกับชุมชนในการกำหนดกติกาและหลักเกณฑ์ของชุมชนให้ทุกคนอยู่ร่วมกันได้ภายใต้แนวคิดสังคมที่เอื้ออาทรและมีความมั่นค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จัดการด้านการศึกษา ภาษา วัฒนธรรม จารีตประเพณี การศึกษาเป็นจุดเริ่มต้นของการพัฒนาด้านต่างๆ เสมือนประตูเชื่อมกับโลกภายนอก องค์กรปกครองส่วนท้องถิ่น ซึ่งมีหน้าที่ในการจัดและส่งเสริมการศึกษาให้แก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ชาชนและชุมชนต้องพัฒนาประชาชนและชุมชน ให้สามารถเข้าสู่ประชาคมอาเซียนได้โดยต้องเน้น “การพัฒนามาตรฐานการศึกษา” ไม่ว่าจะเป็นการพัฒนาคุณภาพในการจัดการศึกษา โดยการปรับหลักสูตรการเรียนการสอน ส่งเสริมการเรียนรู้ภาษาอังกฤษและภาษาเพื่อนบ้านในภูมิภาคอาเซียนเพื่อการสื่อสารที่ดี การพัฒนาและสนับสนุนครูผู้สอนให้มีการแลกเปลี่ยนทางวัฒนธรรมระหว่างประเทศสมาชิกและเทคโนโลยีมาใช้ประกอบการเรียนการสอน ทำให้ประชาชนเกิดการเรียนรู้ที่ทันสมัย มีความเป็นสากลและมีคุณภาพ นอกจากนี้องค์กรปกครองส่วนท้องถิ่นจะต้องจัดทำข้อมูลที่จำเป็นต่อแรงงานต่างชาติ เป็นภาษาอังกฤษหรือภาษาของประเทศสมาชิกอาเซียนอื่นๆ สำหรับเรื่องวัฒนธรรมและจารีตประเพณีนั้นนอกจากองค์กรปกครองส่วนท้องถิ่นจะต้องส่งเสริมให้การเรียนรู้และเข้าใจวัฒนธรรมของประเทศเพื่อนบ้านในอาเซียนแล้วยังต้องเป็นสื่อกลางในการจัดกิจกรรมแลกเปลี่ยนเชิงวัฒนธรรมระหว่างประชาชนในเขตพื้นที่องค์กรปกครองส่วนท้องถิ่นและประชาชนในประเทศอาเซียนอื่นที่มีพรมแดนติดต่อกัน ซึ่งมักจะมีวัฒนธรรมที่คล้ายคลึงกัน การจัดกิจกรรมเช่นนี้จะช่วยให้ประชาชนมีความรู้สึกเป็นอันหนึ่งอันเดียวกันมากขึ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ับปรุงโครงสร้างขององค์กรปกครองส่วนท้องถิ่น อาจต้องมีการจัดตั้งหน่วยงานด้านวิเทศสัมพันธ์โดยเฉพาะพื้นที่จังหวัดชายแดน เพื่อรองรับเนื้องานด้านการต่างประเทศและความร่วมมือกับประเทศเพื่อนบ้าน และเพื่อให้สามารถสื่อสารทำความเข้าใจกับประชาชนจากประเทศอื่นที่มาติดต่อราชการได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แผนพัฒนาภาค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พัฒนา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u w:val="single"/>
        </w:rPr>
        <w:t>แผนพัฒนาภาค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color w:val="FF0000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การพัฒนาภาคใต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ัฒนาภาคใต้เป็นเศรษฐกิจสีเขียว โดยเป็นศูนย์กลางผลิตภัณฑ์ยางพาราและปาล์มน้ำมันในภูมิภาคและแหล่งผลิตภัณฑ์อาหารทะเลที่ได้มาตรฐานเป็นที่ยอมรับในระดับสากล รวมทั้งเป็นแหล่งท่องเที่ยวที่เป็นที่นิยมในระดับโลก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  <w:b/>
          <w:b/>
          <w:bCs/>
          <w:u w:val="single"/>
        </w:rPr>
        <w:t>แผนพัฒนากลุ่มจังหว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กลุ่มจังหวัดภาคใต้</w:t>
      </w:r>
      <w:r>
        <w:rPr>
          <w:rFonts w:ascii="TH SarabunIT๙" w:hAnsi="TH SarabunIT๙" w:cs="TH SarabunIT๙"/>
        </w:rPr>
        <w:t xml:space="preserve"> ประกอบด้วย สุราษฎร์ธานีนครศรีธรรมราช พัทลุง สงขลา สตูล พังงา ปัตตานียะลา นราธิวาส   มุ่งพัฒนาสุราษฎร์ธานีให้เป็นประตูการค้า การลงทุน  พัฒนาการเกษตรอินทรีย์  พัฒนาการท่องเที่ยวชายแดนและการท่องเที่ยว  อนุรักษ์และสืบสานวัฒนธรรมและภูมิปัญญาท้องถิ่น และเร่งฟื้นฟูทรัพยากรธรรมชาติ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ยุทธศาสตร์การพัฒนาขององค์กรปกครองส่วนท้องถิ่นในเขต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(</w:t>
      </w:r>
      <w:r>
        <w:rPr>
          <w:rFonts w:ascii="TH SarabunIT๙" w:hAnsi="TH SarabunIT๙" w:cs="TH SarabunIT๙"/>
          <w:b/>
          <w:b/>
          <w:bCs/>
        </w:rPr>
        <w:t>อื่นๆ กรณีมีความสัมพันธ์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สอดคล้องกับ </w:t>
      </w:r>
      <w:r>
        <w:rPr>
          <w:rFonts w:cs="TH SarabunIT๙" w:ascii="TH SarabunIT๙" w:hAnsi="TH SarabunIT๙"/>
          <w:b/>
          <w:bCs/>
        </w:rPr>
        <w:t xml:space="preserve">THAILAND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๐ ถ้ามีระบุด้ว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การพัฒนาขององค์กรปกครองส่วนท้องถิ่นในเขตจังหวัด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สัยทัศน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โครงสร้างพื้นฐานดี ประเพณี วัฒนธรรมเด่น เน้นการท่องเที่ยว รักษ์สิ่งแวดล้อ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น้อมนำเศรษฐกิจพอเพียง”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กป้องและเชิดชูสถาบันหลักของชาติ ยกย่อง เชิดชูเกียรติผู้ทำคุณประโยชน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ประชาธิปไตย และการมีส่วนร่ว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ริหารจัดการองค์กรปกครองส่วนท้องถิ่นตามหลักธรรมาภิ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ับปรุงและพัฒนาโครงสร้างพื้นฐาน วางฝังเมืองและสาธารณูปโภ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 อนุรักษ์ศิลปวัฒนธรรม ประเพณี จารีตประเพณี ภูมิปัญญาท้องถิ่น และทำนุบำรุงศาส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การพัฒนาคุณภาพชีวิต ละส่งเสริมการเรียนรู้ตลอดชีวิตอย่าง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 พัฒนา สร้างความเข้มแข็งด้านเศรษฐ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ด้านการกีฬา และนันทน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การจัดระเบียบชุมชนและการรักษาความสงบ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ริหารจัดการ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ัฒนาและส่งเสริมการท่องเที่ย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ัฒนาบริการสาธารณะสู่ประชาคมอาเซ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่งเสริมการดำเนินชีวิตตามหลัด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กป้องและ เชิดชูสถาบันหลักของชาติ และการยกย่อง เชิดชูเกียรติ ผู้ทำคุณประโยชน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การปกครองตามระบอบประชาธิปไตย และ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การบริหารจัดการตามหลักธรรมาภิ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เส้นทางคมนาคมให้มีคุณภาพและได้มาตร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สาธารณูปโภค และสาธารณูปการ ไฟฟ้าแสงสว่าง การผังเมือง การควบคุมอาคารและการ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บริหารจัดการน้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 อนุรักษ์ ศิลปวัฒนธรรมประเพณี จารีตประเพณี ภูมิปัญญาท้องถิ่น และทำนุบำรุงศาส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ด้านสวัสดิการสังคม สังคมสงเคราะห์ และสาธารณส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การจัดการศึกษาให้ได้มาตรฐาน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ส่งเสริม และพัฒนาอาชีพ การลงทุน และพาณิชย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่งเสริมการดำรง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่งเสริมด้านกีฬาและนันทน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่งเสริมการจัดระเบียบชุมชน สังคม และการรักษาความสงบเรียบร้อย สร้างความสมานฉันท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ให้สังคมสงบส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่งเสริม สนับสนุนการท่องเที่ยวอย่าง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นุรักษ์ ฟื้นฟู สร้างเครือข่าย เฝ้าระวัง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ัฒนาบุคลากร และเพิ่มประสิทธิภาพการบริการ เพื่อเข้าสู่ประชาคมอาเซีย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ขององค์กรปกครองส่วนท้องถิ่นในเขตจังหวัดสุราษฎร์ธ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ยุทธศาสตร์ที่ ๑  การสร้างความมั่นคงของชา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ุทธศาสตร์ที่ ๒  การส่งเสริม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ุทธศาสตร์ที่ ๓  พัฒนา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ุทธศาสตร์ที่ ๔  ส่งเสริม อนุรักษ์ ศาสนา ศิลปะ วัฒนธรรม จารีตประเพณี และภูมิปัญ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ุทธศาสตร์ที่ ๕  ส่งเสริม พัฒนาคุณภาพชีว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ุทธศาสตร์ที่ ๖  ส่งเสริม สนับสนุนการท่องเที่ยว และ การอนุรักษ์ ทรัพยากรธรรมชาติและ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ุทธศาสตร์ที่ ๗  การพัฒนาบริการสาธารณะเข้าสู่ประชาคมอาเซ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ุทธศาสตร์ที่ ๘  พัฒนา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ุทธศาสตร์ที่ ๙  ส่งเสริมการมีส่วนร่วมทางการเมื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วิสัยทัศน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ทุ่งเตาใหม่ เป็นองค์กรที่มีการบริหารจัดการตามหลักธรรมาภิบาล ประชาชนมีคุณภาพชีวิตที่ดี มีโครงสร้างพื้นฐานที่ได้มาตรฐาน ส่งเสริมการศึกษา ศิลปวัฒนธรรมประเพณ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ยุทธศาสตร์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เป้าประสงค์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ตัวชี้วัด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ค่าเป้าหมาย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กลยุทธ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ุทธศาสตร์การพัฒนาด้านโครงสร้างพื้นฐาน</w:t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05"/>
        <w:gridCol w:w="1811"/>
        <w:gridCol w:w="1790"/>
        <w:gridCol w:w="1905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 อ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ประสงค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ยุทธ์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ด้านโครงสร้างพื้นฐา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ปรุงและพัฒนาโครงสร้างพื้นฐานและระบบสาธารณูปโภคที่มีประสิทธิภา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ของถนนที่มีการก่อสร้างและ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ประชาชนในตำบลมีไฟฟ้าใช้ทุก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ของครัวเรือนมีน้ำใช้เพื่อการอุปโภคบริโภคและการเกษต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พัฒนาโครงสร้างพื้นฐา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เส้นทางคมนาคมการขนส่งให้มีคุณภาพและ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ด้านสาธารณูปโภคและสาธารณูปการไฟฟ้าแสงสว่างและการบริหารจัดการน้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แหล่งน้ำเพื่ออุปโภคบริโภคและแห่งน้ำเพื่อการเกษตร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ุทธศาสตร์ด้านการส่งเสริมคุณภาพชีวิต</w:t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64"/>
        <w:gridCol w:w="1875"/>
        <w:gridCol w:w="1800"/>
        <w:gridCol w:w="1855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 อ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ประสงค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ยุทธ์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ด้านการส่งเสริมคุณภาพชีวิต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และพัฒนาสร้างความเข้มแข็งด้านเศรษฐกิจ พัฒนาสังคม คุณธรรม จริยธรรมและคุณภาพชีวิตของประชาช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ของผู้สูงอายุ ผู้พิการผู้ป่วยเอดส์และผู้ด้อยโอกาส ได้รับการดูแลและได้รับการส่งเสริมด้านอาชี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การป้องกันและควบคุมโรคติดต่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พัฒนาส่งเสริมคุณภาพชีวิ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ด้านการส่งเสริมอาชี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ด้านสวัสดิการสังคมและ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ด้านการกีฬาและนันทนาการ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ุทธศาสตร์การพัฒนาด้านการศึกษา</w:t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73"/>
        <w:gridCol w:w="1870"/>
        <w:gridCol w:w="1821"/>
        <w:gridCol w:w="1821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 อ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ประสงค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ยุทธ์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ด้านการศึกษ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บุคลากรด้านการศึกษาให้มีศักยภาพและเด็กก่อนปฐมวัยได้รับการเลี้ยงดูตาม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งบประมาณที่อุดหนุนส่งเสริม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ศูนย์พัฒนาเด็กเล็กมีการศึกษาและดำเนินงานตามมาตรฐานของ ศพด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พัฒนาการศึกษ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ระบบการศึกษาในสังกัดองค์กรปกครองส่วนท้องถิ่นให้มีคุณภาพตามมาตรฐานการศึกษ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ศักยภาพ บุคลากรด้านการศึกษาและเพิ่มช่องทางการเรียนรู้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ุทธศาสตร์การพัฒนาด้านการจัดระเบียบ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งคมและการรักษาความสงบเรียบร้อย</w:t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71"/>
        <w:gridCol w:w="1856"/>
        <w:gridCol w:w="1835"/>
        <w:gridCol w:w="182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 อ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ประสงค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ยุทธ์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ด้านการจัดระเบียบชุม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ังคมและการรักษาความสงบเรียบร้อ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พัฒนาและสร้างความเข้มแข็งด้านเศรษฐกิจ พัฒนาสังคมคุณธรรม จริยธรรมและคุณภาพชีวิต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ครัวเรือนในการจัดกิจกรรมการป้องกันปราบปราม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ประชาชนที่ส่งเสริมสนับสนุนการพัฒนาศักยภาพผู้นำชุมชนและประชาช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พัฒนาการจัดระเบียบชุม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ังคมและการรักษาความสง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ด้าน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ศักยภาพผู้นำชุมชน ผู้นำท้องถิ่นประชาชนและ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86"/>
        <w:gridCol w:w="1641"/>
        <w:gridCol w:w="1986"/>
        <w:gridCol w:w="198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 อ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ประสงค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ยุทธ์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ด้านทรัพยากร ธรรมชาติและสิ่งแวดล้อ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หารจัดการทรัพยากรธรรมชาติและสิ่งแวดล้อมอย่างยั่งยื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ประชาชนในการอนุรักษ์ทรัพยากรธรรม 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ครัวเรือนที่มีการกำจัดขยะอย่างถูกสุขลักษณ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พัฒนาทรัพยากรธรรมชาติและสิ่งแวดล้อ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รักษ์ ส่งเสริม ฟื้นฟู สร้างเครือข่ายและเฝ้าระวัง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บำบัดและการจัดการขยะ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ุทธศาสตร์การพัฒนาด้านศาสนา ศิลปะ วัฒนธรรม จารีตประเพณีและภูมิปัญญาท้องถิ่น</w:t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96"/>
        <w:gridCol w:w="1896"/>
        <w:gridCol w:w="1760"/>
        <w:gridCol w:w="189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 อ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ประสงค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ยุทธ์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ด้านศาสนา ศิลปะ วัฒนธรรม จารีตประเพณี และภูมิปัญญาท้องถิ่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ทำนุบำรุงศาสนา อนุรักษ์ศิลปวัฒนธรรม ประเพณีท้องถิ่น จารีตประเพณี ภูมิปัญญาท้องถิ้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ของประชาชนมีส่วนร่วมในการส่งเสริมศาสนาและอนุรักษ์วัฒนธรรม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ที่ดำเนินการตามกิจกรรมทางศาสนา ศิลปวัฒนธรรมจารีตประเพณีและภูมิปัญญาท้องถิ่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พัฒนาศาสนา ศิลปะ วัฒนธรรม จารีตประเพณีและภูมิปัญญาท้องถิ่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ำนุบำรุงส่งเสริมกิจกรรมทาง ด้านศาส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อนุรักษ์ศิลปวัฒนธรรม จารีตประเพณี ปราชญ์ชาวบ้านและภูมิปัญญาท้องถิ่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การบริหารจัดการบ้านเมืองที่ดี</w:t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57"/>
        <w:gridCol w:w="1823"/>
        <w:gridCol w:w="1819"/>
        <w:gridCol w:w="1902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 อ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ประสงค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ยุทธ์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ด้านการบริหารจัดการบ้านเมืองที่ด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หารจัดการตามหลักธรรมาภิบา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ของประชาชนที่รับบริการได้รับความพึงพอใจ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บุคลากรได้รับการอบ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การดำเนินการมีประชาชน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พัฒนาการบริหารจัดการบ้านเมืองที่ด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องค์กรปกครองส่วนท้องถิ่นให้มีขีดสมรรถนะสู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ศักยภาพบุคลากร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สังคม 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ด้านการส่งเสริมประชาธิปไตย ความเสมอภาคและสิทธิเสรี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ัฒนาระบบ </w:t>
            </w:r>
            <w:r>
              <w:rPr>
                <w:rFonts w:cs="TH SarabunIT๙" w:ascii="TH SarabunIT๙" w:hAnsi="TH SarabunIT๙"/>
              </w:rPr>
              <w:t xml:space="preserve">ICT </w:t>
            </w:r>
            <w:r>
              <w:rPr>
                <w:rFonts w:ascii="TH SarabunIT๙" w:hAnsi="TH SarabunIT๙" w:cs="TH SarabunIT๙"/>
              </w:rPr>
              <w:t>ของท้องถิ่นให้เชื่อมโย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บริการสาธารณะเข้าสู่ประชาคมอาเซียน</w:t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65"/>
        <w:gridCol w:w="1884"/>
        <w:gridCol w:w="1799"/>
        <w:gridCol w:w="1872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 อ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ประสงค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ป้าหมา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ยุทธ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ด้านบริการสาธารณะเข้าสู่ประชาคมอาเซีย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มูลข่าวสารที่ทันสมัยทันต่อเหตุการณ์ และมีความรู้ความเข้าใจต่อการเข้าสู่ประชาคมอาเซียน สามารถพูดภาษาอังกฤษและภาษาอาเซียนได้พอสมคว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บุคลากรมีความรู้ความสามารถ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ประชาชนมีส่วนร่วมในการพัฒนาท้องถิ่นการรับรู้ข่าวสารของประชาชนเพิ่มขึ้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พัฒนาการบริการสาธารณะเข้าสู่ประชาคมอาเซีย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และเพิ่มประสิทธิภาพระบบการให้บริการสาธารณะเพื่อรองรับการเข้าสู่ประชาคมอาเซ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และส่งเสริมคุณภาพชีวิตของประชาชนให้มีคุณภาพชีวิตที่ดี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จุดยืนทางยุทธ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24520</wp:posOffset>
                </wp:positionH>
                <wp:positionV relativeFrom="paragraph">
                  <wp:posOffset>-319405</wp:posOffset>
                </wp:positionV>
                <wp:extent cx="839470" cy="6108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Arial Unicode MS" w:hAnsi="TH SarabunIT? (Thai);Arial Unicode MS" w:cs="TH SarabunIT? (Thai)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? (Thai);Arial Unicode MS" w:hAnsi="TH SarabunIT? (Thai);Arial Unicode MS" w:cs="TH SarabunIT? (Thai);Arial Unicode MS"/>
                                <w:sz w:val="26"/>
                                <w:sz w:val="26"/>
                                <w:szCs w:val="26"/>
                              </w:rPr>
                              <w:t>แบบยท</w:t>
                            </w:r>
                            <w:r>
                              <w:rPr>
                                <w:rFonts w:cs="TH SarabunIT? (Thai);Arial Unicode MS" w:ascii="TH SarabunIT? (Thai);Arial Unicode MS" w:hAnsi="TH SarabunIT? (Thai);Arial Unicode MS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IT? (Thai);Arial Unicode MS" w:hAnsi="TH SarabunIT? (Thai);Arial Unicode MS" w:cs="TH SarabunIT? (Thai);Arial Unicode MS"/>
                                <w:sz w:val="26"/>
                                <w:sz w:val="26"/>
                                <w:szCs w:val="26"/>
                              </w:rPr>
                              <w:t>๐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48.1pt;mso-wrap-distance-left:9.05pt;mso-wrap-distance-right:9.05pt;mso-wrap-distance-top:0pt;mso-wrap-distance-bottom:0pt;margin-top:-25.15pt;mso-position-vertical-relative:text;margin-left:64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Arial Unicode MS" w:hAnsi="TH SarabunIT? (Thai);Arial Unicode MS" w:cs="TH SarabunIT? (Thai);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TH SarabunIT? (Thai);Arial Unicode MS" w:hAnsi="TH SarabunIT? (Thai);Arial Unicode MS" w:cs="TH SarabunIT? (Thai);Arial Unicode MS"/>
                          <w:sz w:val="26"/>
                          <w:sz w:val="26"/>
                          <w:szCs w:val="26"/>
                        </w:rPr>
                        <w:t>แบบยท</w:t>
                      </w:r>
                      <w:r>
                        <w:rPr>
                          <w:rFonts w:cs="TH SarabunIT? (Thai);Arial Unicode MS" w:ascii="TH SarabunIT? (Thai);Arial Unicode MS" w:hAnsi="TH SarabunIT? (Thai);Arial Unicode MS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IT? (Thai);Arial Unicode MS" w:hAnsi="TH SarabunIT? (Thai);Arial Unicode MS" w:cs="TH SarabunIT? (Thai);Arial Unicode MS"/>
                          <w:sz w:val="26"/>
                          <w:sz w:val="26"/>
                          <w:szCs w:val="26"/>
                        </w:rPr>
                        <w:t>๐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24520</wp:posOffset>
                </wp:positionH>
                <wp:positionV relativeFrom="paragraph">
                  <wp:posOffset>-319405</wp:posOffset>
                </wp:positionV>
                <wp:extent cx="839470" cy="61087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? (Thai);Arial Unicode MS" w:hAnsi="TH SarabunIT? (Thai);Arial Unicode MS" w:cs="TH SarabunIT? (Thai)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? (Thai);Arial Unicode MS" w:hAnsi="TH SarabunIT? (Thai);Arial Unicode MS" w:cs="TH SarabunIT? (Thai);Arial Unicode MS"/>
                                <w:sz w:val="26"/>
                                <w:sz w:val="26"/>
                                <w:szCs w:val="26"/>
                              </w:rPr>
                              <w:t>แบบยท</w:t>
                            </w:r>
                            <w:r>
                              <w:rPr>
                                <w:rFonts w:cs="TH SarabunIT? (Thai);Arial Unicode MS" w:ascii="TH SarabunIT? (Thai);Arial Unicode MS" w:hAnsi="TH SarabunIT? (Thai);Arial Unicode MS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IT? (Thai);Arial Unicode MS" w:hAnsi="TH SarabunIT? (Thai);Arial Unicode MS" w:cs="TH SarabunIT? (Thai);Arial Unicode MS"/>
                                <w:sz w:val="26"/>
                                <w:sz w:val="26"/>
                                <w:szCs w:val="26"/>
                              </w:rPr>
                              <w:t>๐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48.1pt;mso-wrap-distance-left:9.05pt;mso-wrap-distance-right:9.05pt;mso-wrap-distance-top:0pt;mso-wrap-distance-bottom:0pt;margin-top:-25.15pt;mso-position-vertical-relative:text;margin-left:64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? (Thai);Arial Unicode MS" w:hAnsi="TH SarabunIT? (Thai);Arial Unicode MS" w:cs="TH SarabunIT? (Thai);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TH SarabunIT? (Thai);Arial Unicode MS" w:hAnsi="TH SarabunIT? (Thai);Arial Unicode MS" w:cs="TH SarabunIT? (Thai);Arial Unicode MS"/>
                          <w:sz w:val="26"/>
                          <w:sz w:val="26"/>
                          <w:szCs w:val="26"/>
                        </w:rPr>
                        <w:t>แบบยท</w:t>
                      </w:r>
                      <w:r>
                        <w:rPr>
                          <w:rFonts w:cs="TH SarabunIT? (Thai);Arial Unicode MS" w:ascii="TH SarabunIT? (Thai);Arial Unicode MS" w:hAnsi="TH SarabunIT? (Thai);Arial Unicode MS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IT? (Thai);Arial Unicode MS" w:hAnsi="TH SarabunIT? (Thai);Arial Unicode MS" w:cs="TH SarabunIT? (Thai);Arial Unicode MS"/>
                          <w:sz w:val="26"/>
                          <w:sz w:val="26"/>
                          <w:szCs w:val="26"/>
                        </w:rPr>
                        <w:t>๐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จุดยืนองค์การบริหารส่วนตำบลทุ่งเตา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ต้องมีเป้าหมาย เพื่อตอบสนองความต้องการของประชาชนในพื้น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ต้องมีการบริหารยุทธศาสต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ความสอดคล้องของยุทธศาสตร์ประเทศกับ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ภารกิจขององค์กรปกครองส่วนท้องถิ่นมีอยู่ม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ความต้องการของประชาชนซึ่งเป็นผู้รับบร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ทรัพยากรมีจำก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การวัดผลสัมฤทธิ์ของ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ปัจจัยความสำเร็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ผู้บริหาร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การรับรู้ความร่วมมือของเจ้าหน้าที่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การมีส่วนร่วม ระดับ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การประสานและสนับสนุนจากภาคีภาครัฐและเอก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ระบบฐานข้อมู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การเผยแพร่ประชาสัมพันธ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บทบาทขององค์กรปกครองส่วนท้องถิ่นและผู้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ผู้บริหาร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-</w:t>
      </w:r>
      <w:r>
        <w:rPr>
          <w:rFonts w:ascii="TH SarabunIT๙" w:hAnsi="TH SarabunIT๙" w:cs="TH SarabunIT๙"/>
        </w:rPr>
        <w:t>ผู้นำให้นโยบาย ติดตามประเมิน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เจ้าหน้าที่ใน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-</w:t>
      </w:r>
      <w:r>
        <w:rPr>
          <w:rFonts w:ascii="TH SarabunIT๙" w:hAnsi="TH SarabunIT๙" w:cs="TH SarabunIT๙"/>
        </w:rPr>
        <w:t>ร่วมเป็นคณะทำงาน ประสานงานระหว่างฝ่าย สร้างบรรยากาศการทำงานที่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ประชาชนในท้องถิ่น และผู้บริการอื่น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-</w:t>
      </w:r>
      <w:r>
        <w:rPr>
          <w:rFonts w:ascii="TH SarabunIT๙" w:hAnsi="TH SarabunIT๙" w:cs="TH SarabunIT๙"/>
        </w:rPr>
        <w:t>ร่วมเป็นคณะทำงาน ให้ข้อมูลและร่วมกำหนดตามความต้องการ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9" w:top="124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-</w:t>
      </w:r>
      <w:r>
        <w:rPr>
          <w:rFonts w:ascii="TH SarabunIT๙" w:hAnsi="TH SarabunIT๙" w:cs="TH SarabunIT๙"/>
        </w:rPr>
        <w:t>หน่วยงานราชการ สนับสนุนข้อมูล ความรู้ทางวิช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๘ ความเชื่อมโยงของยุทธศาสตร์ในภาพรวม</w:t>
      </w:r>
    </w:p>
    <w:p>
      <w:pPr>
        <w:pStyle w:val="Normal"/>
        <w:tabs>
          <w:tab w:val="clear" w:pos="720"/>
          <w:tab w:val="left" w:pos="14460" w:leader="none"/>
        </w:tabs>
        <w:rPr/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01395</wp:posOffset>
                </wp:positionH>
                <wp:positionV relativeFrom="paragraph">
                  <wp:posOffset>126365</wp:posOffset>
                </wp:positionV>
                <wp:extent cx="281940" cy="328930"/>
                <wp:effectExtent l="5080" t="23495" r="5715" b="24130"/>
                <wp:wrapNone/>
                <wp:docPr id="2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4" fillcolor="white" stroked="t" o:allowincell="f" style="position:absolute;margin-left:78.85pt;margin-top:9.95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58750</wp:posOffset>
                </wp:positionH>
                <wp:positionV relativeFrom="paragraph">
                  <wp:posOffset>57785</wp:posOffset>
                </wp:positionV>
                <wp:extent cx="1082040" cy="55753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ยุทธศาสตร์จังหวัด       สุราษฎร์ธา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43.9pt;mso-wrap-distance-left:9.05pt;mso-wrap-distance-right:9.05pt;mso-wrap-distance-top:0pt;mso-wrap-distance-bottom:0pt;margin-top:4.5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ยุทธศาสตร์จังหวัด       สุราษฎร์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33500</wp:posOffset>
                </wp:positionH>
                <wp:positionV relativeFrom="paragraph">
                  <wp:posOffset>123825</wp:posOffset>
                </wp:positionV>
                <wp:extent cx="1475740" cy="79883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เพิ่มศักยภาพการแข่งขันภาคเกษตร และอุตสาหกรรม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62.9pt;mso-wrap-distance-left:9.05pt;mso-wrap-distance-right:9.05pt;mso-wrap-distance-top:0pt;mso-wrap-distance-bottom:0pt;margin-top:9.7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เพิ่มศักยภาพการแข่งขันภาคเกษตร และอุตสาหกรรม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39415</wp:posOffset>
                </wp:positionH>
                <wp:positionV relativeFrom="paragraph">
                  <wp:posOffset>142875</wp:posOffset>
                </wp:positionV>
                <wp:extent cx="1129030" cy="79883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ส่งเสริมการท่องเที่ยวที่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62.9pt;mso-wrap-distance-left:9.05pt;mso-wrap-distance-right:9.05pt;mso-wrap-distance-top:0pt;mso-wrap-distance-bottom:0pt;margin-top:11.2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ส่งเสริมการท่องเที่ยวที่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09415</wp:posOffset>
                </wp:positionH>
                <wp:positionV relativeFrom="paragraph">
                  <wp:posOffset>142875</wp:posOffset>
                </wp:positionV>
                <wp:extent cx="1485900" cy="79883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 xml:space="preserve">การเชื่อมโยงเส้นทางคมนาคมและศูนย์โลจิสติกส์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(logistics Hu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2.9pt;mso-wrap-distance-left:9.05pt;mso-wrap-distance-right:9.05pt;mso-wrap-distance-top:0pt;mso-wrap-distance-bottom:0pt;margin-top:11.25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 xml:space="preserve">การเชื่อมโยงเส้นทางคมนาคมและศูนย์โลจิสติกส์ 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(logistics Hu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39460</wp:posOffset>
                </wp:positionH>
                <wp:positionV relativeFrom="paragraph">
                  <wp:posOffset>142875</wp:posOffset>
                </wp:positionV>
                <wp:extent cx="1456055" cy="79819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สังคมปลอด ภัย คุณภาพชีวิตที่ดีและมีศักยภาพใน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62.85pt;mso-wrap-distance-left:9.05pt;mso-wrap-distance-right:9.05pt;mso-wrap-distance-top:0pt;mso-wrap-distance-bottom:0pt;margin-top:11.25pt;mso-position-vertical-relative:text;margin-left:45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สังคมปลอด ภัย คุณภาพชีวิตที่ดีและมีศักยภาพใน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430135</wp:posOffset>
                </wp:positionH>
                <wp:positionV relativeFrom="paragraph">
                  <wp:posOffset>142875</wp:posOffset>
                </wp:positionV>
                <wp:extent cx="1685290" cy="7988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สร้างฐานทรัพยากรธรรมชาติที่มั่นคงและมีสภาพแวดล้อมที่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2.9pt;mso-wrap-distance-left:9.05pt;mso-wrap-distance-right:9.05pt;mso-wrap-distance-top:0pt;mso-wrap-distance-bottom:0pt;margin-top:11.25pt;mso-position-vertical-relative:text;margin-left:58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สร้างฐานทรัพยากรธรรมชาติที่มั่นคงและมีสภาพแวดล้อม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71370</wp:posOffset>
                </wp:positionH>
                <wp:positionV relativeFrom="paragraph">
                  <wp:posOffset>18415</wp:posOffset>
                </wp:positionV>
                <wp:extent cx="1270" cy="217170"/>
                <wp:effectExtent l="38100" t="635" r="37465" b="0"/>
                <wp:wrapNone/>
                <wp:docPr id="3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63.1pt;margin-top:1.45pt;width:0pt;height:1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95545</wp:posOffset>
                </wp:positionH>
                <wp:positionV relativeFrom="paragraph">
                  <wp:posOffset>27940</wp:posOffset>
                </wp:positionV>
                <wp:extent cx="1270" cy="217170"/>
                <wp:effectExtent l="36830" t="0" r="38100" b="0"/>
                <wp:wrapNone/>
                <wp:docPr id="3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93.35pt;margin-top:2.2pt;width:0.05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33445</wp:posOffset>
                </wp:positionH>
                <wp:positionV relativeFrom="paragraph">
                  <wp:posOffset>27305</wp:posOffset>
                </wp:positionV>
                <wp:extent cx="1270" cy="218440"/>
                <wp:effectExtent l="38100" t="635" r="37465" b="0"/>
                <wp:wrapNone/>
                <wp:docPr id="3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70.35pt;margin-top:2.15pt;width:0.05pt;height:17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67170</wp:posOffset>
                </wp:positionH>
                <wp:positionV relativeFrom="paragraph">
                  <wp:posOffset>27305</wp:posOffset>
                </wp:positionV>
                <wp:extent cx="1270" cy="218440"/>
                <wp:effectExtent l="36830" t="0" r="38100" b="0"/>
                <wp:wrapNone/>
                <wp:docPr id="3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517.1pt;margin-top:2.15pt;width:0.1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243570</wp:posOffset>
                </wp:positionH>
                <wp:positionV relativeFrom="paragraph">
                  <wp:posOffset>37465</wp:posOffset>
                </wp:positionV>
                <wp:extent cx="1270" cy="217805"/>
                <wp:effectExtent l="36830" t="0" r="38100" b="0"/>
                <wp:wrapNone/>
                <wp:docPr id="3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649.1pt;margin-top:2.95pt;width:0.05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78890</wp:posOffset>
                </wp:positionH>
                <wp:positionV relativeFrom="paragraph">
                  <wp:posOffset>-4445</wp:posOffset>
                </wp:positionV>
                <wp:extent cx="1475740" cy="193675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มูลค่าทางเศรษฐกิจของยางพาราและปาล์มน้ำมันเพิ่มสูง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สินค้าเกษตรมีคุณภาพปลอดภัยระดับมาตร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52.5pt;mso-wrap-distance-left:9.05pt;mso-wrap-distance-right:9.05pt;mso-wrap-distance-top:0pt;mso-wrap-distance-bottom:0pt;margin-top:-0.35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เป้าประสงค์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มูลค่าทางเศรษฐกิจของยางพาราและปาล์มน้ำมันเพิ่มสูงขึ้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สินค้าเกษตรมีคุณภาพปลอดภัยระดับมาตรฐา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39415</wp:posOffset>
                </wp:positionH>
                <wp:positionV relativeFrom="paragraph">
                  <wp:posOffset>2540</wp:posOffset>
                </wp:positionV>
                <wp:extent cx="1129030" cy="193611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จังหวัดมีการจัดการศักยภาพทางการท่องเที่ยวที่ยั่งยืนสอดคล้องกระแสโล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152.45pt;mso-wrap-distance-left:9.05pt;mso-wrap-distance-right:9.05pt;mso-wrap-distance-top:0pt;mso-wrap-distance-bottom:0pt;margin-top:0.2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เป้าประสงค์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จังหวัดมีการจัดการศักยภาพทางการท่องเที่ยวที่ยั่งยืนสอดคล้องกระแส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9415</wp:posOffset>
                </wp:positionH>
                <wp:positionV relativeFrom="paragraph">
                  <wp:posOffset>1905</wp:posOffset>
                </wp:positionV>
                <wp:extent cx="1485900" cy="193675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ระบบโครงสร้างพื้นฐานด้านคมนาคมขนส่งและโลจิสติกส์ของจังหวัดมีศักย ภาพในการแข่งขันระดับ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52.5pt;mso-wrap-distance-left:9.05pt;mso-wrap-distance-right:9.05pt;mso-wrap-distance-top:0pt;mso-wrap-distance-bottom:0pt;margin-top:0.15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เป้าประสงค์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ระบบโครงสร้างพื้นฐานด้านคมนาคมขนส่งและโลจิสติกส์ของจังหวัดมีศักย ภาพในการแข่งขันระดับ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39460</wp:posOffset>
                </wp:positionH>
                <wp:positionV relativeFrom="paragraph">
                  <wp:posOffset>1270</wp:posOffset>
                </wp:positionV>
                <wp:extent cx="1456055" cy="193611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ชุมชนและแหล่งท่อง เที่ยวหลักมีความปลอดภัยและสงบ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เยาวชนได้รับการพัฒนาเต็มศักย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ประชาชนมีสุขภาว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Cordia Ne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PSK;TH Sarabun New" w:hAnsi="TH SarabunPSK;TH Sarabun New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152.45pt;mso-wrap-distance-left:9.05pt;mso-wrap-distance-right:9.05pt;mso-wrap-distance-top:0pt;mso-wrap-distance-bottom:0pt;margin-top:0.1pt;mso-position-vertical-relative:text;margin-left:4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เป้าประสงค์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ชุมชนและแหล่งท่อง เที่ยวหลักมีความปลอดภัยและสงบสุข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เยาวชนได้รับการพัฒนาเต็มศักยภาพ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ประชาชนมีสุขภาวะ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Cordia New"/>
                          <w:sz w:val="26"/>
                          <w:szCs w:val="28"/>
                        </w:rPr>
                      </w:pPr>
                      <w:r>
                        <w:rPr>
                          <w:rFonts w:cs="Cordia New" w:ascii="TH SarabunPSK;TH Sarabun New" w:hAnsi="TH SarabunPSK;TH Sarabun New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30135</wp:posOffset>
                </wp:positionH>
                <wp:positionV relativeFrom="paragraph">
                  <wp:posOffset>2540</wp:posOffset>
                </wp:positionV>
                <wp:extent cx="1685290" cy="193611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ชุมชนและเมืองท่องเที่ยวหลักมีสภาพแวดล้อม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ื้นที่ป่ายังคงความอุดมสมบูรณ์และมีพื้นที่สีเขียวเพิ่ม ขึ้น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ป่าบก ป่าชายเลน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ขุมชนเสี่ยงภัยมีความพร้อมในการจัดการภัยพิบัติและ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Cordia Ne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PSK;TH Sarabun New" w:hAnsi="TH SarabunPSK;TH Sarabun New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52.45pt;mso-wrap-distance-left:9.05pt;mso-wrap-distance-right:9.05pt;mso-wrap-distance-top:0pt;mso-wrap-distance-bottom:0pt;margin-top:0.2pt;mso-position-vertical-relative:text;margin-left:5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เป้าประสงค์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ชุมชนและเมืองท่องเที่ยวหลักมีสภาพแวดล้อมที่ดี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ื้นที่ป่ายังคงความอุดมสมบูรณ์และมีพื้นที่สีเขียวเพิ่ม ขึ้น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ป่าบก ป่าชายเลน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ขุมชนเสี่ยงภัยมีความพร้อมในการจัดการภัยพิบัติและ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Cordia New"/>
                          <w:sz w:val="26"/>
                          <w:szCs w:val="28"/>
                        </w:rPr>
                      </w:pPr>
                      <w:r>
                        <w:rPr>
                          <w:rFonts w:cs="Cordia New" w:ascii="TH SarabunPSK;TH Sarabun New" w:hAnsi="TH SarabunPSK;TH Sarabun New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8745" w:leader="none"/>
        </w:tabs>
        <w:rPr>
          <w:rFonts w:ascii="TH SarabunIT๙" w:hAnsi="TH SarabunIT๙" w:cs="TH SarabunIT๙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15740</wp:posOffset>
                </wp:positionH>
                <wp:positionV relativeFrom="paragraph">
                  <wp:posOffset>2076450</wp:posOffset>
                </wp:positionV>
                <wp:extent cx="1270" cy="1270"/>
                <wp:effectExtent l="3810" t="3810" r="3810" b="3810"/>
                <wp:wrapNone/>
                <wp:docPr id="41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316.2pt;margin-top:163.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04720</wp:posOffset>
                </wp:positionH>
                <wp:positionV relativeFrom="paragraph">
                  <wp:posOffset>185420</wp:posOffset>
                </wp:positionV>
                <wp:extent cx="1270" cy="10160"/>
                <wp:effectExtent l="5080" t="635" r="5080" b="635"/>
                <wp:wrapNone/>
                <wp:docPr id="4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73.6pt;margin-top:14.6pt;width:0.1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04">
                <wp:simplePos x="0" y="0"/>
                <wp:positionH relativeFrom="column">
                  <wp:posOffset>3376295</wp:posOffset>
                </wp:positionH>
                <wp:positionV relativeFrom="paragraph">
                  <wp:posOffset>185420</wp:posOffset>
                </wp:positionV>
                <wp:extent cx="1270" cy="1270"/>
                <wp:effectExtent l="3810" t="3810" r="3810" b="3810"/>
                <wp:wrapNone/>
                <wp:docPr id="4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265.85pt;margin-top:14.6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28">
                <wp:simplePos x="0" y="0"/>
                <wp:positionH relativeFrom="column">
                  <wp:posOffset>6995795</wp:posOffset>
                </wp:positionH>
                <wp:positionV relativeFrom="paragraph">
                  <wp:posOffset>224790</wp:posOffset>
                </wp:positionV>
                <wp:extent cx="1270" cy="1270"/>
                <wp:effectExtent l="80010" t="80010" r="0" b="0"/>
                <wp:wrapNone/>
                <wp:docPr id="4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550.85pt;margin-top:17.7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29">
                <wp:simplePos x="0" y="0"/>
                <wp:positionH relativeFrom="column">
                  <wp:posOffset>6910070</wp:posOffset>
                </wp:positionH>
                <wp:positionV relativeFrom="paragraph">
                  <wp:posOffset>224790</wp:posOffset>
                </wp:positionV>
                <wp:extent cx="1270" cy="1270"/>
                <wp:effectExtent l="3810" t="3810" r="3810" b="3810"/>
                <wp:wrapNone/>
                <wp:docPr id="4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544.1pt;margin-top:17.7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04720</wp:posOffset>
                </wp:positionH>
                <wp:positionV relativeFrom="paragraph">
                  <wp:posOffset>133985</wp:posOffset>
                </wp:positionV>
                <wp:extent cx="1270" cy="247015"/>
                <wp:effectExtent l="5080" t="0" r="5080" b="0"/>
                <wp:wrapNone/>
                <wp:docPr id="46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173.6pt;margin-top:10.55pt;width:0.1pt;height:1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84245</wp:posOffset>
                </wp:positionH>
                <wp:positionV relativeFrom="paragraph">
                  <wp:posOffset>133985</wp:posOffset>
                </wp:positionV>
                <wp:extent cx="1270" cy="421640"/>
                <wp:effectExtent l="5080" t="0" r="5080" b="0"/>
                <wp:wrapNone/>
                <wp:docPr id="47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274.35pt;margin-top:10.55pt;width:0.1pt;height:3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1903095</wp:posOffset>
                </wp:positionH>
                <wp:positionV relativeFrom="paragraph">
                  <wp:posOffset>205105</wp:posOffset>
                </wp:positionV>
                <wp:extent cx="1270" cy="15875"/>
                <wp:effectExtent l="5080" t="635" r="5080" b="635"/>
                <wp:wrapNone/>
                <wp:docPr id="4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149.85pt;margin-top:16.15pt;width:0.1pt;height: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294755</wp:posOffset>
                </wp:positionH>
                <wp:positionV relativeFrom="paragraph">
                  <wp:posOffset>133985</wp:posOffset>
                </wp:positionV>
                <wp:extent cx="428625" cy="1270"/>
                <wp:effectExtent l="635" t="5080" r="635" b="5080"/>
                <wp:wrapNone/>
                <wp:docPr id="49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495.65pt;margin-top:10.55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723380</wp:posOffset>
                </wp:positionH>
                <wp:positionV relativeFrom="paragraph">
                  <wp:posOffset>137160</wp:posOffset>
                </wp:positionV>
                <wp:extent cx="1270" cy="272415"/>
                <wp:effectExtent l="5080" t="635" r="5080" b="635"/>
                <wp:wrapNone/>
                <wp:docPr id="5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529.4pt;margin-top:10.8pt;width:0.1pt;height:21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313420</wp:posOffset>
                </wp:positionH>
                <wp:positionV relativeFrom="paragraph">
                  <wp:posOffset>140335</wp:posOffset>
                </wp:positionV>
                <wp:extent cx="1270" cy="487680"/>
                <wp:effectExtent l="5080" t="635" r="5080" b="635"/>
                <wp:wrapNone/>
                <wp:docPr id="5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654.6pt;margin-top:11.05pt;width:0.05pt;height:3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4995545</wp:posOffset>
                </wp:positionH>
                <wp:positionV relativeFrom="paragraph">
                  <wp:posOffset>137160</wp:posOffset>
                </wp:positionV>
                <wp:extent cx="1270" cy="141605"/>
                <wp:effectExtent l="5080" t="635" r="5080" b="635"/>
                <wp:wrapNone/>
                <wp:docPr id="5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393.35pt;margin-top:10.8pt;width:0.05pt;height:1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567805</wp:posOffset>
                </wp:positionH>
                <wp:positionV relativeFrom="paragraph">
                  <wp:posOffset>133985</wp:posOffset>
                </wp:positionV>
                <wp:extent cx="1270" cy="1892935"/>
                <wp:effectExtent l="37465" t="0" r="38100" b="635"/>
                <wp:wrapNone/>
                <wp:docPr id="5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517.15pt;margin-top:10.55pt;width:0.05pt;height:14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03095</wp:posOffset>
                </wp:positionH>
                <wp:positionV relativeFrom="paragraph">
                  <wp:posOffset>82550</wp:posOffset>
                </wp:positionV>
                <wp:extent cx="1905" cy="493395"/>
                <wp:effectExtent l="36195" t="0" r="38100" b="0"/>
                <wp:wrapNone/>
                <wp:docPr id="5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9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149.85pt;margin-top:6.5pt;width:0.15pt;height:3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57265</wp:posOffset>
                </wp:positionH>
                <wp:positionV relativeFrom="paragraph">
                  <wp:posOffset>149225</wp:posOffset>
                </wp:positionV>
                <wp:extent cx="1270" cy="417195"/>
                <wp:effectExtent l="36830" t="0" r="38100" b="0"/>
                <wp:wrapNone/>
                <wp:docPr id="55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476.95pt;margin-top:11.75pt;width:0.05pt;height:3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04720</wp:posOffset>
                </wp:positionH>
                <wp:positionV relativeFrom="paragraph">
                  <wp:posOffset>150495</wp:posOffset>
                </wp:positionV>
                <wp:extent cx="3851910" cy="1270"/>
                <wp:effectExtent l="635" t="5080" r="635" b="5080"/>
                <wp:wrapNone/>
                <wp:docPr id="5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173.6pt;margin-top:11.85pt;width:3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93570</wp:posOffset>
                </wp:positionH>
                <wp:positionV relativeFrom="paragraph">
                  <wp:posOffset>70485</wp:posOffset>
                </wp:positionV>
                <wp:extent cx="6743065" cy="1270"/>
                <wp:effectExtent l="635" t="5080" r="635" b="5080"/>
                <wp:wrapNone/>
                <wp:docPr id="5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49.1pt;margin-top:5.55pt;width:53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647430</wp:posOffset>
                </wp:positionH>
                <wp:positionV relativeFrom="paragraph">
                  <wp:posOffset>70485</wp:posOffset>
                </wp:positionV>
                <wp:extent cx="1270" cy="539750"/>
                <wp:effectExtent l="38100" t="0" r="36830" b="0"/>
                <wp:wrapNone/>
                <wp:docPr id="5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680.9pt;margin-top:5.55pt;width:0pt;height:4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41980</wp:posOffset>
                </wp:positionH>
                <wp:positionV relativeFrom="paragraph">
                  <wp:posOffset>82550</wp:posOffset>
                </wp:positionV>
                <wp:extent cx="1270" cy="483870"/>
                <wp:effectExtent l="38100" t="635" r="37465" b="0"/>
                <wp:wrapNone/>
                <wp:docPr id="5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47.4pt;margin-top:6.5pt;width:0pt;height:38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45660</wp:posOffset>
                </wp:positionH>
                <wp:positionV relativeFrom="paragraph">
                  <wp:posOffset>82550</wp:posOffset>
                </wp:positionV>
                <wp:extent cx="1270" cy="483870"/>
                <wp:effectExtent l="36830" t="0" r="38100" b="0"/>
                <wp:wrapNone/>
                <wp:docPr id="6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65.8pt;margin-top:6.5pt;width:0.05pt;height:3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294755</wp:posOffset>
                </wp:positionH>
                <wp:positionV relativeFrom="paragraph">
                  <wp:posOffset>179070</wp:posOffset>
                </wp:positionV>
                <wp:extent cx="1270" cy="403860"/>
                <wp:effectExtent l="38100" t="635" r="37465" b="0"/>
                <wp:wrapNone/>
                <wp:docPr id="61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495.65pt;margin-top:14.1pt;width:0.05pt;height:3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294755</wp:posOffset>
                </wp:positionH>
                <wp:positionV relativeFrom="paragraph">
                  <wp:posOffset>179070</wp:posOffset>
                </wp:positionV>
                <wp:extent cx="428625" cy="1270"/>
                <wp:effectExtent l="0" t="5080" r="0" b="5080"/>
                <wp:wrapNone/>
                <wp:docPr id="62" name="AutoShape 5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8" stroked="t" o:allowincell="f" style="position:absolute;margin-left:495.65pt;margin-top:14.1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91705</wp:posOffset>
                </wp:positionH>
                <wp:positionV relativeFrom="paragraph">
                  <wp:posOffset>98425</wp:posOffset>
                </wp:positionV>
                <wp:extent cx="1270" cy="238760"/>
                <wp:effectExtent l="36830" t="0" r="38100" b="0"/>
                <wp:wrapNone/>
                <wp:docPr id="63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574.15pt;margin-top:7.75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84245</wp:posOffset>
                </wp:positionH>
                <wp:positionV relativeFrom="paragraph">
                  <wp:posOffset>93980</wp:posOffset>
                </wp:positionV>
                <wp:extent cx="3807460" cy="1270"/>
                <wp:effectExtent l="635" t="5080" r="635" b="5080"/>
                <wp:wrapNone/>
                <wp:docPr id="64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274.35pt;margin-top:7.4pt;width:29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550785</wp:posOffset>
                </wp:positionH>
                <wp:positionV relativeFrom="paragraph">
                  <wp:posOffset>180340</wp:posOffset>
                </wp:positionV>
                <wp:extent cx="1270" cy="187325"/>
                <wp:effectExtent l="37465" t="635" r="38100" b="0"/>
                <wp:wrapNone/>
                <wp:docPr id="65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594.55pt;margin-top:14.2pt;width:0.1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551420</wp:posOffset>
                </wp:positionH>
                <wp:positionV relativeFrom="paragraph">
                  <wp:posOffset>168910</wp:posOffset>
                </wp:positionV>
                <wp:extent cx="762635" cy="1270"/>
                <wp:effectExtent l="635" t="5080" r="635" b="5080"/>
                <wp:wrapNone/>
                <wp:docPr id="6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594.6pt;margin-top:13.3pt;width:6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175625</wp:posOffset>
                </wp:positionH>
                <wp:positionV relativeFrom="paragraph">
                  <wp:posOffset>1029970</wp:posOffset>
                </wp:positionV>
                <wp:extent cx="2502535" cy="630555"/>
                <wp:effectExtent l="43307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0236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พัฒนาท้องถิ่น (พ.ศ. 2561 -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องค์การบริหารส่วนตำบลทุ่งเตาใหม่     17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3.75pt;margin-top:81.1pt;width:197pt;height:49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พัฒนาท้องถิ่น (พ.ศ. 2561 - 25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องค์การบริหารส่วนตำบลทุ่งเตาใหม่     17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58750</wp:posOffset>
                </wp:positionH>
                <wp:positionV relativeFrom="paragraph">
                  <wp:posOffset>22225</wp:posOffset>
                </wp:positionV>
                <wp:extent cx="1015365" cy="185864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85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ยุทธศาสตร์การพัฒนาของ อป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ในเขตจังหวัด      สุราษฎร์ธา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146.35pt;mso-wrap-distance-left:9.05pt;mso-wrap-distance-right:9.05pt;mso-wrap-distance-top:0pt;mso-wrap-distance-bottom:0pt;margin-top:1.7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ยุทธศาสตร์การพัฒนาของ อปท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ในเขตจังหวัด      สุราษฎร์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78890</wp:posOffset>
                </wp:positionH>
                <wp:positionV relativeFrom="paragraph">
                  <wp:posOffset>133350</wp:posOffset>
                </wp:positionV>
                <wp:extent cx="1284605" cy="60261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ส่งเสริม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47.45pt;mso-wrap-distance-left:9.05pt;mso-wrap-distance-right:9.05pt;mso-wrap-distance-top:0pt;mso-wrap-distance-bottom:0pt;margin-top:10.5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ส่งเสริม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23515</wp:posOffset>
                </wp:positionH>
                <wp:positionV relativeFrom="paragraph">
                  <wp:posOffset>114300</wp:posOffset>
                </wp:positionV>
                <wp:extent cx="974725" cy="60261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47.45pt;mso-wrap-distance-left:9.05pt;mso-wrap-distance-right:9.05pt;mso-wrap-distance-top:0pt;mso-wrap-distance-bottom:0pt;margin-top:9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57625</wp:posOffset>
                </wp:positionH>
                <wp:positionV relativeFrom="paragraph">
                  <wp:posOffset>95250</wp:posOffset>
                </wp:positionV>
                <wp:extent cx="1609090" cy="135953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ส่งเสริม อนุรักษ์ ศาสนา ศิลปะ วัฒนธรรม  จารีตประเพณี 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7.05pt;mso-wrap-distance-left:9.05pt;mso-wrap-distance-right:9.05pt;mso-wrap-distance-top:0pt;mso-wrap-distance-bottom:0pt;margin-top:7.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ส่งเสริม อนุรักษ์ ศาสนา ศิลปะ วัฒนธรรม  จารีตประเพณี 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74665</wp:posOffset>
                </wp:positionH>
                <wp:positionV relativeFrom="paragraph">
                  <wp:posOffset>110490</wp:posOffset>
                </wp:positionV>
                <wp:extent cx="916940" cy="110998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ส่งเสริมพัฒนา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87.4pt;mso-wrap-distance-left:9.05pt;mso-wrap-distance-right:9.05pt;mso-wrap-distance-top:0pt;mso-wrap-distance-bottom:0pt;margin-top:8.7pt;mso-position-vertical-relative:text;margin-left:4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ส่งเสริมพัฒนา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11620</wp:posOffset>
                </wp:positionH>
                <wp:positionV relativeFrom="paragraph">
                  <wp:posOffset>120015</wp:posOffset>
                </wp:positionV>
                <wp:extent cx="1108710" cy="185864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85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ส่งเสริม สนับสนุนการท่องเที่ยว และ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46.35pt;mso-wrap-distance-left:9.05pt;mso-wrap-distance-right:9.05pt;mso-wrap-distance-top:0pt;mso-wrap-distance-bottom:0pt;margin-top:9.45pt;mso-position-vertical-relative:text;margin-left:5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ส่งเสริม สนับสนุนการท่องเที่ยว และ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828915</wp:posOffset>
                </wp:positionH>
                <wp:positionV relativeFrom="paragraph">
                  <wp:posOffset>129540</wp:posOffset>
                </wp:positionV>
                <wp:extent cx="1218565" cy="88138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บริการสาธารณะเข้าสู่ประชาค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69.4pt;mso-wrap-distance-left:9.05pt;mso-wrap-distance-right:9.05pt;mso-wrap-distance-top:0pt;mso-wrap-distance-bottom:0pt;margin-top:10.2pt;mso-position-vertical-relative:text;margin-left:6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๗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บริการสาธารณะเข้าสู่ประช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8845</wp:posOffset>
                </wp:positionH>
                <wp:positionV relativeFrom="paragraph">
                  <wp:posOffset>64135</wp:posOffset>
                </wp:positionV>
                <wp:extent cx="281940" cy="328930"/>
                <wp:effectExtent l="5080" t="23495" r="5715" b="24130"/>
                <wp:wrapNone/>
                <wp:docPr id="75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fillcolor="white" stroked="t" o:allowincell="f" style="position:absolute;margin-left:72.35pt;margin-top:5.05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65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62100</wp:posOffset>
                </wp:positionH>
                <wp:positionV relativeFrom="paragraph">
                  <wp:posOffset>12700</wp:posOffset>
                </wp:positionV>
                <wp:extent cx="1478915" cy="110998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ปกป้องและเชิดชูสถาบันหลักของขาติและผู้ทำคุณประโยช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87.4pt;mso-wrap-distance-left:9.05pt;mso-wrap-distance-right:9.05pt;mso-wrap-distance-top:0pt;mso-wrap-distance-bottom:0pt;margin-top:1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ปกป้องและเชิดชูสถาบันหลักของขาติและผู้ทำคุณ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36570</wp:posOffset>
                </wp:positionH>
                <wp:positionV relativeFrom="paragraph">
                  <wp:posOffset>179070</wp:posOffset>
                </wp:positionV>
                <wp:extent cx="3531870" cy="1270"/>
                <wp:effectExtent l="635" t="5080" r="635" b="5080"/>
                <wp:wrapNone/>
                <wp:docPr id="77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239.1pt;margin-top:14.1pt;width:27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63340</wp:posOffset>
                </wp:positionH>
                <wp:positionV relativeFrom="paragraph">
                  <wp:posOffset>84455</wp:posOffset>
                </wp:positionV>
                <wp:extent cx="1270" cy="1270"/>
                <wp:effectExtent l="3810" t="3810" r="3810" b="3810"/>
                <wp:wrapNone/>
                <wp:docPr id="78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304.2pt;margin-top:6.6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50495</wp:posOffset>
                </wp:positionH>
                <wp:positionV relativeFrom="paragraph">
                  <wp:posOffset>65405</wp:posOffset>
                </wp:positionV>
                <wp:extent cx="875665" cy="235775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5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ยุทธศาสตร์การพัฒนาของ อป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ในเขตจังหวัดสุราษฎร์ธา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85.65pt;mso-wrap-distance-left:9.05pt;mso-wrap-distance-right:9.05pt;mso-wrap-distance-top:0pt;mso-wrap-distance-bottom:0pt;margin-top:5.1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ยุทธศาสตร์การพัฒนาของ อปท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ในเขตจังหวัดสุราษฎร์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79500</wp:posOffset>
                </wp:positionH>
                <wp:positionV relativeFrom="paragraph">
                  <wp:posOffset>80010</wp:posOffset>
                </wp:positionV>
                <wp:extent cx="1043940" cy="915035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ปกป้องและเชิดชูสถาบันหลักและผู้ทำคุณ ประโยชน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72.05pt;mso-wrap-distance-left:9.05pt;mso-wrap-distance-right:9.05pt;mso-wrap-distance-top:0pt;mso-wrap-distance-bottom:0pt;margin-top:6.3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ปกป้องและเชิดชูสถาบันหลักและผู้ทำคุณ ประโยชน์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52980</wp:posOffset>
                </wp:positionH>
                <wp:positionV relativeFrom="paragraph">
                  <wp:posOffset>80645</wp:posOffset>
                </wp:positionV>
                <wp:extent cx="770890" cy="91440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 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72pt;mso-wrap-distance-left:9.05pt;mso-wrap-distance-right:9.05pt;mso-wrap-distance-top:0pt;mso-wrap-distance-bottom:0pt;margin-top:6.3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 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64205</wp:posOffset>
                </wp:positionH>
                <wp:positionV relativeFrom="paragraph">
                  <wp:posOffset>13970</wp:posOffset>
                </wp:positionV>
                <wp:extent cx="756285" cy="981075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77.25pt;mso-wrap-distance-left:9.05pt;mso-wrap-distance-right:9.05pt;mso-wrap-distance-top:0pt;mso-wrap-distance-bottom:0pt;margin-top:1.1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44950</wp:posOffset>
                </wp:positionH>
                <wp:positionV relativeFrom="paragraph">
                  <wp:posOffset>80645</wp:posOffset>
                </wp:positionV>
                <wp:extent cx="1124585" cy="91440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ส่งเสริมศาสนา ศิลปะ วัฒนธรรม จารีตประเพณี 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72pt;mso-wrap-distance-left:9.05pt;mso-wrap-distance-right:9.05pt;mso-wrap-distance-top:0pt;mso-wrap-distance-bottom:0pt;margin-top:6.35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ส่งเสริมศาสนา ศิลปะ วัฒนธรรม จารีตประเพณี 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02885</wp:posOffset>
                </wp:positionH>
                <wp:positionV relativeFrom="paragraph">
                  <wp:posOffset>80645</wp:posOffset>
                </wp:positionV>
                <wp:extent cx="1099820" cy="91440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การ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72pt;mso-wrap-distance-left:9.05pt;mso-wrap-distance-right:9.05pt;mso-wrap-distance-top:0pt;mso-wrap-distance-bottom:0pt;margin-top:6.35pt;mso-position-vertical-relative:text;margin-left:4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การ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541770</wp:posOffset>
                </wp:positionH>
                <wp:positionV relativeFrom="paragraph">
                  <wp:posOffset>80645</wp:posOffset>
                </wp:positionV>
                <wp:extent cx="1057910" cy="91440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การท่องเที่ยว 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72pt;mso-wrap-distance-left:9.05pt;mso-wrap-distance-right:9.05pt;mso-wrap-distance-top:0pt;mso-wrap-distance-bottom:0pt;margin-top:6.35pt;mso-position-vertical-relative:text;margin-left:5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การท่องเที่ยว 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705090</wp:posOffset>
                </wp:positionH>
                <wp:positionV relativeFrom="paragraph">
                  <wp:posOffset>80645</wp:posOffset>
                </wp:positionV>
                <wp:extent cx="1381125" cy="91440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การบริการสาธารณะเข้าสู่ประชาค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72pt;mso-wrap-distance-left:9.05pt;mso-wrap-distance-right:9.05pt;mso-wrap-distance-top:0pt;mso-wrap-distance-bottom:0pt;margin-top:6.35pt;mso-position-vertical-relative:text;margin-left:60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๗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การบริการสาธารณะเข้าสู่ประช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2005</wp:posOffset>
                </wp:positionH>
                <wp:positionV relativeFrom="paragraph">
                  <wp:posOffset>147320</wp:posOffset>
                </wp:positionV>
                <wp:extent cx="281940" cy="328930"/>
                <wp:effectExtent l="5080" t="23495" r="5715" b="24130"/>
                <wp:wrapNone/>
                <wp:docPr id="8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63.15pt;margin-top:11.6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56080</wp:posOffset>
                </wp:positionH>
                <wp:positionV relativeFrom="paragraph">
                  <wp:posOffset>90170</wp:posOffset>
                </wp:positionV>
                <wp:extent cx="1270" cy="182245"/>
                <wp:effectExtent l="5080" t="0" r="5080" b="0"/>
                <wp:wrapNone/>
                <wp:docPr id="88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130.4pt;margin-top:7.1pt;width:0.1pt;height:1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50285</wp:posOffset>
                </wp:positionH>
                <wp:positionV relativeFrom="paragraph">
                  <wp:posOffset>99695</wp:posOffset>
                </wp:positionV>
                <wp:extent cx="1270" cy="276225"/>
                <wp:effectExtent l="5080" t="635" r="5080" b="635"/>
                <wp:wrapNone/>
                <wp:docPr id="89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279.55pt;margin-top:7.85pt;width:0pt;height:21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65095</wp:posOffset>
                </wp:positionH>
                <wp:positionV relativeFrom="paragraph">
                  <wp:posOffset>90170</wp:posOffset>
                </wp:positionV>
                <wp:extent cx="1270" cy="142875"/>
                <wp:effectExtent l="5080" t="635" r="5080" b="635"/>
                <wp:wrapNone/>
                <wp:docPr id="90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209.85pt;margin-top:7.1pt;width:0.0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18355</wp:posOffset>
                </wp:positionH>
                <wp:positionV relativeFrom="paragraph">
                  <wp:posOffset>100330</wp:posOffset>
                </wp:positionV>
                <wp:extent cx="1270" cy="74930"/>
                <wp:effectExtent l="5080" t="635" r="5080" b="635"/>
                <wp:wrapNone/>
                <wp:docPr id="91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363.65pt;margin-top:7.9pt;width:0pt;height:5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17085</wp:posOffset>
                </wp:positionH>
                <wp:positionV relativeFrom="paragraph">
                  <wp:posOffset>175260</wp:posOffset>
                </wp:positionV>
                <wp:extent cx="4029710" cy="1270"/>
                <wp:effectExtent l="635" t="5080" r="635" b="5080"/>
                <wp:wrapNone/>
                <wp:docPr id="92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363.55pt;margin-top:13.8pt;width:3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8647430</wp:posOffset>
                </wp:positionH>
                <wp:positionV relativeFrom="paragraph">
                  <wp:posOffset>175260</wp:posOffset>
                </wp:positionV>
                <wp:extent cx="1270" cy="273050"/>
                <wp:effectExtent l="37465" t="635" r="38100" b="0"/>
                <wp:wrapNone/>
                <wp:docPr id="93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680.9pt;margin-top:13.8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5819775</wp:posOffset>
                </wp:positionH>
                <wp:positionV relativeFrom="paragraph">
                  <wp:posOffset>175895</wp:posOffset>
                </wp:positionV>
                <wp:extent cx="1270" cy="314960"/>
                <wp:effectExtent l="5080" t="635" r="5080" b="635"/>
                <wp:wrapNone/>
                <wp:docPr id="94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458.25pt;margin-top:13.85pt;width:0.1pt;height:2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7103745</wp:posOffset>
                </wp:positionH>
                <wp:positionV relativeFrom="paragraph">
                  <wp:posOffset>103505</wp:posOffset>
                </wp:positionV>
                <wp:extent cx="1270" cy="387985"/>
                <wp:effectExtent l="37465" t="635" r="38100" b="0"/>
                <wp:wrapNone/>
                <wp:docPr id="95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559.35pt;margin-top:8.15pt;width:0.05pt;height: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8265160</wp:posOffset>
                </wp:positionH>
                <wp:positionV relativeFrom="paragraph">
                  <wp:posOffset>90170</wp:posOffset>
                </wp:positionV>
                <wp:extent cx="1270" cy="258445"/>
                <wp:effectExtent l="5080" t="635" r="5080" b="635"/>
                <wp:wrapNone/>
                <wp:docPr id="96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650.8pt;margin-top:7.1pt;width:0.05pt;height:2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31620</wp:posOffset>
                </wp:positionH>
                <wp:positionV relativeFrom="paragraph">
                  <wp:posOffset>146050</wp:posOffset>
                </wp:positionV>
                <wp:extent cx="1270" cy="258445"/>
                <wp:effectExtent l="37465" t="635" r="38100" b="0"/>
                <wp:wrapNone/>
                <wp:docPr id="97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120.6pt;margin-top:11.5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56080</wp:posOffset>
                </wp:positionH>
                <wp:positionV relativeFrom="paragraph">
                  <wp:posOffset>42545</wp:posOffset>
                </wp:positionV>
                <wp:extent cx="2447925" cy="1270"/>
                <wp:effectExtent l="635" t="5080" r="635" b="5080"/>
                <wp:wrapNone/>
                <wp:docPr id="98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130.4pt;margin-top:3.35pt;width:19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02735</wp:posOffset>
                </wp:positionH>
                <wp:positionV relativeFrom="paragraph">
                  <wp:posOffset>42545</wp:posOffset>
                </wp:positionV>
                <wp:extent cx="1905" cy="200025"/>
                <wp:effectExtent l="36195" t="0" r="38100" b="0"/>
                <wp:wrapNone/>
                <wp:docPr id="99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323.05pt;margin-top:3.35pt;width:0.1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496050</wp:posOffset>
                </wp:positionH>
                <wp:positionV relativeFrom="paragraph">
                  <wp:posOffset>3810</wp:posOffset>
                </wp:positionV>
                <wp:extent cx="1270" cy="1186180"/>
                <wp:effectExtent l="38100" t="0" r="36830" b="0"/>
                <wp:wrapNone/>
                <wp:docPr id="100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511.5pt;margin-top:0.3pt;width:0pt;height:9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30985</wp:posOffset>
                </wp:positionH>
                <wp:positionV relativeFrom="paragraph">
                  <wp:posOffset>146050</wp:posOffset>
                </wp:positionV>
                <wp:extent cx="2019300" cy="1270"/>
                <wp:effectExtent l="635" t="5080" r="635" b="5080"/>
                <wp:wrapNone/>
                <wp:docPr id="101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120.55pt;margin-top:11.5pt;width:15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55570</wp:posOffset>
                </wp:positionH>
                <wp:positionV relativeFrom="paragraph">
                  <wp:posOffset>3810</wp:posOffset>
                </wp:positionV>
                <wp:extent cx="3841750" cy="1270"/>
                <wp:effectExtent l="635" t="5080" r="635" b="5080"/>
                <wp:wrapNone/>
                <wp:docPr id="102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209.1pt;margin-top:0.3pt;width:302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903845</wp:posOffset>
                </wp:positionH>
                <wp:positionV relativeFrom="paragraph">
                  <wp:posOffset>128270</wp:posOffset>
                </wp:positionV>
                <wp:extent cx="1270" cy="1028700"/>
                <wp:effectExtent l="36830" t="0" r="38100" b="0"/>
                <wp:wrapNone/>
                <wp:docPr id="103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622.35pt;margin-top:10.1pt;width:0.1pt;height:8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903845</wp:posOffset>
                </wp:positionH>
                <wp:positionV relativeFrom="paragraph">
                  <wp:posOffset>128270</wp:posOffset>
                </wp:positionV>
                <wp:extent cx="361950" cy="1270"/>
                <wp:effectExtent l="635" t="5080" r="635" b="5080"/>
                <wp:wrapNone/>
                <wp:docPr id="104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622.35pt;margin-top:10.1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3905</wp:posOffset>
                </wp:positionH>
                <wp:positionV relativeFrom="paragraph">
                  <wp:posOffset>146685</wp:posOffset>
                </wp:positionV>
                <wp:extent cx="281940" cy="328930"/>
                <wp:effectExtent l="5080" t="23495" r="5715" b="24130"/>
                <wp:wrapNone/>
                <wp:docPr id="105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fillcolor="white" stroked="t" o:allowincell="f" style="position:absolute;margin-left:60.15pt;margin-top:11.55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94000</wp:posOffset>
                </wp:positionH>
                <wp:positionV relativeFrom="paragraph">
                  <wp:posOffset>12065</wp:posOffset>
                </wp:positionV>
                <wp:extent cx="3026410" cy="10160"/>
                <wp:effectExtent l="0" t="5080" r="0" b="5080"/>
                <wp:wrapNone/>
                <wp:docPr id="106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26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220pt;margin-top:0.95pt;width:238.2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94635</wp:posOffset>
                </wp:positionH>
                <wp:positionV relativeFrom="paragraph">
                  <wp:posOffset>12065</wp:posOffset>
                </wp:positionV>
                <wp:extent cx="1270" cy="125095"/>
                <wp:effectExtent l="37465" t="635" r="38100" b="0"/>
                <wp:wrapNone/>
                <wp:docPr id="107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220.05pt;margin-top:0.95pt;width:0pt;height: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50495</wp:posOffset>
                </wp:positionH>
                <wp:positionV relativeFrom="paragraph">
                  <wp:posOffset>41275</wp:posOffset>
                </wp:positionV>
                <wp:extent cx="875665" cy="1359535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ยุทธศาสตร์การพัฒนา อบ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ุ่งเตา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07.05pt;mso-wrap-distance-left:9.05pt;mso-wrap-distance-right:9.05pt;mso-wrap-distance-top:0pt;mso-wrap-distance-bottom:0pt;margin-top:3.2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ยุทธศาสตร์การพัฒนา อบต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ุ่งเตา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79500</wp:posOffset>
                </wp:positionH>
                <wp:positionV relativeFrom="paragraph">
                  <wp:posOffset>142240</wp:posOffset>
                </wp:positionV>
                <wp:extent cx="991870" cy="71374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56.2pt;mso-wrap-distance-left:9.05pt;mso-wrap-distance-right:9.05pt;mso-wrap-distance-top:0pt;mso-wrap-distance-bottom:0pt;margin-top:11.2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52980</wp:posOffset>
                </wp:positionH>
                <wp:positionV relativeFrom="paragraph">
                  <wp:posOffset>142240</wp:posOffset>
                </wp:positionV>
                <wp:extent cx="1134110" cy="71374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ด้านการ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56.2pt;mso-wrap-distance-left:9.05pt;mso-wrap-distance-right:9.05pt;mso-wrap-distance-top:0pt;mso-wrap-distance-bottom:0pt;margin-top:11.2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ด้านการ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95370</wp:posOffset>
                </wp:positionH>
                <wp:positionV relativeFrom="paragraph">
                  <wp:posOffset>142240</wp:posOffset>
                </wp:positionV>
                <wp:extent cx="904240" cy="71374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ด้า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56.2pt;mso-wrap-distance-left:9.05pt;mso-wrap-distance-right:9.05pt;mso-wrap-distance-top:0pt;mso-wrap-distance-bottom:0pt;margin-top:11.2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ด้า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27575</wp:posOffset>
                </wp:positionH>
                <wp:positionV relativeFrom="paragraph">
                  <wp:posOffset>164465</wp:posOffset>
                </wp:positionV>
                <wp:extent cx="1675130" cy="71374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ด้านการจัดระเบียบชุมชน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สังคม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56.2pt;mso-wrap-distance-left:9.05pt;mso-wrap-distance-right:9.05pt;mso-wrap-distance-top:0pt;mso-wrap-distance-bottom:0pt;margin-top:12.9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ด้านการจัดระเบียบชุมชน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สังคม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541770</wp:posOffset>
                </wp:positionH>
                <wp:positionV relativeFrom="paragraph">
                  <wp:posOffset>7620</wp:posOffset>
                </wp:positionV>
                <wp:extent cx="1256665" cy="71374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ด้าน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56.2pt;mso-wrap-distance-left:9.05pt;mso-wrap-distance-right:9.05pt;mso-wrap-distance-top:0pt;mso-wrap-distance-bottom:0pt;margin-top:0.6pt;mso-position-vertical-relative:text;margin-left:5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ด้าน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978140</wp:posOffset>
                </wp:positionH>
                <wp:positionV relativeFrom="paragraph">
                  <wp:posOffset>94615</wp:posOffset>
                </wp:positionV>
                <wp:extent cx="1482725" cy="818515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ด้านศาสนา ศิลปวัฒนธรรม จารีตประเพณี 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Cordia New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PSK;TH Sarabun New" w:hAnsi="TH SarabunPSK;TH Sarabun New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64.45pt;mso-wrap-distance-left:9.05pt;mso-wrap-distance-right:9.05pt;mso-wrap-distance-top:0pt;mso-wrap-distance-bottom:0pt;margin-top:7.45pt;mso-position-vertical-relative:text;margin-left:6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ด้านศาสนา ศิลปวัฒนธรรม จารีตประเพณี 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Cordia New"/>
                          <w:sz w:val="26"/>
                          <w:szCs w:val="28"/>
                        </w:rPr>
                      </w:pPr>
                      <w:r>
                        <w:rPr>
                          <w:rFonts w:cs="Cordia New" w:ascii="TH SarabunPSK;TH Sarabun New" w:hAnsi="TH SarabunPSK;TH Sarabun New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531620</wp:posOffset>
                </wp:positionH>
                <wp:positionV relativeFrom="paragraph">
                  <wp:posOffset>181610</wp:posOffset>
                </wp:positionV>
                <wp:extent cx="2540" cy="942975"/>
                <wp:effectExtent l="35560" t="0" r="38100" b="0"/>
                <wp:wrapNone/>
                <wp:docPr id="115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9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120.6pt;margin-top:14.3pt;width:0.2pt;height:7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12745</wp:posOffset>
                </wp:positionH>
                <wp:positionV relativeFrom="paragraph">
                  <wp:posOffset>181610</wp:posOffset>
                </wp:positionV>
                <wp:extent cx="1270" cy="942975"/>
                <wp:effectExtent l="36830" t="0" r="38100" b="0"/>
                <wp:wrapNone/>
                <wp:docPr id="116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229.35pt;margin-top:14.3pt;width:0.05pt;height:7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03370</wp:posOffset>
                </wp:positionH>
                <wp:positionV relativeFrom="paragraph">
                  <wp:posOffset>181610</wp:posOffset>
                </wp:positionV>
                <wp:extent cx="1270" cy="942975"/>
                <wp:effectExtent l="36830" t="0" r="38100" b="0"/>
                <wp:wrapNone/>
                <wp:docPr id="117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323.1pt;margin-top:14.3pt;width:0.1pt;height:7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474970</wp:posOffset>
                </wp:positionH>
                <wp:positionV relativeFrom="paragraph">
                  <wp:posOffset>181610</wp:posOffset>
                </wp:positionV>
                <wp:extent cx="1270" cy="962025"/>
                <wp:effectExtent l="36830" t="0" r="38100" b="0"/>
                <wp:wrapNone/>
                <wp:docPr id="118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431.1pt;margin-top:14.3pt;width:0.1pt;height:7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360285</wp:posOffset>
                </wp:positionH>
                <wp:positionV relativeFrom="paragraph">
                  <wp:posOffset>27940</wp:posOffset>
                </wp:positionV>
                <wp:extent cx="1270" cy="1096645"/>
                <wp:effectExtent l="36830" t="0" r="38100" b="0"/>
                <wp:wrapNone/>
                <wp:docPr id="119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579.55pt;margin-top:2.2pt;width:0.1pt;height:8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143365</wp:posOffset>
                </wp:positionH>
                <wp:positionV relativeFrom="paragraph">
                  <wp:posOffset>218440</wp:posOffset>
                </wp:positionV>
                <wp:extent cx="1270" cy="896620"/>
                <wp:effectExtent l="38100" t="635" r="37465" b="0"/>
                <wp:wrapNone/>
                <wp:docPr id="120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9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719.95pt;margin-top:17.2pt;width:0.05pt;height:7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15330</wp:posOffset>
                </wp:positionH>
                <wp:positionV relativeFrom="paragraph">
                  <wp:posOffset>32385</wp:posOffset>
                </wp:positionV>
                <wp:extent cx="1497330" cy="669290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ด้าน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52.7pt;mso-wrap-distance-left:9.05pt;mso-wrap-distance-right:9.05pt;mso-wrap-distance-top:0pt;mso-wrap-distance-bottom:0pt;margin-top:2.5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๗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ด้าน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412990</wp:posOffset>
                </wp:positionH>
                <wp:positionV relativeFrom="paragraph">
                  <wp:posOffset>32385</wp:posOffset>
                </wp:positionV>
                <wp:extent cx="1495425" cy="669290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๘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การพัฒนาด้านบริการสาธารณะเข้าสู่ประชาค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52.7pt;mso-wrap-distance-left:9.05pt;mso-wrap-distance-right:9.05pt;mso-wrap-distance-top:0pt;mso-wrap-distance-bottom:0pt;margin-top:2.55pt;mso-position-vertical-relative:text;margin-left:5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๘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การพัฒนาด้านบริการสาธารณะเข้าสู่ประช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598285</wp:posOffset>
                </wp:positionH>
                <wp:positionV relativeFrom="paragraph">
                  <wp:posOffset>8255</wp:posOffset>
                </wp:positionV>
                <wp:extent cx="1270" cy="1757680"/>
                <wp:effectExtent l="36830" t="0" r="38100" b="0"/>
                <wp:wrapNone/>
                <wp:docPr id="123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5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519.55pt;margin-top:0.65pt;width:0.05pt;height:13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113395</wp:posOffset>
                </wp:positionH>
                <wp:positionV relativeFrom="paragraph">
                  <wp:posOffset>6985</wp:posOffset>
                </wp:positionV>
                <wp:extent cx="1270" cy="1816100"/>
                <wp:effectExtent l="36830" t="0" r="38100" b="0"/>
                <wp:wrapNone/>
                <wp:docPr id="124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638.85pt;margin-top:0.55pt;width:0.1pt;height:14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81405</wp:posOffset>
                </wp:positionH>
                <wp:positionV relativeFrom="paragraph">
                  <wp:posOffset>201295</wp:posOffset>
                </wp:positionV>
                <wp:extent cx="1378585" cy="1569085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เส้นทางคมนาคมการขนส่งให้มีคุณภาพและได้มาตร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ด้านสาธารณูป โภค สาธารณูปการไฟฟ้าแสงสว่างและการบริการจัดการ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123.55pt;mso-wrap-distance-left:9.05pt;mso-wrap-distance-right:9.05pt;mso-wrap-distance-top:0pt;mso-wrap-distance-bottom:0pt;margin-top:15.8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เส้นทางคมนาคมการขนส่งให้มีคุณภาพและได้มาตรฐา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ด้านสาธารณูป โภค สาธารณูปการไฟฟ้าแสงสว่างและการบริการจัดการน้ำ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00960</wp:posOffset>
                </wp:positionH>
                <wp:positionV relativeFrom="paragraph">
                  <wp:posOffset>201295</wp:posOffset>
                </wp:positionV>
                <wp:extent cx="1087755" cy="1568450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ด้านการส่งเสริม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ด้านสวัสดิการสังคมและ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ส่งเสริมด้านการ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23.5pt;mso-wrap-distance-left:9.05pt;mso-wrap-distance-right:9.05pt;mso-wrap-distance-top:0pt;mso-wrap-distance-bottom:0pt;margin-top:15.85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ด้านการส่งเสริมอาชีพ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ด้านสวัสดิการสังคมและ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ส่งเสริมด้านการ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80155</wp:posOffset>
                </wp:positionH>
                <wp:positionV relativeFrom="paragraph">
                  <wp:posOffset>635</wp:posOffset>
                </wp:positionV>
                <wp:extent cx="1389380" cy="1568450"/>
                <wp:effectExtent l="0" t="0" r="0" b="0"/>
                <wp:wrapNone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ระบบการศึกษาในสังกัด อป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ให้มีคุณภาพตามมาตรฐานการศึกษ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ศักยภาพบุคลากรด้านการศึกษาและเพิ่มช่องทา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123.5pt;mso-wrap-distance-left:9.05pt;mso-wrap-distance-right:9.05pt;mso-wrap-distance-top:0pt;mso-wrap-distance-bottom:0pt;margin-top:0pt;mso-position-vertical:top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ระบบการศึกษาในสังกัด อปท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ให้มีคุณภาพตามมาตรฐานการศึกษ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ศักยภาพบุคลากรด้านการศึกษาและเพิ่มช่องทา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79390</wp:posOffset>
                </wp:positionH>
                <wp:positionV relativeFrom="paragraph">
                  <wp:posOffset>201295</wp:posOffset>
                </wp:positionV>
                <wp:extent cx="1221740" cy="1570355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ด้านการป้องกันแก้ไขปัญหายาเสพต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ศักยภาพผู้นำชุมชน ผู้นำท้องถิ่น ประชาชน สร้างความเข้มแข็งขอ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123.65pt;mso-wrap-distance-left:9.05pt;mso-wrap-distance-right:9.05pt;mso-wrap-distance-top:0pt;mso-wrap-distance-bottom:0pt;margin-top:15.85pt;mso-position-vertical-relative:text;margin-left:41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ด้านการป้องกันแก้ไขปัญหายาเสพติด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ศักยภาพผู้นำชุมชน ผู้นำท้องถิ่น ประชาชน สร้างความเข้มแข็ง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685280</wp:posOffset>
                </wp:positionH>
                <wp:positionV relativeFrom="paragraph">
                  <wp:posOffset>201295</wp:posOffset>
                </wp:positionV>
                <wp:extent cx="1301750" cy="144526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อนุรักษ์ ส่งเสริม ฟื้นฟู สร้างเครือข่ายและเฝ้าระวัง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113.8pt;mso-wrap-distance-left:9.05pt;mso-wrap-distance-right:9.05pt;mso-wrap-distance-top:0pt;mso-wrap-distance-bottom:0pt;margin-top:15.85pt;mso-position-vertical-relative:text;margin-left:5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อนุรักษ์ ส่งเสริม ฟื้นฟู สร้างเครือข่ายและเฝ้าระวัง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158480</wp:posOffset>
                </wp:positionH>
                <wp:positionV relativeFrom="paragraph">
                  <wp:posOffset>219710</wp:posOffset>
                </wp:positionV>
                <wp:extent cx="989330" cy="1445260"/>
                <wp:effectExtent l="0" t="0" r="0" b="0"/>
                <wp:wrapNone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ทำนุ บำรุง ส่งเสริมกิจกรรมทา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ส่งเสริม อนุรักษ์ ศิลปวัฒนธรรม จารีตประเพณี 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113.8pt;mso-wrap-distance-left:9.05pt;mso-wrap-distance-right:9.05pt;mso-wrap-distance-top:0pt;mso-wrap-distance-bottom:0pt;margin-top:17.3pt;mso-position-vertical-relative:text;margin-left:6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ทำนุ บำรุง ส่งเสริมกิจกรรมทางศาสนา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ส่งเสริม อนุรักษ์ ศิลปวัฒนธรรม จารีตประเพณี 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295640</wp:posOffset>
                </wp:positionH>
                <wp:positionV relativeFrom="paragraph">
                  <wp:posOffset>1059815</wp:posOffset>
                </wp:positionV>
                <wp:extent cx="2436495" cy="583565"/>
                <wp:effectExtent l="50800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36480" cy="58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พัฒนาท้องถิ่น (พ.ศ. 2561 -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องค์การบริหารส่วนตำบลทุ่งเตาใหม่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3.2pt;margin-top:83.45pt;width:191.8pt;height:45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พัฒนาท้องถิ่น (พ.ศ. 2561 - 25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องค์การบริหารส่วนตำบลทุ่งเตาใหม่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44780</wp:posOffset>
                </wp:positionH>
                <wp:positionV relativeFrom="paragraph">
                  <wp:posOffset>79375</wp:posOffset>
                </wp:positionV>
                <wp:extent cx="763270" cy="1358265"/>
                <wp:effectExtent l="0" t="0" r="0" b="0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5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ผนงานเคหะและชุมช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106.95pt;mso-wrap-distance-left:9.05pt;mso-wrap-distance-right:9.05pt;mso-wrap-distance-top:0pt;mso-wrap-distance-bottom:0pt;margin-top:6.2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แผนงานเคหะและชุมช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20725</wp:posOffset>
                </wp:positionH>
                <wp:positionV relativeFrom="paragraph">
                  <wp:posOffset>58420</wp:posOffset>
                </wp:positionV>
                <wp:extent cx="281940" cy="328930"/>
                <wp:effectExtent l="5080" t="23495" r="5715" b="24130"/>
                <wp:wrapNone/>
                <wp:docPr id="133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fillcolor="white" stroked="t" o:allowincell="f" style="position:absolute;margin-left:56.75pt;margin-top:4.6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09795</wp:posOffset>
                </wp:positionH>
                <wp:positionV relativeFrom="paragraph">
                  <wp:posOffset>58420</wp:posOffset>
                </wp:positionV>
                <wp:extent cx="1270" cy="1270"/>
                <wp:effectExtent l="3810" t="3810" r="3810" b="3810"/>
                <wp:wrapNone/>
                <wp:docPr id="134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stroked="t" o:allowincell="f" style="position:absolute;margin-left:370.85pt;margin-top:4.6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74">
                <wp:simplePos x="0" y="0"/>
                <wp:positionH relativeFrom="column">
                  <wp:posOffset>6014085</wp:posOffset>
                </wp:positionH>
                <wp:positionV relativeFrom="paragraph">
                  <wp:posOffset>28575</wp:posOffset>
                </wp:positionV>
                <wp:extent cx="1270" cy="1270"/>
                <wp:effectExtent l="3810" t="3810" r="3810" b="3810"/>
                <wp:wrapNone/>
                <wp:docPr id="135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stroked="t" o:allowincell="f" style="position:absolute;margin-left:473.55pt;margin-top:2.2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62">
                <wp:simplePos x="0" y="0"/>
                <wp:positionH relativeFrom="column">
                  <wp:posOffset>6014085</wp:posOffset>
                </wp:positionH>
                <wp:positionV relativeFrom="paragraph">
                  <wp:posOffset>158750</wp:posOffset>
                </wp:positionV>
                <wp:extent cx="1270" cy="1270"/>
                <wp:effectExtent l="3810" t="3810" r="3810" b="3810"/>
                <wp:wrapNone/>
                <wp:docPr id="136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" stroked="t" o:allowincell="f" style="position:absolute;margin-left:473.55pt;margin-top:12.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6014720</wp:posOffset>
                </wp:positionH>
                <wp:positionV relativeFrom="paragraph">
                  <wp:posOffset>158750</wp:posOffset>
                </wp:positionV>
                <wp:extent cx="1270" cy="1905"/>
                <wp:effectExtent l="4445" t="3175" r="4445" b="3175"/>
                <wp:wrapNone/>
                <wp:docPr id="137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stroked="t" o:allowincell="f" style="position:absolute;margin-left:473.6pt;margin-top:12.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73">
                <wp:simplePos x="0" y="0"/>
                <wp:positionH relativeFrom="column">
                  <wp:posOffset>3423920</wp:posOffset>
                </wp:positionH>
                <wp:positionV relativeFrom="paragraph">
                  <wp:posOffset>34925</wp:posOffset>
                </wp:positionV>
                <wp:extent cx="1270" cy="1270"/>
                <wp:effectExtent l="3810" t="3810" r="3810" b="3810"/>
                <wp:wrapNone/>
                <wp:docPr id="138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stroked="t" o:allowincell="f" style="position:absolute;margin-left:269.6pt;margin-top:2.7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45840</wp:posOffset>
                </wp:positionH>
                <wp:positionV relativeFrom="paragraph">
                  <wp:posOffset>217805</wp:posOffset>
                </wp:positionV>
                <wp:extent cx="3148330" cy="1207770"/>
                <wp:effectExtent l="0" t="0" r="0" b="0"/>
                <wp:wrapNone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องค์กรปกครองส่วนท้องถิ่นให้มีสมรรถนะ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ศักยภาพบุคลา กร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สังคม คุณธรรม จริย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ด้านส่งเสริมประชาธิปไตย ความเสมอภาคและสิทธิเสรี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 xml:space="preserve">พัฒนาระบบ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 xml:space="preserve">ICT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ของท้องถิ่นให้เชื่อมโ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95.1pt;mso-wrap-distance-left:9.05pt;mso-wrap-distance-right:9.05pt;mso-wrap-distance-top:0pt;mso-wrap-distance-bottom:0pt;margin-top:17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องค์กรปกครองส่วนท้องถิ่นให้มีสมรรถนะสูง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ศักยภาพบุคลา กร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สังคม คุณธรรม จริยธรรม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ด้านส่งเสริมประชาธิปไตย ความเสมอภาคและสิทธิเสรีภาพ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 xml:space="preserve">พัฒนาระบบ 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 xml:space="preserve">ICT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ของท้องถิ่นให้เชื่อมโยง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754495</wp:posOffset>
                </wp:positionH>
                <wp:positionV relativeFrom="paragraph">
                  <wp:posOffset>212090</wp:posOffset>
                </wp:positionV>
                <wp:extent cx="2393315" cy="1009015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และเพิ่มประสิทธิภาพระบบการให้บริการสาธารณะเพื่อรองรับการเข้าสู่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และส่งเสริมคุณภาพชีวิตของประชาชนให้มีคุณภาพชีวิต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5pt;height:79.45pt;mso-wrap-distance-left:9.05pt;mso-wrap-distance-right:9.05pt;mso-wrap-distance-top:0pt;mso-wrap-distance-bottom:0pt;margin-top:16.7pt;mso-position-vertical-relative:text;margin-left:53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และเพิ่มประสิทธิภาพระบบการให้บริการสาธารณะเพื่อรองรับการเข้าสู่ประชาคมอาเซีย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และส่งเสริมคุณภาพชีวิตของประชาชนให้มีคุณภาพชีวิต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4903470</wp:posOffset>
                </wp:positionH>
                <wp:positionV relativeFrom="paragraph">
                  <wp:posOffset>46355</wp:posOffset>
                </wp:positionV>
                <wp:extent cx="1270" cy="169545"/>
                <wp:effectExtent l="5080" t="635" r="5080" b="635"/>
                <wp:wrapNone/>
                <wp:docPr id="141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stroked="t" o:allowincell="f" style="position:absolute;margin-left:386.1pt;margin-top:3.65pt;width:0.05pt;height:1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12695</wp:posOffset>
                </wp:positionH>
                <wp:positionV relativeFrom="paragraph">
                  <wp:posOffset>215265</wp:posOffset>
                </wp:positionV>
                <wp:extent cx="1270" cy="258445"/>
                <wp:effectExtent l="37465" t="635" r="38100" b="0"/>
                <wp:wrapNone/>
                <wp:docPr id="142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" stroked="t" o:allowincell="f" style="position:absolute;margin-left:197.85pt;margin-top:16.95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950710</wp:posOffset>
                </wp:positionH>
                <wp:positionV relativeFrom="paragraph">
                  <wp:posOffset>215265</wp:posOffset>
                </wp:positionV>
                <wp:extent cx="1270" cy="258445"/>
                <wp:effectExtent l="37465" t="635" r="38100" b="0"/>
                <wp:wrapNone/>
                <wp:docPr id="143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stroked="t" o:allowincell="f" style="position:absolute;margin-left:547.3pt;margin-top:16.95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12695</wp:posOffset>
                </wp:positionH>
                <wp:positionV relativeFrom="paragraph">
                  <wp:posOffset>215265</wp:posOffset>
                </wp:positionV>
                <wp:extent cx="4438650" cy="1270"/>
                <wp:effectExtent l="635" t="5080" r="635" b="5080"/>
                <wp:wrapNone/>
                <wp:docPr id="144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stroked="t" o:allowincell="f" style="position:absolute;margin-left:197.85pt;margin-top:16.95pt;width:349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46855</wp:posOffset>
                </wp:positionH>
                <wp:positionV relativeFrom="paragraph">
                  <wp:posOffset>-245745</wp:posOffset>
                </wp:positionV>
                <wp:extent cx="1756410" cy="610870"/>
                <wp:effectExtent l="0" t="0" r="0" b="0"/>
                <wp:wrapNone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ารพัฒนา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8.1pt;mso-wrap-distance-left:9.05pt;mso-wrap-distance-right:9.05pt;mso-wrap-distance-top:0pt;mso-wrap-distance-bottom:0pt;margin-top:-19.35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ารพัฒนา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38860</wp:posOffset>
                </wp:positionH>
                <wp:positionV relativeFrom="paragraph">
                  <wp:posOffset>19050</wp:posOffset>
                </wp:positionV>
                <wp:extent cx="281940" cy="328930"/>
                <wp:effectExtent l="5080" t="23495" r="5715" b="24130"/>
                <wp:wrapNone/>
                <wp:docPr id="146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" fillcolor="white" stroked="t" o:allowincell="f" style="position:absolute;margin-left:81.8pt;margin-top:1.5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00175</wp:posOffset>
                </wp:positionH>
                <wp:positionV relativeFrom="paragraph">
                  <wp:posOffset>8890</wp:posOffset>
                </wp:positionV>
                <wp:extent cx="2788920" cy="483235"/>
                <wp:effectExtent l="0" t="0" r="0" b="0"/>
                <wp:wrapNone/>
                <wp:docPr id="1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พัฒนาเส้นทางคมนาคมการขนส่งให้มี่คุณภาพและได้มาตร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38.05pt;mso-wrap-distance-left:9.05pt;mso-wrap-distance-right:9.05pt;mso-wrap-distance-top:0pt;mso-wrap-distance-bottom:0pt;margin-top:0.7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พัฒนาเส้นทางคมนาคมการขนส่งให้มี่คุณภาพและได้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64465</wp:posOffset>
                </wp:positionH>
                <wp:positionV relativeFrom="paragraph">
                  <wp:posOffset>14605</wp:posOffset>
                </wp:positionV>
                <wp:extent cx="1148080" cy="50038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งานเคหะและ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39.4pt;mso-wrap-distance-left:9.05pt;mso-wrap-distance-right:9.05pt;mso-wrap-distance-top:0pt;mso-wrap-distance-bottom:0pt;margin-top:1.1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งานเคหะ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94375</wp:posOffset>
                </wp:positionH>
                <wp:positionV relativeFrom="paragraph">
                  <wp:posOffset>9525</wp:posOffset>
                </wp:positionV>
                <wp:extent cx="2342515" cy="860425"/>
                <wp:effectExtent l="0" t="0" r="0" b="0"/>
                <wp:wrapNone/>
                <wp:docPr id="1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6"/>
                                <w:sz w:val="26"/>
                                <w:szCs w:val="26"/>
                              </w:rPr>
                              <w:t>พัฒนาด้านสาธารณูปโภค และสาธารณูปการไฟฟ้าแสงสว่างและการบริหารจัดการ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67.75pt;mso-wrap-distance-left:9.05pt;mso-wrap-distance-right:9.05pt;mso-wrap-distance-top:0pt;mso-wrap-distance-bottom:0pt;margin-top:0.75pt;mso-position-vertical-relative:text;margin-left:45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6"/>
                          <w:sz w:val="26"/>
                          <w:szCs w:val="26"/>
                        </w:rPr>
                        <w:t>พัฒนาด้านสาธารณูปโภค และสาธารณูปการไฟฟ้าแสงสว่างและการบริหารจัดการ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12060</wp:posOffset>
                </wp:positionH>
                <wp:positionV relativeFrom="paragraph">
                  <wp:posOffset>29210</wp:posOffset>
                </wp:positionV>
                <wp:extent cx="1270" cy="650240"/>
                <wp:effectExtent l="37465" t="635" r="38100" b="0"/>
                <wp:wrapNone/>
                <wp:docPr id="150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stroked="t" o:allowincell="f" style="position:absolute;margin-left:197.8pt;margin-top:2.3pt;width:0.05pt;height:5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951345</wp:posOffset>
                </wp:positionH>
                <wp:positionV relativeFrom="paragraph">
                  <wp:posOffset>29210</wp:posOffset>
                </wp:positionV>
                <wp:extent cx="1270" cy="650240"/>
                <wp:effectExtent l="37465" t="635" r="38100" b="0"/>
                <wp:wrapNone/>
                <wp:docPr id="151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stroked="t" o:allowincell="f" style="position:absolute;margin-left:547.35pt;margin-top:2.3pt;width:0.1pt;height:5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827270</wp:posOffset>
                </wp:positionH>
                <wp:positionV relativeFrom="paragraph">
                  <wp:posOffset>106045</wp:posOffset>
                </wp:positionV>
                <wp:extent cx="10160" cy="10160"/>
                <wp:effectExtent l="3810" t="3810" r="3810" b="3810"/>
                <wp:wrapNone/>
                <wp:docPr id="152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380.1pt;margin-top:8.35pt;width:0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47850</wp:posOffset>
                </wp:positionH>
                <wp:positionV relativeFrom="paragraph">
                  <wp:posOffset>215265</wp:posOffset>
                </wp:positionV>
                <wp:extent cx="1402715" cy="6031230"/>
                <wp:effectExtent l="0" t="0" r="0" b="0"/>
                <wp:wrapNone/>
                <wp:docPr id="1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03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ก่อสร้างถนนลาดย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ก่อสร้างถนนคอนกรีตเสริมเห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บุกเบิกถ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ปรับปรุงถ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ซ่อมแซมถ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ก่อสร้างคูระบายน้ำ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ฝังท่อระบาย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ก่อสร้างสะพ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๘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ก่อสร้างท่อลอดเหลี่ย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474.9pt;mso-wrap-distance-left:9.05pt;mso-wrap-distance-right:9.05pt;mso-wrap-distance-top:0pt;mso-wrap-distance-bottom:0pt;margin-top:16.9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ก่อสร้างถนนลาดยาง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ก่อสร้างถนนคอนกรีตเสริมเหล็ก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บุกเบิกถน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ปรับปรุงถน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ซ่อมแซมถน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ก่อสร้างคูระบายน้ำ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ฝังท่อระบายน้ำ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๗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ก่อสร้างสะพา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๘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ก่อสร้างท่อลอดเหลี่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942330</wp:posOffset>
                </wp:positionH>
                <wp:positionV relativeFrom="paragraph">
                  <wp:posOffset>215265</wp:posOffset>
                </wp:positionV>
                <wp:extent cx="2142490" cy="6456680"/>
                <wp:effectExtent l="0" t="0" r="0" b="0"/>
                <wp:wrapNone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45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ขยายเขตไฟฟ้า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ติดตั้งไฟฟ้าสาธารณะ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ไฟสัญญาณพลังแสงอาทิต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ก่อสร้าง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ปรับปรุงหอกระจายข่าว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เสียงไร้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ขุดเจาะบ่อบาดาล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ซ่อมแซ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ขุดบ่อน้ำตื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ปรับปรุง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ต่อเติมซ่อมแซมระบบประป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ก่อสร้างระบบประปาและจัดหาภาชนะเครื่องกรอง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ก่อสร้างทำนบ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๘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ก่อสร้างสิ่ง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๙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ก่อสร้างฝาย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ขุดลอกฝาย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ซ่อมแซมฝ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๐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ขุดสร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08.4pt;mso-wrap-distance-left:9.05pt;mso-wrap-distance-right:9.05pt;mso-wrap-distance-top:0pt;mso-wrap-distance-bottom:0pt;margin-top:16.95pt;mso-position-vertical-relative:text;margin-left:46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ขยายเขตไฟฟ้า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ติดตั้งไฟฟ้าสาธารณะ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ไฟสัญญาณพลังแสงอาทิตย์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ก่อสร้าง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ปรับปรุงหอกระจายข่าว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เสียงไร้สาย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ขุดเจาะบ่อบาดาล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ซ่อมแซม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ขุดบ่อน้ำตื้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ปรับปรุง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ต่อเติมซ่อมแซมระบบประปา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ก่อสร้างระบบประปาและจัดหาภาชนะเครื่องกรองน้ำ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๗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ก่อสร้างทำนบดิ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๘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ก่อสร้างสิ่ง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๙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ก่อสร้างฝาย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ขุดลอกฝาย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ซ่อมแซมฝาย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๐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ขุดสระ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38860</wp:posOffset>
                </wp:positionH>
                <wp:positionV relativeFrom="paragraph">
                  <wp:posOffset>140335</wp:posOffset>
                </wp:positionV>
                <wp:extent cx="281940" cy="328930"/>
                <wp:effectExtent l="5080" t="23495" r="5715" b="24130"/>
                <wp:wrapNone/>
                <wp:docPr id="155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fillcolor="white" stroked="t" o:allowincell="f" style="position:absolute;margin-left:81.8pt;margin-top:11.05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1097915" cy="648970"/>
                <wp:effectExtent l="0" t="0" r="0" b="0"/>
                <wp:wrapNone/>
                <wp:docPr id="1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ลผลิ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51.1pt;mso-wrap-distance-left:9.05pt;mso-wrap-distance-right:9.05pt;mso-wrap-distance-top:0pt;mso-wrap-distance-bottom:0pt;margin-top:11.1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ลผลิต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056245</wp:posOffset>
                </wp:positionH>
                <wp:positionV relativeFrom="paragraph">
                  <wp:posOffset>1057910</wp:posOffset>
                </wp:positionV>
                <wp:extent cx="2502535" cy="639445"/>
                <wp:effectExtent l="45212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02360" cy="6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พัฒนาท้องถิ่น (พ.ศ. 2561 -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องค์การบริหารส่วนตำบลทุ่งเตาใหม่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4.35pt;margin-top:83.3pt;width:197pt;height:50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พัฒนาท้องถิ่น (พ.ศ. 2561 - 25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องค์การบริหารส่วนตำบลทุ่งเตาใหม่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98570</wp:posOffset>
                </wp:positionH>
                <wp:positionV relativeFrom="paragraph">
                  <wp:posOffset>156210</wp:posOffset>
                </wp:positionV>
                <wp:extent cx="2214245" cy="648970"/>
                <wp:effectExtent l="0" t="0" r="0" b="0"/>
                <wp:wrapNone/>
                <wp:docPr id="1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พัฒนาด้านการ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51.1pt;mso-wrap-distance-left:9.05pt;mso-wrap-distance-right:9.05pt;mso-wrap-distance-top:0pt;mso-wrap-distance-bottom:0pt;margin-top:12.3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พัฒนาด้านการ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40000</wp:posOffset>
                </wp:positionH>
                <wp:positionV relativeFrom="paragraph">
                  <wp:posOffset>187325</wp:posOffset>
                </wp:positionV>
                <wp:extent cx="1270" cy="200660"/>
                <wp:effectExtent l="37465" t="635" r="38100" b="0"/>
                <wp:wrapNone/>
                <wp:docPr id="159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stroked="t" o:allowincell="f" style="position:absolute;margin-left:200pt;margin-top:14.7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313045</wp:posOffset>
                </wp:positionH>
                <wp:positionV relativeFrom="paragraph">
                  <wp:posOffset>187325</wp:posOffset>
                </wp:positionV>
                <wp:extent cx="1270" cy="200660"/>
                <wp:effectExtent l="37465" t="635" r="38100" b="0"/>
                <wp:wrapNone/>
                <wp:docPr id="160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stroked="t" o:allowincell="f" style="position:absolute;margin-left:418.35pt;margin-top:14.7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056245</wp:posOffset>
                </wp:positionH>
                <wp:positionV relativeFrom="paragraph">
                  <wp:posOffset>187325</wp:posOffset>
                </wp:positionV>
                <wp:extent cx="1270" cy="200660"/>
                <wp:effectExtent l="37465" t="635" r="38100" b="0"/>
                <wp:wrapNone/>
                <wp:docPr id="161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stroked="t" o:allowincell="f" style="position:absolute;margin-left:634.35pt;margin-top:14.7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41270</wp:posOffset>
                </wp:positionH>
                <wp:positionV relativeFrom="paragraph">
                  <wp:posOffset>187325</wp:posOffset>
                </wp:positionV>
                <wp:extent cx="5515610" cy="1270"/>
                <wp:effectExtent l="635" t="5080" r="635" b="5080"/>
                <wp:wrapNone/>
                <wp:docPr id="162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stroked="t" o:allowincell="f" style="position:absolute;margin-left:200.1pt;margin-top:14.75pt;width:43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5046345</wp:posOffset>
                </wp:positionH>
                <wp:positionV relativeFrom="paragraph">
                  <wp:posOffset>3175</wp:posOffset>
                </wp:positionV>
                <wp:extent cx="1270" cy="184785"/>
                <wp:effectExtent l="5080" t="635" r="5080" b="635"/>
                <wp:wrapNone/>
                <wp:docPr id="163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stroked="t" o:allowincell="f" style="position:absolute;margin-left:397.35pt;margin-top:0.25pt;width:0.05pt;height:1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71600</wp:posOffset>
                </wp:positionH>
                <wp:positionV relativeFrom="paragraph">
                  <wp:posOffset>194945</wp:posOffset>
                </wp:positionV>
                <wp:extent cx="281940" cy="328930"/>
                <wp:effectExtent l="5080" t="23495" r="5715" b="24130"/>
                <wp:wrapNone/>
                <wp:docPr id="164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fillcolor="white" stroked="t" o:allowincell="f" style="position:absolute;margin-left:108pt;margin-top:15.35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92295</wp:posOffset>
                </wp:positionH>
                <wp:positionV relativeFrom="paragraph">
                  <wp:posOffset>153035</wp:posOffset>
                </wp:positionV>
                <wp:extent cx="1991995" cy="676275"/>
                <wp:effectExtent l="0" t="0" r="0" b="0"/>
                <wp:wrapNone/>
                <wp:docPr id="1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พัฒนาด้านสวัสดิการและ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53.25pt;mso-wrap-distance-left:9.05pt;mso-wrap-distance-right:9.05pt;mso-wrap-distance-top:0pt;mso-wrap-distance-bottom:0pt;margin-top:12.05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พัฒนาด้านสวัสดิการและ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91440</wp:posOffset>
                </wp:positionH>
                <wp:positionV relativeFrom="paragraph">
                  <wp:posOffset>153035</wp:posOffset>
                </wp:positionV>
                <wp:extent cx="1238885" cy="3333750"/>
                <wp:effectExtent l="0" t="0" r="0" b="0"/>
                <wp:wrapNone/>
                <wp:docPr id="1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งานสร้างความเข้มแข็งของชุมชนแผน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งานงบ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งานศาสนา วัฒนธรรม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262.5pt;mso-wrap-distance-left:9.05pt;mso-wrap-distance-right:9.05pt;mso-wrap-distance-top:0pt;mso-wrap-distance-bottom:0pt;margin-top:12.0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งานสร้างความเข้มแข็งของชุมชนแผน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งานงบกลาง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งานศาสนา วัฒนธรรม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32915</wp:posOffset>
                </wp:positionH>
                <wp:positionV relativeFrom="paragraph">
                  <wp:posOffset>153035</wp:posOffset>
                </wp:positionV>
                <wp:extent cx="1631950" cy="648970"/>
                <wp:effectExtent l="0" t="0" r="0" b="0"/>
                <wp:wrapNone/>
                <wp:docPr id="1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พัฒนาด้านการส่งเสริมอ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1.1pt;mso-wrap-distance-left:9.05pt;mso-wrap-distance-right:9.05pt;mso-wrap-distance-top:0pt;mso-wrap-distance-bottom:0pt;margin-top:12.0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พัฒนาด้านการส่งเสริม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232650</wp:posOffset>
                </wp:positionH>
                <wp:positionV relativeFrom="paragraph">
                  <wp:posOffset>153035</wp:posOffset>
                </wp:positionV>
                <wp:extent cx="1819910" cy="648970"/>
                <wp:effectExtent l="0" t="0" r="0" b="0"/>
                <wp:wrapNone/>
                <wp:docPr id="1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ส่งเสริมด้าน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51.1pt;mso-wrap-distance-left:9.05pt;mso-wrap-distance-right:9.05pt;mso-wrap-distance-top:0pt;mso-wrap-distance-bottom:0pt;margin-top:12.05pt;mso-position-vertical-relative:text;margin-left:56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ส่งเสริมด้าน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40635</wp:posOffset>
                </wp:positionH>
                <wp:positionV relativeFrom="paragraph">
                  <wp:posOffset>635</wp:posOffset>
                </wp:positionV>
                <wp:extent cx="1270" cy="650240"/>
                <wp:effectExtent l="37465" t="635" r="38100" b="0"/>
                <wp:wrapNone/>
                <wp:docPr id="169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6" stroked="t" o:allowincell="f" style="position:absolute;margin-left:200.05pt;margin-top:0pt;width:0.1pt;height:5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13680</wp:posOffset>
                </wp:positionH>
                <wp:positionV relativeFrom="paragraph">
                  <wp:posOffset>635</wp:posOffset>
                </wp:positionV>
                <wp:extent cx="1270" cy="650240"/>
                <wp:effectExtent l="37465" t="635" r="38100" b="0"/>
                <wp:wrapNone/>
                <wp:docPr id="170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5" stroked="t" o:allowincell="f" style="position:absolute;margin-left:418.4pt;margin-top:0pt;width:0.1pt;height:5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056880</wp:posOffset>
                </wp:positionH>
                <wp:positionV relativeFrom="paragraph">
                  <wp:posOffset>635</wp:posOffset>
                </wp:positionV>
                <wp:extent cx="1270" cy="650240"/>
                <wp:effectExtent l="37465" t="635" r="38100" b="0"/>
                <wp:wrapNone/>
                <wp:docPr id="171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4" stroked="t" o:allowincell="f" style="position:absolute;margin-left:634.4pt;margin-top:0pt;width:0.1pt;height:5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48175</wp:posOffset>
                </wp:positionH>
                <wp:positionV relativeFrom="paragraph">
                  <wp:posOffset>209550</wp:posOffset>
                </wp:positionV>
                <wp:extent cx="1983740" cy="5224145"/>
                <wp:effectExtent l="0" t="0" r="0" b="0"/>
                <wp:wrapNone/>
                <wp:docPr id="1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522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ช่วยเหลือผู้ประสบสาธารณภัยและอุบัติภัย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จัดระบบการแพทย์ฉุกเฉินประจำตำบลทุ่งเตา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อุดหนุนสาธารณสุขมูลฐานหมู่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สนับสนุนจัดสวัสดิการ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สนับสนุนเงินสงเคราะห์เบี้ยยังชีพแก่ผู้ป่วยเอดส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ฝึกอบรมสร้างงาน สร้างอาชีพให้แก่ผู้ติดเชื้อเอดส์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ผู้สูงอายุ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ผู้พ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สนับสนุนกองทุนหลักประกันสุขภาพในระดับ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411.35pt;mso-wrap-distance-left:9.05pt;mso-wrap-distance-right:9.05pt;mso-wrap-distance-top:0pt;mso-wrap-distance-bottom:0pt;margin-top:16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ช่วยเหลือผู้ประสบสาธารณภัยและอุบัติภัยต่างๆ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จัดระบบการแพทย์ฉุกเฉินประจำตำบลทุ่งเตาใหม่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อุดหนุนสาธารณสุขมูลฐานหมู่บ้า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สนับสนุนจัดสวัสดิการชุมช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สนับสนุนเงินสงเคราะห์เบี้ยยังชีพแก่ผู้ป่วยเอดส์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ฝึกอบรมสร้างงาน สร้างอาชีพให้แก่ผู้ติดเชื้อเอดส์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ผู้สูงอายุ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ผู้พิการ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๗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สนับสนุนกองทุนหลักประกันสุขภาพในระดับ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085330</wp:posOffset>
                </wp:positionH>
                <wp:positionV relativeFrom="paragraph">
                  <wp:posOffset>209550</wp:posOffset>
                </wp:positionV>
                <wp:extent cx="2127885" cy="2810510"/>
                <wp:effectExtent l="0" t="0" r="0" b="0"/>
                <wp:wrapNone/>
                <wp:docPr id="1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281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จัดซื้อวัสดุเครื่องแต่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จัดซื้อวัสดุกีฬา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สนับสนุนการแข่งขันกีฬาอำเภอ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แข่งขันกรีฑาอำเภอบ้านนาสาร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แข่งขันกีฬาไทคัพท้องถิ่นประเทศไทย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ค่าใช้จ่ายในการจัดส่งนักกีฬาเข้าร่วมแข่งขันกับหน่วยงาน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แข่งขันกีฬาภายในตำบ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จัดการแข่งขันกรีฑานักเรียน – ประชาชนในตำบลทุ่งเตา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221.3pt;mso-wrap-distance-left:9.05pt;mso-wrap-distance-right:9.05pt;mso-wrap-distance-top:0pt;mso-wrap-distance-bottom:0pt;margin-top:16.5pt;mso-position-vertical-relative:text;margin-left:55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จัดซื้อวัสดุเครื่องแต่งกาย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จัดซื้อวัสดุกีฬาต่างๆ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สนับสนุนการแข่งขันกีฬาอำเภอ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แข่งขันกรีฑาอำเภอบ้านนาสาร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แข่งขันกีฬาไทคัพท้องถิ่นประเทศไทย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ค่าใช้จ่ายในการจัดส่งนักกีฬาเข้าร่วมแข่งขันกับหน่วยงานอื่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แข่งขันกีฬาภายในตำบ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จัดการแข่งขันกรีฑานักเรียน – ประชาชนในตำบลทุ่งเตาใหม่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95755</wp:posOffset>
                </wp:positionH>
                <wp:positionV relativeFrom="paragraph">
                  <wp:posOffset>70485</wp:posOffset>
                </wp:positionV>
                <wp:extent cx="2009775" cy="1380490"/>
                <wp:effectExtent l="0" t="0" r="0" b="0"/>
                <wp:wrapNone/>
                <wp:docPr id="1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ฝึกอบรม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ส่งเสริมการทำปุ๋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ส่งเสริมการลงท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ส่งเสริมเรื่อง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108.7pt;mso-wrap-distance-left:9.05pt;mso-wrap-distance-right:9.05pt;mso-wrap-distance-top:0pt;mso-wrap-distance-bottom:0pt;margin-top:5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ฝึกอบรมอาชีพ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ส่งเสริมการทำปุ๋ย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ส่งเสริมการลงทุ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ส่งเสริมเรื่อง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43000</wp:posOffset>
                </wp:positionH>
                <wp:positionV relativeFrom="paragraph">
                  <wp:posOffset>187325</wp:posOffset>
                </wp:positionV>
                <wp:extent cx="281940" cy="328930"/>
                <wp:effectExtent l="5080" t="23495" r="5715" b="24130"/>
                <wp:wrapNone/>
                <wp:docPr id="175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" fillcolor="white" stroked="t" o:allowincell="f" style="position:absolute;margin-left:90pt;margin-top:14.75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18745</wp:posOffset>
                </wp:positionH>
                <wp:positionV relativeFrom="paragraph">
                  <wp:posOffset>182880</wp:posOffset>
                </wp:positionV>
                <wp:extent cx="1089660" cy="648970"/>
                <wp:effectExtent l="0" t="0" r="0" b="0"/>
                <wp:wrapNone/>
                <wp:docPr id="1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ลผลิ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51.1pt;mso-wrap-distance-left:9.05pt;mso-wrap-distance-right:9.05pt;mso-wrap-distance-top:0pt;mso-wrap-distance-bottom:0pt;margin-top:14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ลผลิต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307705</wp:posOffset>
                </wp:positionH>
                <wp:positionV relativeFrom="paragraph">
                  <wp:posOffset>970280</wp:posOffset>
                </wp:positionV>
                <wp:extent cx="2422525" cy="619125"/>
                <wp:effectExtent l="44450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2244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พัฒนาท้องถิ่น (พ.ศ. 2561 –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ทุ่งเตาใหม่     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4.15pt;margin-top:76.4pt;width:190.7pt;height:48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พัฒนาท้องถิ่น (พ.ศ. 2561 – 25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ทุ่งเตาใหม่     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90315</wp:posOffset>
                </wp:positionH>
                <wp:positionV relativeFrom="paragraph">
                  <wp:posOffset>71755</wp:posOffset>
                </wp:positionV>
                <wp:extent cx="1547495" cy="648970"/>
                <wp:effectExtent l="0" t="0" r="0" b="0"/>
                <wp:wrapNone/>
                <wp:docPr id="1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พัฒนาด้า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51.1pt;mso-wrap-distance-left:9.05pt;mso-wrap-distance-right:9.05pt;mso-wrap-distance-top:0pt;mso-wrap-distance-bottom:0pt;margin-top:5.6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พัฒนาด้า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31995</wp:posOffset>
                </wp:positionH>
                <wp:positionV relativeFrom="paragraph">
                  <wp:posOffset>3175</wp:posOffset>
                </wp:positionV>
                <wp:extent cx="10160" cy="346710"/>
                <wp:effectExtent l="5080" t="635" r="5080" b="635"/>
                <wp:wrapNone/>
                <wp:docPr id="179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stroked="t" o:allowincell="f" style="position:absolute;margin-left:356.85pt;margin-top:0.25pt;width:0.75pt;height:2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2941320</wp:posOffset>
                </wp:positionH>
                <wp:positionV relativeFrom="paragraph">
                  <wp:posOffset>119380</wp:posOffset>
                </wp:positionV>
                <wp:extent cx="1270" cy="248285"/>
                <wp:effectExtent l="37465" t="635" r="38100" b="0"/>
                <wp:wrapNone/>
                <wp:docPr id="180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" stroked="t" o:allowincell="f" style="position:absolute;margin-left:231.6pt;margin-top:9.4pt;width:0.1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5932170</wp:posOffset>
                </wp:positionH>
                <wp:positionV relativeFrom="paragraph">
                  <wp:posOffset>119380</wp:posOffset>
                </wp:positionV>
                <wp:extent cx="1270" cy="248285"/>
                <wp:effectExtent l="37465" t="635" r="38100" b="0"/>
                <wp:wrapNone/>
                <wp:docPr id="181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467.1pt;margin-top:9.4pt;width:0.1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941320</wp:posOffset>
                </wp:positionH>
                <wp:positionV relativeFrom="paragraph">
                  <wp:posOffset>119380</wp:posOffset>
                </wp:positionV>
                <wp:extent cx="2991485" cy="1270"/>
                <wp:effectExtent l="635" t="5080" r="635" b="5080"/>
                <wp:wrapNone/>
                <wp:docPr id="182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231.6pt;margin-top:9.4pt;width:23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22755</wp:posOffset>
                </wp:positionH>
                <wp:positionV relativeFrom="paragraph">
                  <wp:posOffset>133350</wp:posOffset>
                </wp:positionV>
                <wp:extent cx="2289810" cy="1186180"/>
                <wp:effectExtent l="0" t="0" r="0" b="0"/>
                <wp:wrapNone/>
                <wp:docPr id="1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พัฒนาระบบการศึกษาในสังกัดองค์กรปกครองส่วนท้องถิ่นให้มีคุณภาพตามมาตรฐานการศึกษ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93.4pt;mso-wrap-distance-left:9.05pt;mso-wrap-distance-right:9.05pt;mso-wrap-distance-top:0pt;mso-wrap-distance-bottom:0pt;margin-top:10.5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พัฒนาระบบการศึกษาในสังกัดองค์กรปกครองส่วนท้องถิ่นให้มีคุณภาพตามมาตรฐานการศึกษ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11725</wp:posOffset>
                </wp:positionH>
                <wp:positionV relativeFrom="paragraph">
                  <wp:posOffset>133350</wp:posOffset>
                </wp:positionV>
                <wp:extent cx="2107565" cy="944880"/>
                <wp:effectExtent l="0" t="0" r="0" b="0"/>
                <wp:wrapNone/>
                <wp:docPr id="1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พัฒนาศักยภาพบุคลากรด้านการศึกษาและเพิ่มช่องทา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74.4pt;mso-wrap-distance-left:9.05pt;mso-wrap-distance-right:9.05pt;mso-wrap-distance-top:0pt;mso-wrap-distance-bottom:0pt;margin-top:10.5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พัฒนาศักยภาพบุคลากรด้านการศึกษาและเพิ่มช่องทา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51585</wp:posOffset>
                </wp:positionH>
                <wp:positionV relativeFrom="paragraph">
                  <wp:posOffset>79375</wp:posOffset>
                </wp:positionV>
                <wp:extent cx="281940" cy="328930"/>
                <wp:effectExtent l="5080" t="23495" r="5715" b="24130"/>
                <wp:wrapNone/>
                <wp:docPr id="185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fillcolor="white" stroked="t" o:allowincell="f" style="position:absolute;margin-left:98.55pt;margin-top:6.25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370</wp:posOffset>
                </wp:positionH>
                <wp:positionV relativeFrom="paragraph">
                  <wp:posOffset>74930</wp:posOffset>
                </wp:positionV>
                <wp:extent cx="1130300" cy="351790"/>
                <wp:effectExtent l="0" t="0" r="0" b="0"/>
                <wp:wrapNone/>
                <wp:docPr id="1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Cs w:val="28"/>
                              </w:rPr>
                              <w:t>แผนงา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7.7pt;mso-wrap-distance-left:9.05pt;mso-wrap-distance-right:9.05pt;mso-wrap-distance-top:0pt;mso-wrap-distance-bottom:0pt;margin-top:5.9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Cs w:val="28"/>
                        </w:rPr>
                        <w:t>แผนงา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979795</wp:posOffset>
                </wp:positionH>
                <wp:positionV relativeFrom="paragraph">
                  <wp:posOffset>22860</wp:posOffset>
                </wp:positionV>
                <wp:extent cx="1270" cy="669290"/>
                <wp:effectExtent l="37465" t="635" r="38100" b="0"/>
                <wp:wrapNone/>
                <wp:docPr id="187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470.85pt;margin-top:1.8pt;width:0.05pt;height:5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column">
                  <wp:posOffset>2941320</wp:posOffset>
                </wp:positionH>
                <wp:positionV relativeFrom="paragraph">
                  <wp:posOffset>38100</wp:posOffset>
                </wp:positionV>
                <wp:extent cx="1270" cy="468630"/>
                <wp:effectExtent l="37465" t="635" r="38100" b="0"/>
                <wp:wrapNone/>
                <wp:docPr id="188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231.6pt;margin-top:3pt;width:0.1pt;height:3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22755</wp:posOffset>
                </wp:positionH>
                <wp:positionV relativeFrom="paragraph">
                  <wp:posOffset>86995</wp:posOffset>
                </wp:positionV>
                <wp:extent cx="2242185" cy="3882390"/>
                <wp:effectExtent l="0" t="0" r="0" b="0"/>
                <wp:wrapNone/>
                <wp:docPr id="1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88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สานสัมพันธ์วันปิดภาค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อาหารกลางวัน สนับสนุนงบประมาณอาหารกลางวันให้โรงเรียนในสังกัด สพฐ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และ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 xml:space="preserve">โครงการจัดซื้ออาหารเสริม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นม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จัดซื้อวัสดุวิทยาศาสตร์หรือการแพท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แข่งขันกีฬา ศพ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อำเภอบ้านนา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จัดซื้อวัสดุ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305.7pt;mso-wrap-distance-left:9.05pt;mso-wrap-distance-right:9.05pt;mso-wrap-distance-top:0pt;mso-wrap-distance-bottom:0pt;margin-top:6.85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สานสัมพันธ์วันปิดภาคเรีย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อาหารกลางวัน สนับสนุนงบประมาณอาหารกลางวันให้โรงเรียนในสังกัด สพฐ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และศูนย์พัฒนาเด็กเล็ก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 xml:space="preserve">โครงการจัดซื้ออาหารเสริม 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นม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จัดซื้อวัสดุวิทยาศาสตร์หรือการแพทย์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แข่งขันกีฬา ศพ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อำเภอบ้านนาสาร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จัดซื้อวัสดุ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911725</wp:posOffset>
                </wp:positionH>
                <wp:positionV relativeFrom="paragraph">
                  <wp:posOffset>33655</wp:posOffset>
                </wp:positionV>
                <wp:extent cx="2190115" cy="1188720"/>
                <wp:effectExtent l="0" t="0" r="0" b="0"/>
                <wp:wrapNone/>
                <wp:docPr id="1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ค่าใช้จ่ายในการพัฒนาครูและบุคลากรทาง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ปรับปรุงอาคารเรียน ศพ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อบ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ทุ่งเตา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93.6pt;mso-wrap-distance-left:9.05pt;mso-wrap-distance-right:9.05pt;mso-wrap-distance-top:0pt;mso-wrap-distance-bottom:0pt;margin-top:2.65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ค่าใช้จ่ายในการพัฒนาครูและบุคลากรทาง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ปรับปรุงอาคารเรียน ศพ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อบ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ทุ่งเตา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51585</wp:posOffset>
                </wp:positionH>
                <wp:positionV relativeFrom="paragraph">
                  <wp:posOffset>83185</wp:posOffset>
                </wp:positionV>
                <wp:extent cx="281940" cy="328930"/>
                <wp:effectExtent l="5080" t="23495" r="5715" b="24130"/>
                <wp:wrapNone/>
                <wp:docPr id="191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6" fillcolor="white" stroked="t" o:allowincell="f" style="position:absolute;margin-left:98.55pt;margin-top:6.55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</wp:posOffset>
                </wp:positionH>
                <wp:positionV relativeFrom="paragraph">
                  <wp:posOffset>111125</wp:posOffset>
                </wp:positionV>
                <wp:extent cx="1054100" cy="648970"/>
                <wp:effectExtent l="0" t="0" r="0" b="0"/>
                <wp:wrapNone/>
                <wp:docPr id="1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ลผลิ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51.1pt;mso-wrap-distance-left:9.05pt;mso-wrap-distance-right:9.05pt;mso-wrap-distance-top:0pt;mso-wrap-distance-bottom:0pt;margin-top:8.7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ลผลิต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261350</wp:posOffset>
                </wp:positionH>
                <wp:positionV relativeFrom="paragraph">
                  <wp:posOffset>990600</wp:posOffset>
                </wp:positionV>
                <wp:extent cx="2361565" cy="639445"/>
                <wp:effectExtent l="42418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1600" cy="6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พัฒนาท้องถิ่น (พ.ศ. 2561 –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ทุ่งเตาใหม่     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0.5pt;margin-top:78pt;width:185.9pt;height:50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พัฒนาท้องถิ่น (พ.ศ. 2561 – 25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ทุ่งเตาใหม่     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51200</wp:posOffset>
                </wp:positionH>
                <wp:positionV relativeFrom="paragraph">
                  <wp:posOffset>156210</wp:posOffset>
                </wp:positionV>
                <wp:extent cx="3990340" cy="648970"/>
                <wp:effectExtent l="0" t="0" r="0" b="0"/>
                <wp:wrapNone/>
                <wp:docPr id="1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พัฒนาด้านการจัดระเบียบชุมชน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ังคม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51.1pt;mso-wrap-distance-left:9.05pt;mso-wrap-distance-right:9.05pt;mso-wrap-distance-top:0pt;mso-wrap-distance-bottom:0pt;margin-top:12.3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พัฒนาด้านการจัดระเบียบชุมชน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ังคม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column">
                  <wp:posOffset>5227320</wp:posOffset>
                </wp:positionH>
                <wp:positionV relativeFrom="paragraph">
                  <wp:posOffset>3175</wp:posOffset>
                </wp:positionV>
                <wp:extent cx="1270" cy="232410"/>
                <wp:effectExtent l="5080" t="635" r="5080" b="635"/>
                <wp:wrapNone/>
                <wp:docPr id="195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8" stroked="t" o:allowincell="f" style="position:absolute;margin-left:411.6pt;margin-top:0.25pt;width:0.1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17495</wp:posOffset>
                </wp:positionH>
                <wp:positionV relativeFrom="paragraph">
                  <wp:posOffset>5080</wp:posOffset>
                </wp:positionV>
                <wp:extent cx="1270" cy="276860"/>
                <wp:effectExtent l="37465" t="635" r="38100" b="0"/>
                <wp:wrapNone/>
                <wp:docPr id="196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3" stroked="t" o:allowincell="f" style="position:absolute;margin-left:221.85pt;margin-top:0.4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464810</wp:posOffset>
                </wp:positionH>
                <wp:positionV relativeFrom="paragraph">
                  <wp:posOffset>5080</wp:posOffset>
                </wp:positionV>
                <wp:extent cx="1270" cy="276860"/>
                <wp:effectExtent l="37465" t="635" r="38100" b="0"/>
                <wp:wrapNone/>
                <wp:docPr id="197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2" stroked="t" o:allowincell="f" style="position:absolute;margin-left:430.3pt;margin-top:0.4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133080</wp:posOffset>
                </wp:positionH>
                <wp:positionV relativeFrom="paragraph">
                  <wp:posOffset>5080</wp:posOffset>
                </wp:positionV>
                <wp:extent cx="1270" cy="276860"/>
                <wp:effectExtent l="37465" t="635" r="38100" b="0"/>
                <wp:wrapNone/>
                <wp:docPr id="198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1" stroked="t" o:allowincell="f" style="position:absolute;margin-left:640.4pt;margin-top:0.4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18130</wp:posOffset>
                </wp:positionH>
                <wp:positionV relativeFrom="paragraph">
                  <wp:posOffset>5080</wp:posOffset>
                </wp:positionV>
                <wp:extent cx="5315585" cy="1270"/>
                <wp:effectExtent l="635" t="5080" r="635" b="5080"/>
                <wp:wrapNone/>
                <wp:docPr id="199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0" stroked="t" o:allowincell="f" style="position:absolute;margin-left:221.9pt;margin-top:0.4pt;width:41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26820</wp:posOffset>
                </wp:positionH>
                <wp:positionV relativeFrom="paragraph">
                  <wp:posOffset>160020</wp:posOffset>
                </wp:positionV>
                <wp:extent cx="281940" cy="328930"/>
                <wp:effectExtent l="5080" t="23495" r="5715" b="24130"/>
                <wp:wrapNone/>
                <wp:docPr id="200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4" fillcolor="white" stroked="t" o:allowincell="f" style="position:absolute;margin-left:96.6pt;margin-top:12.6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854825</wp:posOffset>
                </wp:positionH>
                <wp:positionV relativeFrom="paragraph">
                  <wp:posOffset>47625</wp:posOffset>
                </wp:positionV>
                <wp:extent cx="2339340" cy="819785"/>
                <wp:effectExtent l="0" t="0" r="0" b="0"/>
                <wp:wrapNone/>
                <wp:docPr id="2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ารพัฒนาด้านการ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64.55pt;mso-wrap-distance-left:9.05pt;mso-wrap-distance-right:9.05pt;mso-wrap-distance-top:0pt;mso-wrap-distance-bottom:0pt;margin-top:3.75pt;mso-position-vertical-relative:text;margin-left:53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ารพัฒนาด้านการ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1156970" cy="1477010"/>
                <wp:effectExtent l="0" t="0" r="0" b="0"/>
                <wp:wrapNone/>
                <wp:docPr id="2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งานสร้างความเข้มแข็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งานรักษาความสง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116.3pt;mso-wrap-distance-left:9.05pt;mso-wrap-distance-right:9.05pt;mso-wrap-distance-top:0pt;mso-wrap-distance-bottom:0pt;margin-top:3.7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งานสร้างความเข้มแข็งชุมช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งานรักษาความสง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85925</wp:posOffset>
                </wp:positionH>
                <wp:positionV relativeFrom="paragraph">
                  <wp:posOffset>47625</wp:posOffset>
                </wp:positionV>
                <wp:extent cx="2469515" cy="810260"/>
                <wp:effectExtent l="0" t="0" r="0" b="0"/>
                <wp:wrapNone/>
                <wp:docPr id="2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ารพัฒนาด้านการป้องกันและแก้ไขปัญหา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63.8pt;mso-wrap-distance-left:9.05pt;mso-wrap-distance-right:9.05pt;mso-wrap-distance-top:0pt;mso-wrap-distance-bottom:0pt;margin-top:3.7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ารพัฒนาด้านการป้องกันและแก้ไขปัญหา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13250</wp:posOffset>
                </wp:positionH>
                <wp:positionV relativeFrom="paragraph">
                  <wp:posOffset>47625</wp:posOffset>
                </wp:positionV>
                <wp:extent cx="2177415" cy="1186180"/>
                <wp:effectExtent l="0" t="0" r="0" b="0"/>
                <wp:wrapNone/>
                <wp:docPr id="2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ารพัฒนาศักยภาพผ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ู้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นำชุมชน ผู้นำท้องถิ่น ประชาชนและสร้างความเข้มแข็งขอ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93.4pt;mso-wrap-distance-left:9.05pt;mso-wrap-distance-right:9.05pt;mso-wrap-distance-top:0pt;mso-wrap-distance-bottom:0pt;margin-top:3.7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ารพัฒนาศักยภาพผ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ู้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นำชุมชน ผู้นำท้องถิ่น ประชาชนและสร้างความเข้มแข็ง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60345</wp:posOffset>
                </wp:positionH>
                <wp:positionV relativeFrom="paragraph">
                  <wp:posOffset>164465</wp:posOffset>
                </wp:positionV>
                <wp:extent cx="1270" cy="456565"/>
                <wp:effectExtent l="36830" t="0" r="38100" b="0"/>
                <wp:wrapNone/>
                <wp:docPr id="205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0" stroked="t" o:allowincell="f" style="position:absolute;margin-left:217.35pt;margin-top:12.95pt;width:0.05pt;height:3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464175</wp:posOffset>
                </wp:positionH>
                <wp:positionV relativeFrom="paragraph">
                  <wp:posOffset>177165</wp:posOffset>
                </wp:positionV>
                <wp:extent cx="1270" cy="426085"/>
                <wp:effectExtent l="38100" t="0" r="36830" b="0"/>
                <wp:wrapNone/>
                <wp:docPr id="206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9" stroked="t" o:allowincell="f" style="position:absolute;margin-left:430.25pt;margin-top:13.95pt;width:0.05pt;height:3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133715</wp:posOffset>
                </wp:positionH>
                <wp:positionV relativeFrom="paragraph">
                  <wp:posOffset>182245</wp:posOffset>
                </wp:positionV>
                <wp:extent cx="1270" cy="553720"/>
                <wp:effectExtent l="37465" t="635" r="38100" b="0"/>
                <wp:wrapNone/>
                <wp:docPr id="207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8" stroked="t" o:allowincell="f" style="position:absolute;margin-left:640.45pt;margin-top:14.35pt;width:0.05pt;height:4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67225</wp:posOffset>
                </wp:positionH>
                <wp:positionV relativeFrom="paragraph">
                  <wp:posOffset>147955</wp:posOffset>
                </wp:positionV>
                <wp:extent cx="2174240" cy="3671570"/>
                <wp:effectExtent l="0" t="0" r="0" b="0"/>
                <wp:wrapNone/>
                <wp:docPr id="2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67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 xml:space="preserve">โครงการขับเคลื่อนการพัฒนาตามปรัชญาของเศรษฐกิจพอเพียง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 xml:space="preserve">/ 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ิจกรรมการพัฒนาส่งเสริมการศึกษา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จัดเก็บข้อมูล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สนับสนุนและจัดฝึกอบรมทบทวนและอบรมใหม่ให้แก่กลุ่ม อปพร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/(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ทีมกู้ชีพ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ู้ภัย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ฝึกซ้อมแผนสาธารณภัย   อปพร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ฝึกอบรมและเพิ่มพูนประสิทธิภาพแกนนำสตรีระดับ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ให้ความรู้เกี่ยวกับความปลอดภัยในครัวเร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ค่ายพัฒนาทักษะแกนนำเยาวชนเพื่อการรู้เท่าทันสื่อในโรงเรียน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289.1pt;mso-wrap-distance-left:9.05pt;mso-wrap-distance-right:9.05pt;mso-wrap-distance-top:0pt;mso-wrap-distance-bottom:0pt;margin-top:11.65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 xml:space="preserve">โครงการขับเคลื่อนการพัฒนาตามปรัชญาของเศรษฐกิจพอเพียง 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 xml:space="preserve">/ 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ิจกรรมการพัฒนาส่งเสริมการศึกษา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จัดเก็บข้อมูลพื้นฐา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สนับสนุนและจัดฝึกอบรมทบทวนและอบรมใหม่ให้แก่กลุ่ม อปพร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/(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ทีมกู้ชีพ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ู้ภัย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ฝึกซ้อมแผนสาธารณภัย   อปพร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ฝึกอบรมและเพิ่มพูนประสิทธิภาพแกนนำสตรีระดับตำบล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ให้ความรู้เกี่ยวกับความปลอดภัยในครัวเรือ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ค่ายพัฒนาทักษะแกนนำเยาวชนเพื่อการรู้เท่าทันสื่อในโรงเรียนและชุมชน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8"/>
                          <w:szCs w:val="28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85925</wp:posOffset>
                </wp:positionH>
                <wp:positionV relativeFrom="paragraph">
                  <wp:posOffset>156845</wp:posOffset>
                </wp:positionV>
                <wp:extent cx="2402840" cy="2266315"/>
                <wp:effectExtent l="0" t="0" r="0" b="0"/>
                <wp:wrapNone/>
                <wp:docPr id="2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ิจกรรมรณรงค์และป้องกันปัญหายาเสพติ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ิจกรรมการบำบักฟื้นฟู  ผู้ติด หรือ ผู้เส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ป้องกันและแก้ไขปัญหายาเสพติด อำเภอบ้านนา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178.45pt;mso-wrap-distance-left:9.05pt;mso-wrap-distance-right:9.05pt;mso-wrap-distance-top:0pt;mso-wrap-distance-bottom:0pt;margin-top:12.3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ิจกรรมรณรงค์และป้องกันปัญหายาเสพติ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ิจกรรมการบำบักฟื้นฟู  ผู้ติด หรือ ผู้เสพ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ป้องกันและแก้ไขปัญหายาเสพติด อำเภอบ้านนา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918325</wp:posOffset>
                </wp:positionH>
                <wp:positionV relativeFrom="paragraph">
                  <wp:posOffset>51435</wp:posOffset>
                </wp:positionV>
                <wp:extent cx="2275840" cy="2319655"/>
                <wp:effectExtent l="0" t="0" r="0" b="0"/>
                <wp:wrapNone/>
                <wp:docPr id="2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31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รณรงค์ป้องกันและลดอุบัติเหตุทางถ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 xml:space="preserve">เงินสำรองจ่าย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รณีฉุกเฉินเกี่ยวกับอุบัติภัยและสาธารณภัย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จัดซื้อวิทยุสื่อ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82.65pt;mso-wrap-distance-left:9.05pt;mso-wrap-distance-right:9.05pt;mso-wrap-distance-top:0pt;mso-wrap-distance-bottom:0pt;margin-top:4.05pt;mso-position-vertical-relative:text;margin-left:5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รณรงค์ป้องกันและลดอุบัติเหตุทางถน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 xml:space="preserve">เงินสำรองจ่าย 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รณีฉุกเฉินเกี่ยวกับอุบัติภัยและสาธารณภัยต่างๆ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จัดซื้อวิทยุ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26820</wp:posOffset>
                </wp:positionH>
                <wp:positionV relativeFrom="paragraph">
                  <wp:posOffset>84455</wp:posOffset>
                </wp:positionV>
                <wp:extent cx="281940" cy="328930"/>
                <wp:effectExtent l="5080" t="23495" r="5715" b="24130"/>
                <wp:wrapNone/>
                <wp:docPr id="211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5" fillcolor="white" stroked="t" o:allowincell="f" style="position:absolute;margin-left:96.6pt;margin-top:6.65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75</wp:posOffset>
                </wp:positionH>
                <wp:positionV relativeFrom="paragraph">
                  <wp:posOffset>112395</wp:posOffset>
                </wp:positionV>
                <wp:extent cx="1156970" cy="648970"/>
                <wp:effectExtent l="0" t="0" r="0" b="0"/>
                <wp:wrapNone/>
                <wp:docPr id="2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ลผลิ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1.1pt;mso-wrap-distance-left:9.05pt;mso-wrap-distance-right:9.05pt;mso-wrap-distance-top:0pt;mso-wrap-distance-bottom:0pt;margin-top:8.8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ลผลิต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329295</wp:posOffset>
                </wp:positionH>
                <wp:positionV relativeFrom="paragraph">
                  <wp:posOffset>947420</wp:posOffset>
                </wp:positionV>
                <wp:extent cx="2361565" cy="639445"/>
                <wp:effectExtent l="42418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1600" cy="6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พัฒนาท้องถิ่น (พ.ศ. 2561 –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ทุ่งเตาใหม่     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5.85pt;margin-top:74.6pt;width:185.9pt;height:50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พัฒนาท้องถิ่น (พ.ศ. 2561 – 25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ทุ่งเตาใหม่     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51200</wp:posOffset>
                </wp:positionH>
                <wp:positionV relativeFrom="paragraph">
                  <wp:posOffset>156210</wp:posOffset>
                </wp:positionV>
                <wp:extent cx="2818765" cy="648970"/>
                <wp:effectExtent l="0" t="0" r="0" b="0"/>
                <wp:wrapNone/>
                <wp:docPr id="2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พัฒนาด้าน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51.1pt;mso-wrap-distance-left:9.05pt;mso-wrap-distance-right:9.05pt;mso-wrap-distance-top:0pt;mso-wrap-distance-bottom:0pt;margin-top:12.3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พัฒนาด้าน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55185</wp:posOffset>
                </wp:positionH>
                <wp:positionV relativeFrom="paragraph">
                  <wp:posOffset>3175</wp:posOffset>
                </wp:positionV>
                <wp:extent cx="1270" cy="403860"/>
                <wp:effectExtent l="37465" t="635" r="38100" b="0"/>
                <wp:wrapNone/>
                <wp:docPr id="215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7" stroked="t" o:allowincell="f" style="position:absolute;margin-left:366.55pt;margin-top:0.25pt;width:0.1pt;height:3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11175</wp:posOffset>
                </wp:positionH>
                <wp:positionV relativeFrom="paragraph">
                  <wp:posOffset>48895</wp:posOffset>
                </wp:positionV>
                <wp:extent cx="1163320" cy="959485"/>
                <wp:effectExtent l="0" t="0" r="0" b="0"/>
                <wp:wrapNone/>
                <wp:docPr id="2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งานการ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งานสร้างความเข้มแข็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75.55pt;mso-wrap-distance-left:9.05pt;mso-wrap-distance-right:9.05pt;mso-wrap-distance-top:0pt;mso-wrap-distance-bottom:0pt;margin-top:3.85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งานการเกษ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งานสร้างความเข้มแข็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51200</wp:posOffset>
                </wp:positionH>
                <wp:positionV relativeFrom="paragraph">
                  <wp:posOffset>172085</wp:posOffset>
                </wp:positionV>
                <wp:extent cx="2752090" cy="917575"/>
                <wp:effectExtent l="0" t="0" r="0" b="0"/>
                <wp:wrapNone/>
                <wp:docPr id="2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ารอนุรักษ์ ส่งเสริม ฟื้นฟู สร้างเครือข่ายและเฝ้าระวัง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25pt;mso-wrap-distance-left:9.05pt;mso-wrap-distance-right:9.05pt;mso-wrap-distance-top:0pt;mso-wrap-distance-bottom:0pt;margin-top:13.55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ารอนุรักษ์ ส่งเสริม ฟื้นฟู สร้างเครือข่ายและเฝ้าระวัง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04670</wp:posOffset>
                </wp:positionH>
                <wp:positionV relativeFrom="paragraph">
                  <wp:posOffset>43180</wp:posOffset>
                </wp:positionV>
                <wp:extent cx="281940" cy="328930"/>
                <wp:effectExtent l="5080" t="23495" r="5715" b="24130"/>
                <wp:wrapNone/>
                <wp:docPr id="218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0" fillcolor="white" stroked="t" o:allowincell="f" style="position:absolute;margin-left:142.1pt;margin-top:3.4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55185</wp:posOffset>
                </wp:positionH>
                <wp:positionV relativeFrom="paragraph">
                  <wp:posOffset>62230</wp:posOffset>
                </wp:positionV>
                <wp:extent cx="1270" cy="631190"/>
                <wp:effectExtent l="38100" t="635" r="37465" b="0"/>
                <wp:wrapNone/>
                <wp:docPr id="219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3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1" stroked="t" o:allowincell="f" style="position:absolute;margin-left:366.55pt;margin-top:4.9pt;width:0.05pt;height:49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04670</wp:posOffset>
                </wp:positionH>
                <wp:positionV relativeFrom="paragraph">
                  <wp:posOffset>181610</wp:posOffset>
                </wp:positionV>
                <wp:extent cx="281940" cy="328930"/>
                <wp:effectExtent l="5080" t="23495" r="5715" b="24130"/>
                <wp:wrapNone/>
                <wp:docPr id="220" name="Auto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4" fillcolor="white" stroked="t" o:allowincell="f" style="position:absolute;margin-left:142.1pt;margin-top:14.3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1175</wp:posOffset>
                </wp:positionH>
                <wp:positionV relativeFrom="paragraph">
                  <wp:posOffset>204470</wp:posOffset>
                </wp:positionV>
                <wp:extent cx="1163320" cy="648970"/>
                <wp:effectExtent l="0" t="0" r="0" b="0"/>
                <wp:wrapNone/>
                <wp:docPr id="2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ลผลิ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51.1pt;mso-wrap-distance-left:9.05pt;mso-wrap-distance-right:9.05pt;mso-wrap-distance-top:0pt;mso-wrap-distance-bottom:0pt;margin-top:16.1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ลผลิต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51200</wp:posOffset>
                </wp:positionH>
                <wp:positionV relativeFrom="paragraph">
                  <wp:posOffset>-635</wp:posOffset>
                </wp:positionV>
                <wp:extent cx="2818765" cy="5226685"/>
                <wp:effectExtent l="0" t="0" r="0" b="0"/>
                <wp:wrapNone/>
                <wp:docPr id="2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522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จัดตั้งศูนย์บริการนัก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จัดทำป้ายชี้ทางสถานที่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ปรับปรุงภูมิทัศน์น้ำตกหูหนาน ถ้ำพร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ปรับปรุงภูมิทัศน์สระน้ำประปาหนองเข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ให้ความรู้นักเรียนรักษา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รับแลกขยะจากแหล่งกำเน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จัดตั้งอาสาสมัครรักษาป่าต้น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๘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ฝึกอบรมอาสาสมัครจัดการขย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๙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เตาเผาขยะในครัวเร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๐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ปลูกต้นไม้เฉลิมพระเกียรติ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411.55pt;mso-wrap-distance-left:9.05pt;mso-wrap-distance-right:9.05pt;mso-wrap-distance-top:0pt;mso-wrap-distance-bottom:0pt;margin-top:-0.05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จัดตั้งศูนย์บริการนัก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จัดทำป้ายชี้ทางสถานที่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ปรับปรุงภูมิทัศน์น้ำตกหูหนาน ถ้ำพระ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ปรับปรุงภูมิทัศน์สระน้ำประปาหนองเขือ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ให้ความรู้นักเรียนรักษา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รับแลกขยะจากแหล่งกำเนิด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๗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จัดตั้งอาสาสมัครรักษาป่าต้นน้ำ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๘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ฝึกอบรมอาสาสมัครจัดการขยะชุมช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๙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เตาเผาขยะในครัวเรือ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๐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ปลูกต้นไม้เฉลิมพระเกียรติ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171180</wp:posOffset>
                </wp:positionH>
                <wp:positionV relativeFrom="paragraph">
                  <wp:posOffset>937260</wp:posOffset>
                </wp:positionV>
                <wp:extent cx="2361565" cy="639445"/>
                <wp:effectExtent l="42418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1600" cy="6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พัฒนาท้องถิ่น (พ.ศ. 2561 –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ทุ่งเตาใหม่     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3.4pt;margin-top:73.8pt;width:185.9pt;height:50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พัฒนาท้องถิ่น (พ.ศ. 2561 – 25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ทุ่งเตาใหม่     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65450</wp:posOffset>
                </wp:positionH>
                <wp:positionV relativeFrom="paragraph">
                  <wp:posOffset>156210</wp:posOffset>
                </wp:positionV>
                <wp:extent cx="4104640" cy="648970"/>
                <wp:effectExtent l="0" t="0" r="0" b="0"/>
                <wp:wrapNone/>
                <wp:docPr id="2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พัฒนาด้านศาสนา ศิลปะ วัฒนธรรม จารีตประเพณี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51.1pt;mso-wrap-distance-left:9.05pt;mso-wrap-distance-right:9.05pt;mso-wrap-distance-top:0pt;mso-wrap-distance-bottom:0pt;margin-top:12.3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พัฒนาด้านศาสนา ศิลปะ วัฒนธรรม จารีตประเพณี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column">
                  <wp:posOffset>4979670</wp:posOffset>
                </wp:positionH>
                <wp:positionV relativeFrom="paragraph">
                  <wp:posOffset>3175</wp:posOffset>
                </wp:positionV>
                <wp:extent cx="1270" cy="305435"/>
                <wp:effectExtent l="5080" t="635" r="5080" b="635"/>
                <wp:wrapNone/>
                <wp:docPr id="225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392.1pt;margin-top:0.25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450</wp:posOffset>
                </wp:positionH>
                <wp:positionV relativeFrom="paragraph">
                  <wp:posOffset>191770</wp:posOffset>
                </wp:positionV>
                <wp:extent cx="1259840" cy="808990"/>
                <wp:effectExtent l="0" t="0" r="0" b="0"/>
                <wp:wrapNone/>
                <wp:docPr id="2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งานศาสนา วัฒนธรรม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63.7pt;mso-wrap-distance-left:9.05pt;mso-wrap-distance-right:9.05pt;mso-wrap-distance-top:0pt;mso-wrap-distance-bottom:0pt;margin-top:15.1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งานศาสนา วัฒนธรรม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73400</wp:posOffset>
                </wp:positionH>
                <wp:positionV relativeFrom="paragraph">
                  <wp:posOffset>78105</wp:posOffset>
                </wp:positionV>
                <wp:extent cx="1270" cy="242570"/>
                <wp:effectExtent l="38100" t="635" r="37465" b="0"/>
                <wp:wrapNone/>
                <wp:docPr id="227" name="AutoShape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0" stroked="t" o:allowincell="f" style="position:absolute;margin-left:242pt;margin-top:6.15pt;width:0.05pt;height:1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760210</wp:posOffset>
                </wp:positionH>
                <wp:positionV relativeFrom="paragraph">
                  <wp:posOffset>78105</wp:posOffset>
                </wp:positionV>
                <wp:extent cx="1270" cy="242570"/>
                <wp:effectExtent l="38100" t="635" r="37465" b="0"/>
                <wp:wrapNone/>
                <wp:docPr id="228" name="AutoShape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9" stroked="t" o:allowincell="f" style="position:absolute;margin-left:532.3pt;margin-top:6.15pt;width:0.05pt;height:1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074035</wp:posOffset>
                </wp:positionH>
                <wp:positionV relativeFrom="paragraph">
                  <wp:posOffset>78105</wp:posOffset>
                </wp:positionV>
                <wp:extent cx="3686810" cy="1270"/>
                <wp:effectExtent l="635" t="5080" r="635" b="5080"/>
                <wp:wrapNone/>
                <wp:docPr id="229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8" stroked="t" o:allowincell="f" style="position:absolute;margin-left:242.05pt;margin-top:6.15pt;width:29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04620</wp:posOffset>
                </wp:positionH>
                <wp:positionV relativeFrom="paragraph">
                  <wp:posOffset>96520</wp:posOffset>
                </wp:positionV>
                <wp:extent cx="281940" cy="328930"/>
                <wp:effectExtent l="5080" t="23495" r="5715" b="24130"/>
                <wp:wrapNone/>
                <wp:docPr id="230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1" fillcolor="white" stroked="t" o:allowincell="f" style="position:absolute;margin-left:110.6pt;margin-top:7.6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39925</wp:posOffset>
                </wp:positionH>
                <wp:positionV relativeFrom="paragraph">
                  <wp:posOffset>86360</wp:posOffset>
                </wp:positionV>
                <wp:extent cx="2491740" cy="648970"/>
                <wp:effectExtent l="0" t="0" r="0" b="0"/>
                <wp:wrapNone/>
                <wp:docPr id="2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ารทำนุ บำรุง ส่งเสริมกิจกรรมทางด้านศาส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51.1pt;mso-wrap-distance-left:9.05pt;mso-wrap-distance-right:9.05pt;mso-wrap-distance-top:0pt;mso-wrap-distance-bottom:0pt;margin-top:6.8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ารทำนุ บำรุง ส่งเสริมกิจกรรมทางด้าน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95290</wp:posOffset>
                </wp:positionH>
                <wp:positionV relativeFrom="paragraph">
                  <wp:posOffset>86360</wp:posOffset>
                </wp:positionV>
                <wp:extent cx="2727325" cy="917575"/>
                <wp:effectExtent l="0" t="0" r="0" b="0"/>
                <wp:wrapNone/>
                <wp:docPr id="2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ารส่งเสริม อนุรักษ์ ศิลปวัฒนธรรม จารีตประเพณี ปราชญ์ชาวบ้าน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72.25pt;mso-wrap-distance-left:9.05pt;mso-wrap-distance-right:9.05pt;mso-wrap-distance-top:0pt;mso-wrap-distance-bottom:0pt;margin-top:6.8pt;mso-position-vertical-relative:text;margin-left:43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ารส่งเสริม อนุรักษ์ ศิลปวัฒนธรรม จารีตประเพณี ปราชญ์ชาวบ้าน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72130</wp:posOffset>
                </wp:positionH>
                <wp:positionV relativeFrom="paragraph">
                  <wp:posOffset>198755</wp:posOffset>
                </wp:positionV>
                <wp:extent cx="2540" cy="594995"/>
                <wp:effectExtent l="38100" t="635" r="36195" b="0"/>
                <wp:wrapNone/>
                <wp:docPr id="233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" stroked="t" o:allowincell="f" style="position:absolute;margin-left:241.9pt;margin-top:15.65pt;width:0.1pt;height:46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793865</wp:posOffset>
                </wp:positionH>
                <wp:positionV relativeFrom="paragraph">
                  <wp:posOffset>205740</wp:posOffset>
                </wp:positionV>
                <wp:extent cx="1270" cy="421005"/>
                <wp:effectExtent l="38100" t="635" r="37465" b="0"/>
                <wp:wrapNone/>
                <wp:docPr id="234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5" stroked="t" o:allowincell="f" style="position:absolute;margin-left:534.95pt;margin-top:16.2pt;width:0pt;height:3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04620</wp:posOffset>
                </wp:positionH>
                <wp:positionV relativeFrom="paragraph">
                  <wp:posOffset>101600</wp:posOffset>
                </wp:positionV>
                <wp:extent cx="281940" cy="328930"/>
                <wp:effectExtent l="5080" t="23495" r="5715" b="24130"/>
                <wp:wrapNone/>
                <wp:docPr id="235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" fillcolor="white" stroked="t" o:allowincell="f" style="position:absolute;margin-left:110.6pt;margin-top:8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8425</wp:posOffset>
                </wp:positionH>
                <wp:positionV relativeFrom="paragraph">
                  <wp:posOffset>97155</wp:posOffset>
                </wp:positionV>
                <wp:extent cx="1205865" cy="648970"/>
                <wp:effectExtent l="0" t="0" r="0" b="0"/>
                <wp:wrapNone/>
                <wp:docPr id="2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ลผลิ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51.1pt;mso-wrap-distance-left:9.05pt;mso-wrap-distance-right:9.05pt;mso-wrap-distance-top:0pt;mso-wrap-distance-bottom:0pt;margin-top:7.6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ลผลิต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39925</wp:posOffset>
                </wp:positionH>
                <wp:positionV relativeFrom="paragraph">
                  <wp:posOffset>117475</wp:posOffset>
                </wp:positionV>
                <wp:extent cx="1786255" cy="3042285"/>
                <wp:effectExtent l="0" t="0" r="0" b="0"/>
                <wp:wrapNone/>
                <wp:docPr id="2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04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จูงลูกจูงหลานเข้า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วันสืบสานประเพณีท้องถิ่น ส่งเสริมกิจกรรมทา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สืบสานวัฒนธรรมท้องถิ่นปรับปรุงเรือพนมพระวัดไสดงวิสุทธิรังส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Arial" w:hAnsi="TH SarabunIT?;Arial" w:cs="TH SarabunIT?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?;Arial" w:ascii="TH SarabunIT?;Arial" w:hAnsi="TH SarabunIT?;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239.55pt;mso-wrap-distance-left:9.05pt;mso-wrap-distance-right:9.05pt;mso-wrap-distance-top:0pt;mso-wrap-distance-bottom:0pt;margin-top:9.2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จูงลูกจูงหลานเข้าวัด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วันสืบสานประเพณีท้องถิ่น ส่งเสริมกิจกรรมทางศาสนา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สืบสานวัฒนธรรมท้องถิ่นปรับปรุงเรือพนมพระวัดไสดงวิสุทธิรังสิต</w:t>
                      </w:r>
                    </w:p>
                    <w:p>
                      <w:pPr>
                        <w:pStyle w:val="Normal"/>
                        <w:rPr>
                          <w:rFonts w:ascii="TH SarabunIT?;Arial" w:hAnsi="TH SarabunIT?;Arial" w:cs="TH SarabunIT?;Arial"/>
                          <w:sz w:val="28"/>
                          <w:szCs w:val="28"/>
                        </w:rPr>
                      </w:pPr>
                      <w:r>
                        <w:rPr>
                          <w:rFonts w:cs="TH SarabunIT?;Arial" w:ascii="TH SarabunIT?;Arial" w:hAnsi="TH SarabunIT?;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651500</wp:posOffset>
                </wp:positionH>
                <wp:positionV relativeFrom="paragraph">
                  <wp:posOffset>207010</wp:posOffset>
                </wp:positionV>
                <wp:extent cx="2571115" cy="2884805"/>
                <wp:effectExtent l="0" t="0" r="0" b="0"/>
                <wp:wrapNone/>
                <wp:docPr id="23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88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สนับสนุนกิจกรรมวันสำคัญและประเพณีท้องถิ่นของ ศพ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การจัดงานประเพณีชักพระทอดผ้าป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ส่งเสริมกิจกรรมด้านจริยธรรมการเรียนรู้การอนุรักษ์ วัฒนธรรม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กิจกรรมการทำอาหารไทย ขนมไทย ปลูกฝังอัตลักษณ์ให้เด็ก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จัดทำศูนย์เรียนรู้ ศึกษาค้นคว้าแหล่งที่ มาของวัฒนธรรมท้องถิ่นเผยแพร่อัตลักษณ์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จัดทำแผ่นพับเผยแพร่ประวัติศาสตร์และอัตลักษณ์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27.15pt;mso-wrap-distance-left:9.05pt;mso-wrap-distance-right:9.05pt;mso-wrap-distance-top:0pt;mso-wrap-distance-bottom:0pt;margin-top:16.3pt;mso-position-vertical-relative:text;margin-left:4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สนับสนุนกิจกรรมวันสำคัญและประเพณีท้องถิ่นของ ศพ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การจัดงานประเพณีชักพระทอดผ้าป่า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ส่งเสริมกิจกรรมด้านจริยธรรมการเรียนรู้การอนุรักษ์ วัฒนธรรม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กิจกรรมการทำอาหารไทย ขนมไทย ปลูกฝังอัตลักษณ์ให้เด็กไทย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จัดทำศูนย์เรียนรู้ ศึกษาค้นคว้าแหล่งที่ มาของวัฒนธรรมท้องถิ่นเผยแพร่อัตลักษณ์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จัดทำแผ่นพับเผยแพร่ประวัติศาสตร์และอัตลักษณ์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283575</wp:posOffset>
                </wp:positionH>
                <wp:positionV relativeFrom="paragraph">
                  <wp:posOffset>1062355</wp:posOffset>
                </wp:positionV>
                <wp:extent cx="2361565" cy="639445"/>
                <wp:effectExtent l="42418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1600" cy="6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พัฒนาท้องถิ่น (พ.ศ. 2561 –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ทุ่งเตาใหม่     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2.25pt;margin-top:83.65pt;width:185.9pt;height:50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พัฒนาท้องถิ่น (พ.ศ. 2561 – 25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ทุ่งเตาใหม่     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75050</wp:posOffset>
                </wp:positionH>
                <wp:positionV relativeFrom="paragraph">
                  <wp:posOffset>156210</wp:posOffset>
                </wp:positionV>
                <wp:extent cx="2780665" cy="648970"/>
                <wp:effectExtent l="0" t="0" r="0" b="0"/>
                <wp:wrapNone/>
                <wp:docPr id="24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พัฒนาด้าน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51.1pt;mso-wrap-distance-left:9.05pt;mso-wrap-distance-right:9.05pt;mso-wrap-distance-top:0pt;mso-wrap-distance-bottom:0pt;margin-top:12.3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๗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พัฒนาด้าน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710815</wp:posOffset>
                </wp:positionH>
                <wp:positionV relativeFrom="paragraph">
                  <wp:posOffset>97790</wp:posOffset>
                </wp:positionV>
                <wp:extent cx="2540" cy="185420"/>
                <wp:effectExtent l="37465" t="635" r="36830" b="0"/>
                <wp:wrapNone/>
                <wp:docPr id="241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" stroked="t" o:allowincell="f" style="position:absolute;margin-left:213.45pt;margin-top:7.7pt;width:0.1pt;height:1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427220</wp:posOffset>
                </wp:positionH>
                <wp:positionV relativeFrom="paragraph">
                  <wp:posOffset>97790</wp:posOffset>
                </wp:positionV>
                <wp:extent cx="2540" cy="185420"/>
                <wp:effectExtent l="37465" t="635" r="36830" b="0"/>
                <wp:wrapNone/>
                <wp:docPr id="242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" stroked="t" o:allowincell="f" style="position:absolute;margin-left:348.6pt;margin-top:7.7pt;width:0.1pt;height:1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482715</wp:posOffset>
                </wp:positionH>
                <wp:positionV relativeFrom="paragraph">
                  <wp:posOffset>97790</wp:posOffset>
                </wp:positionV>
                <wp:extent cx="2540" cy="185420"/>
                <wp:effectExtent l="37465" t="635" r="36830" b="0"/>
                <wp:wrapNone/>
                <wp:docPr id="243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stroked="t" o:allowincell="f" style="position:absolute;margin-left:510.45pt;margin-top:7.7pt;width:0.1pt;height:1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921115</wp:posOffset>
                </wp:positionH>
                <wp:positionV relativeFrom="paragraph">
                  <wp:posOffset>97790</wp:posOffset>
                </wp:positionV>
                <wp:extent cx="2540" cy="185420"/>
                <wp:effectExtent l="37465" t="635" r="36830" b="0"/>
                <wp:wrapNone/>
                <wp:docPr id="244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3" stroked="t" o:allowincell="f" style="position:absolute;margin-left:702.45pt;margin-top:7.7pt;width:0.1pt;height:1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712720</wp:posOffset>
                </wp:positionH>
                <wp:positionV relativeFrom="paragraph">
                  <wp:posOffset>97790</wp:posOffset>
                </wp:positionV>
                <wp:extent cx="6209030" cy="1270"/>
                <wp:effectExtent l="635" t="5080" r="635" b="5080"/>
                <wp:wrapNone/>
                <wp:docPr id="245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2" stroked="t" o:allowincell="f" style="position:absolute;margin-left:213.6pt;margin-top:7.7pt;width:48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113020</wp:posOffset>
                </wp:positionH>
                <wp:positionV relativeFrom="paragraph">
                  <wp:posOffset>3175</wp:posOffset>
                </wp:positionV>
                <wp:extent cx="10160" cy="95250"/>
                <wp:effectExtent l="5080" t="635" r="5080" b="635"/>
                <wp:wrapNone/>
                <wp:docPr id="246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1" stroked="t" o:allowincell="f" style="position:absolute;margin-left:402.6pt;margin-top:0.25pt;width:0.75pt;height: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03655</wp:posOffset>
                </wp:positionH>
                <wp:positionV relativeFrom="paragraph">
                  <wp:posOffset>139700</wp:posOffset>
                </wp:positionV>
                <wp:extent cx="281940" cy="328930"/>
                <wp:effectExtent l="5080" t="23495" r="5715" b="24130"/>
                <wp:wrapNone/>
                <wp:docPr id="247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" fillcolor="white" stroked="t" o:allowincell="f" style="position:absolute;margin-left:102.65pt;margin-top:11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71650</wp:posOffset>
                </wp:positionH>
                <wp:positionV relativeFrom="paragraph">
                  <wp:posOffset>48260</wp:posOffset>
                </wp:positionV>
                <wp:extent cx="1688465" cy="799465"/>
                <wp:effectExtent l="0" t="0" r="0" b="0"/>
                <wp:wrapNone/>
                <wp:docPr id="2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ารพัฒนาศักยภาพบุคลากร และองค์กรปกครองส่วนท้องถิ่นให้มีขีดสมรรถนะ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62.95pt;mso-wrap-distance-left:9.05pt;mso-wrap-distance-right:9.05pt;mso-wrap-distance-top:0pt;mso-wrap-distance-bottom:0pt;margin-top:3.8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ารพัฒนาศักยภาพบุคลากร และองค์กรปกครองส่วนท้องถิ่นให้มีขีดสมรรถนะ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5715</wp:posOffset>
                </wp:positionH>
                <wp:positionV relativeFrom="paragraph">
                  <wp:posOffset>135255</wp:posOffset>
                </wp:positionV>
                <wp:extent cx="1161415" cy="1990725"/>
                <wp:effectExtent l="0" t="0" r="0" b="0"/>
                <wp:wrapNone/>
                <wp:docPr id="24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งานสร้างความเข้มแข็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56.75pt;mso-wrap-distance-left:9.05pt;mso-wrap-distance-right:9.05pt;mso-wrap-distance-top:0pt;mso-wrap-distance-bottom:0pt;margin-top:10.6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งานบริหารงาน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งานสร้างความเข้มแข็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75050</wp:posOffset>
                </wp:positionH>
                <wp:positionV relativeFrom="paragraph">
                  <wp:posOffset>48260</wp:posOffset>
                </wp:positionV>
                <wp:extent cx="1618615" cy="561340"/>
                <wp:effectExtent l="0" t="0" r="0" b="0"/>
                <wp:wrapNone/>
                <wp:docPr id="2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ารพัฒนาสังคม คุณธรรม จริย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44.2pt;mso-wrap-distance-left:9.05pt;mso-wrap-distance-right:9.05pt;mso-wrap-distance-top:0pt;mso-wrap-distance-bottom:0pt;margin-top:3.8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ารพัฒนาสังคม คุณธรรม จริย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270500</wp:posOffset>
                </wp:positionH>
                <wp:positionV relativeFrom="paragraph">
                  <wp:posOffset>48260</wp:posOffset>
                </wp:positionV>
                <wp:extent cx="2609215" cy="561340"/>
                <wp:effectExtent l="0" t="0" r="0" b="0"/>
                <wp:wrapNone/>
                <wp:docPr id="2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ารพัฒนาด้านการส่งเสริมประชาธิปไตย ความเสมอภาคและสิทธิเสรี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44.2pt;mso-wrap-distance-left:9.05pt;mso-wrap-distance-right:9.05pt;mso-wrap-distance-top:0pt;mso-wrap-distance-bottom:0pt;margin-top:3.8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ารพัฒนาด้านการส่งเสริมประชาธิปไตย ความเสมอภาคและสิทธิเสรี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966075</wp:posOffset>
                </wp:positionH>
                <wp:positionV relativeFrom="paragraph">
                  <wp:posOffset>48260</wp:posOffset>
                </wp:positionV>
                <wp:extent cx="1911985" cy="676275"/>
                <wp:effectExtent l="0" t="0" r="0" b="0"/>
                <wp:wrapNone/>
                <wp:docPr id="2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 xml:space="preserve">การพัฒนาระบบ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 xml:space="preserve">ICT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ของท้องถิ่นให้เชื่อมโ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53.25pt;mso-wrap-distance-left:9.05pt;mso-wrap-distance-right:9.05pt;mso-wrap-distance-top:0pt;mso-wrap-distance-bottom:0pt;margin-top:3.8pt;mso-position-vertical-relative:text;margin-left:6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 xml:space="preserve">การพัฒนาระบบ 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 xml:space="preserve">ICT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ของท้องถิ่นให้เชื่อมโ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655560</wp:posOffset>
                </wp:positionH>
                <wp:positionV relativeFrom="paragraph">
                  <wp:posOffset>173355</wp:posOffset>
                </wp:positionV>
                <wp:extent cx="1270" cy="562610"/>
                <wp:effectExtent l="37465" t="635" r="38100" b="0"/>
                <wp:wrapNone/>
                <wp:docPr id="253" name="AutoShape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4" stroked="t" o:allowincell="f" style="position:absolute;margin-left:602.8pt;margin-top:13.65pt;width:0.1pt;height:4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920480</wp:posOffset>
                </wp:positionH>
                <wp:positionV relativeFrom="paragraph">
                  <wp:posOffset>118745</wp:posOffset>
                </wp:positionV>
                <wp:extent cx="1270" cy="562610"/>
                <wp:effectExtent l="37465" t="635" r="38100" b="0"/>
                <wp:wrapNone/>
                <wp:docPr id="254" name="AutoShape 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5" stroked="t" o:allowincell="f" style="position:absolute;margin-left:702.4pt;margin-top:9.35pt;width:0.1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0">
                <wp:simplePos x="0" y="0"/>
                <wp:positionH relativeFrom="column">
                  <wp:posOffset>4598670</wp:posOffset>
                </wp:positionH>
                <wp:positionV relativeFrom="paragraph">
                  <wp:posOffset>146050</wp:posOffset>
                </wp:positionV>
                <wp:extent cx="1270" cy="238760"/>
                <wp:effectExtent l="5080" t="635" r="5080" b="635"/>
                <wp:wrapNone/>
                <wp:docPr id="255" name="AutoShape 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3" stroked="t" o:allowincell="f" style="position:absolute;margin-left:362.1pt;margin-top:11.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1">
                <wp:simplePos x="0" y="0"/>
                <wp:positionH relativeFrom="column">
                  <wp:posOffset>2571750</wp:posOffset>
                </wp:positionH>
                <wp:positionV relativeFrom="paragraph">
                  <wp:posOffset>154940</wp:posOffset>
                </wp:positionV>
                <wp:extent cx="1270" cy="324485"/>
                <wp:effectExtent l="37465" t="635" r="38100" b="0"/>
                <wp:wrapNone/>
                <wp:docPr id="256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202.5pt;margin-top:12.2pt;width:0.0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column">
                  <wp:posOffset>5942330</wp:posOffset>
                </wp:positionH>
                <wp:positionV relativeFrom="paragraph">
                  <wp:posOffset>154940</wp:posOffset>
                </wp:positionV>
                <wp:extent cx="1270" cy="324485"/>
                <wp:effectExtent l="37465" t="635" r="38100" b="0"/>
                <wp:wrapNone/>
                <wp:docPr id="257" name="AutoShape 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7" stroked="t" o:allowincell="f" style="position:absolute;margin-left:467.9pt;margin-top:12.2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98670</wp:posOffset>
                </wp:positionH>
                <wp:positionV relativeFrom="paragraph">
                  <wp:posOffset>154940</wp:posOffset>
                </wp:positionV>
                <wp:extent cx="1344295" cy="1270"/>
                <wp:effectExtent l="635" t="5080" r="635" b="5080"/>
                <wp:wrapNone/>
                <wp:docPr id="258" name="AutoShape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6" stroked="t" o:allowincell="f" style="position:absolute;margin-left:362.1pt;margin-top:12.2pt;width:10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71650</wp:posOffset>
                </wp:positionH>
                <wp:positionV relativeFrom="paragraph">
                  <wp:posOffset>14605</wp:posOffset>
                </wp:positionV>
                <wp:extent cx="3269615" cy="6208395"/>
                <wp:effectExtent l="0" t="0" r="0" b="0"/>
                <wp:wrapNone/>
                <wp:docPr id="25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620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เงินเดือน ค่าจ้าง ค่าตอบแทนและสวัสดิการ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ปรับปรุงและบริหารสถานที่กลางเพื่อใช้เป็นศูนย์รวมข้อมูลข่าว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รายจ่ายเกี่ยวกับการรับรองและพิธี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จัดซื้อวัสดุ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จัดทำคู่มือประชาชนให้ความรู้เกี่ยวกับข้อมูลข่าว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บำรุงซ่อมแซม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ค่า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๘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จัดซื้อครุภัณฑ์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๙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ความร่วมมือชำระภาษีผ่านธนาค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๐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จ้างที่ปรึ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ษาจัดทำแผนที่ภาษี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จัดทำสื่อประชาสัมพันธ์การชำระภาษ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ศูนย์วิทยุ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ปรับปรุงห้องประชุมสภา อบ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ค่าใช้จ่ายในการเดินทางไป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จัดทำแผนพัฒนา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จัดทำแผนชุมชน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5pt;height:488.85pt;mso-wrap-distance-left:9.05pt;mso-wrap-distance-right:9.05pt;mso-wrap-distance-top:0pt;mso-wrap-distance-bottom:0pt;margin-top:1.1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เงินเดือน ค่าจ้าง ค่าตอบแทนและสวัสดิการต่างๆ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ปรับปรุงและบริหารสถานที่กลางเพื่อใช้เป็นศูนย์รวมข้อมูลข่าวสาร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รายจ่ายเกี่ยวกับการรับรองและพิธีการ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จัดซื้อวัสดุต่างๆ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จัดทำคู่มือประชาชนให้ความรู้เกี่ยวกับข้อมูลข่าวสาร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บำรุงซ่อมแซม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๗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ค่า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๘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จัดซื้อครุภัณฑ์ต่างๆ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๙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ความร่วมมือชำระภาษีผ่านธนาค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๐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จ้างที่ปรึ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ก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ษาจัดทำแผนที่ภาษีฯ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จัดทำสื่อประชาสัมพันธ์การชำระภาษี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ศูนย์วิทยุสื่อสาร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ปรับปรุงห้องประชุมสภา อบ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ค่าใช้จ่ายในการเดินทางไปราชการ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จัดทำแผนพัฒนา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(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จัดทำแผนชุมชน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184775</wp:posOffset>
                </wp:positionH>
                <wp:positionV relativeFrom="paragraph">
                  <wp:posOffset>14605</wp:posOffset>
                </wp:positionV>
                <wp:extent cx="1647190" cy="4636770"/>
                <wp:effectExtent l="0" t="0" r="0" b="0"/>
                <wp:wrapNone/>
                <wp:docPr id="26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63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พัฒนาบริหารงานที่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จัดงานพระราชพิธ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สนันสนุนกิจกรรมวันพ่อวันแม่ของ ศพ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(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สายใยรัก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ปกป้องสถาบันของ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ค่ายพุทธธรรมนำใจห่างไกลยาเสพติด  ปี 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ครอบครัวอบอุ่น ปี 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65.1pt;mso-wrap-distance-left:9.05pt;mso-wrap-distance-right:9.05pt;mso-wrap-distance-top:0pt;mso-wrap-distance-bottom:0pt;margin-top:1.1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พัฒนาบริหารงานที่มี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จัดงานพระราชพิธี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สนันสนุนกิจกรรมวันพ่อวันแม่ของ ศพ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(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สายใยรัก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ปกป้องสถาบันของชาติ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ค่ายพุทธธรรมนำใจห่างไกลยาเสพติด  ปี ๔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ครอบครัวอบอุ่น ปี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889750</wp:posOffset>
                </wp:positionH>
                <wp:positionV relativeFrom="paragraph">
                  <wp:posOffset>41910</wp:posOffset>
                </wp:positionV>
                <wp:extent cx="1409065" cy="283210"/>
                <wp:effectExtent l="0" t="0" r="0" b="0"/>
                <wp:wrapNone/>
                <wp:docPr id="26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จัดการ</w:t>
                            </w:r>
                            <w:r>
                              <w:rPr>
                                <w:rFonts w:ascii="TH SarabunIT? (Thai);Arial Unicode MS" w:hAnsi="TH SarabunIT? (Thai);Arial Unicode MS" w:cs="TH SarabunIT? (Thai);Arial Unicode MS"/>
                                <w:szCs w:val="28"/>
                              </w:rPr>
                              <w:t>เลือกต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2.3pt;mso-wrap-distance-left:9.05pt;mso-wrap-distance-right:9.05pt;mso-wrap-distance-top:0pt;mso-wrap-distance-bottom:0pt;margin-top:3.3pt;mso-position-vertical-relative:text;margin-left:5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จัดการ</w:t>
                      </w:r>
                      <w:r>
                        <w:rPr>
                          <w:rFonts w:ascii="TH SarabunIT? (Thai);Arial Unicode MS" w:hAnsi="TH SarabunIT? (Thai);Arial Unicode MS" w:cs="TH SarabunIT? (Thai);Arial Unicode MS"/>
                          <w:szCs w:val="28"/>
                        </w:rPr>
                        <w:t>เลือก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315960</wp:posOffset>
                </wp:positionH>
                <wp:positionV relativeFrom="paragraph">
                  <wp:posOffset>-3810</wp:posOffset>
                </wp:positionV>
                <wp:extent cx="1420495" cy="1982470"/>
                <wp:effectExtent l="0" t="0" r="0" b="0"/>
                <wp:wrapNone/>
                <wp:docPr id="26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พัฒนาระบบเทคโนโลยีสารสนเทศและการสื่อสารของ อบ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ทุ่งเตาใหม่ เพื่อรองรับการเข้าสู่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ค่าบริการสื่อสารและโทรคมน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56.1pt;mso-wrap-distance-left:9.05pt;mso-wrap-distance-right:9.05pt;mso-wrap-distance-top:0pt;mso-wrap-distance-bottom:0pt;margin-top:-0.3pt;mso-position-vertical-relative:text;margin-left:65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พัฒนาระบบเทคโนโลยีสารสนเทศและการสื่อสารของ อบ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ทุ่งเตาใหม่ เพื่อรองรับการเข้าสู่ประชาคมอาเซีย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ค่าบริการสื่อสารและโทรคมน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03655</wp:posOffset>
                </wp:positionH>
                <wp:positionV relativeFrom="paragraph">
                  <wp:posOffset>210185</wp:posOffset>
                </wp:positionV>
                <wp:extent cx="281940" cy="328930"/>
                <wp:effectExtent l="5080" t="23495" r="5715" b="24130"/>
                <wp:wrapNone/>
                <wp:docPr id="263" name="AutoShap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3" fillcolor="white" stroked="t" o:allowincell="f" style="position:absolute;margin-left:102.65pt;margin-top:16.55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7630</wp:posOffset>
                </wp:positionH>
                <wp:positionV relativeFrom="paragraph">
                  <wp:posOffset>8255</wp:posOffset>
                </wp:positionV>
                <wp:extent cx="1073785" cy="648970"/>
                <wp:effectExtent l="0" t="0" r="0" b="0"/>
                <wp:wrapNone/>
                <wp:docPr id="2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ลผลิ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51.1pt;mso-wrap-distance-left:9.05pt;mso-wrap-distance-right:9.05pt;mso-wrap-distance-top:0pt;mso-wrap-distance-bottom:0pt;margin-top:0.6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ลผลิต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176260</wp:posOffset>
                </wp:positionH>
                <wp:positionV relativeFrom="paragraph">
                  <wp:posOffset>934085</wp:posOffset>
                </wp:positionV>
                <wp:extent cx="2361565" cy="639445"/>
                <wp:effectExtent l="42418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1600" cy="6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พัฒนาท้องถิ่น (พ.ศ. 2561 –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ทุ่งเตาใหม่    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3.8pt;margin-top:73.55pt;width:185.9pt;height:50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พัฒนาท้องถิ่น (พ.ศ. 2561 – 25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ทุ่งเตาใหม่     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184775</wp:posOffset>
                </wp:positionH>
                <wp:positionV relativeFrom="paragraph">
                  <wp:posOffset>121920</wp:posOffset>
                </wp:positionV>
                <wp:extent cx="2342515" cy="1893570"/>
                <wp:effectExtent l="0" t="0" r="0" b="0"/>
                <wp:wrapNone/>
                <wp:docPr id="2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๖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ก่อสร้างป้ายประชาสัมพันธ์ อบ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 xml:space="preserve">โครงการก่อสร้างโรงเก็บของ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อบ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๘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 xml:space="preserve">โครงการก่อสร้างโรงจอดรถ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อบต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49.1pt;mso-wrap-distance-left:9.05pt;mso-wrap-distance-right:9.05pt;mso-wrap-distance-top:0pt;mso-wrap-distance-bottom:0pt;margin-top:9.6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๖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ก่อสร้างป้ายประชาสัมพันธ์ อบ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๗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 xml:space="preserve">โครงการก่อสร้างโรงเก็บของ 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(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อบ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๘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 xml:space="preserve">โครงการก่อสร้างโรงจอดรถ 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(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อบต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036820</wp:posOffset>
                </wp:positionH>
                <wp:positionV relativeFrom="paragraph">
                  <wp:posOffset>125730</wp:posOffset>
                </wp:positionV>
                <wp:extent cx="153035" cy="1270"/>
                <wp:effectExtent l="635" t="5080" r="635" b="5080"/>
                <wp:wrapNone/>
                <wp:docPr id="267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6" stroked="t" o:allowincell="f" style="position:absolute;margin-left:396.6pt;margin-top:9.9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556000</wp:posOffset>
                </wp:positionH>
                <wp:positionV relativeFrom="paragraph">
                  <wp:posOffset>156210</wp:posOffset>
                </wp:positionV>
                <wp:extent cx="3161665" cy="648970"/>
                <wp:effectExtent l="0" t="0" r="0" b="0"/>
                <wp:wrapNone/>
                <wp:docPr id="26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๘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พัฒนาด้านบริการสาธารณะเข้าสู่ประชาค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51.1pt;mso-wrap-distance-left:9.05pt;mso-wrap-distance-right:9.05pt;mso-wrap-distance-top:0pt;mso-wrap-distance-bottom:0pt;margin-top:12.3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๘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พัฒนาด้านบริการสาธารณะเข้าสู่ประช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5">
                <wp:simplePos x="0" y="0"/>
                <wp:positionH relativeFrom="column">
                  <wp:posOffset>2960370</wp:posOffset>
                </wp:positionH>
                <wp:positionV relativeFrom="paragraph">
                  <wp:posOffset>149225</wp:posOffset>
                </wp:positionV>
                <wp:extent cx="1270" cy="173990"/>
                <wp:effectExtent l="37465" t="635" r="38100" b="0"/>
                <wp:wrapNone/>
                <wp:docPr id="269" name="AutoShape 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0" stroked="t" o:allowincell="f" style="position:absolute;margin-left:233.1pt;margin-top:11.75pt;width:0.1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8">
                <wp:simplePos x="0" y="0"/>
                <wp:positionH relativeFrom="column">
                  <wp:posOffset>6713855</wp:posOffset>
                </wp:positionH>
                <wp:positionV relativeFrom="paragraph">
                  <wp:posOffset>149225</wp:posOffset>
                </wp:positionV>
                <wp:extent cx="1270" cy="173990"/>
                <wp:effectExtent l="37465" t="635" r="38100" b="0"/>
                <wp:wrapNone/>
                <wp:docPr id="270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8" stroked="t" o:allowincell="f" style="position:absolute;margin-left:528.65pt;margin-top:11.75pt;width:0.05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960370</wp:posOffset>
                </wp:positionH>
                <wp:positionV relativeFrom="paragraph">
                  <wp:posOffset>149225</wp:posOffset>
                </wp:positionV>
                <wp:extent cx="3754120" cy="1270"/>
                <wp:effectExtent l="635" t="5080" r="635" b="5080"/>
                <wp:wrapNone/>
                <wp:docPr id="271" name="AutoShape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9" stroked="t" o:allowincell="f" style="position:absolute;margin-left:233.1pt;margin-top:11.75pt;width:29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94130</wp:posOffset>
                </wp:positionH>
                <wp:positionV relativeFrom="paragraph">
                  <wp:posOffset>214630</wp:posOffset>
                </wp:positionV>
                <wp:extent cx="281940" cy="328930"/>
                <wp:effectExtent l="5080" t="23495" r="5715" b="24130"/>
                <wp:wrapNone/>
                <wp:docPr id="272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1" fillcolor="white" stroked="t" o:allowincell="f" style="position:absolute;margin-left:101.9pt;margin-top:16.9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755775</wp:posOffset>
                </wp:positionH>
                <wp:positionV relativeFrom="paragraph">
                  <wp:posOffset>88265</wp:posOffset>
                </wp:positionV>
                <wp:extent cx="2599690" cy="917575"/>
                <wp:effectExtent l="0" t="0" r="0" b="0"/>
                <wp:wrapNone/>
                <wp:docPr id="27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การพัฒนาและเพิ่มประสิทธิภาพการบริการสาธารณะเพื่อรองรับการเข้าสู่ประชาค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72.25pt;mso-wrap-distance-left:9.05pt;mso-wrap-distance-right:9.05pt;mso-wrap-distance-top:0pt;mso-wrap-distance-bottom:0pt;margin-top:6.9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การพัฒนาและเพิ่มประสิทธิภาพการบริการสาธารณะเพื่อรองรับการเข้าสู่ประช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504180</wp:posOffset>
                </wp:positionH>
                <wp:positionV relativeFrom="paragraph">
                  <wp:posOffset>88265</wp:posOffset>
                </wp:positionV>
                <wp:extent cx="2302510" cy="576580"/>
                <wp:effectExtent l="0" t="0" r="0" b="0"/>
                <wp:wrapNone/>
                <wp:docPr id="2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การพัฒนาและส่งเสริมคุณภาพชีวิตของประชาชนให้มีคุณภาพชีวิต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45.4pt;mso-wrap-distance-left:9.05pt;mso-wrap-distance-right:9.05pt;mso-wrap-distance-top:0pt;mso-wrap-distance-bottom:0pt;margin-top:6.95pt;mso-position-vertical-relative:text;margin-left:43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การพัฒนาและส่งเสริมคุณภาพชีวิตของประชาชนให้มีคุณภาพชีวิต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3495</wp:posOffset>
                </wp:positionH>
                <wp:positionV relativeFrom="paragraph">
                  <wp:posOffset>7620</wp:posOffset>
                </wp:positionV>
                <wp:extent cx="1145540" cy="1184910"/>
                <wp:effectExtent l="0" t="0" r="0" b="0"/>
                <wp:wrapNone/>
                <wp:docPr id="27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งานสร้างความเข้มแข็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93.3pt;mso-wrap-distance-left:9.05pt;mso-wrap-distance-right:9.05pt;mso-wrap-distance-top:0pt;mso-wrap-distance-bottom:0pt;margin-top:0.6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งานสร้างความเข้มแข็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6">
                <wp:simplePos x="0" y="0"/>
                <wp:positionH relativeFrom="column">
                  <wp:posOffset>2903220</wp:posOffset>
                </wp:positionH>
                <wp:positionV relativeFrom="paragraph">
                  <wp:posOffset>136525</wp:posOffset>
                </wp:positionV>
                <wp:extent cx="1270" cy="906780"/>
                <wp:effectExtent l="37465" t="635" r="38100" b="0"/>
                <wp:wrapNone/>
                <wp:docPr id="276" name="AutoShape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6" stroked="t" o:allowincell="f" style="position:absolute;margin-left:228.6pt;margin-top:10.75pt;width:0.05pt;height:7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713220</wp:posOffset>
                </wp:positionH>
                <wp:positionV relativeFrom="paragraph">
                  <wp:posOffset>201295</wp:posOffset>
                </wp:positionV>
                <wp:extent cx="1270" cy="869315"/>
                <wp:effectExtent l="37465" t="635" r="38100" b="0"/>
                <wp:wrapNone/>
                <wp:docPr id="277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528.6pt;margin-top:15.85pt;width:0.05pt;height:6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755775</wp:posOffset>
                </wp:positionH>
                <wp:positionV relativeFrom="paragraph">
                  <wp:posOffset>120015</wp:posOffset>
                </wp:positionV>
                <wp:extent cx="2542540" cy="3179445"/>
                <wp:effectExtent l="0" t="0" r="0" b="0"/>
                <wp:wrapNone/>
                <wp:docPr id="2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17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พัฒนาพัฒนาศักยภาพบุคลากร ผู้นำท้องถิ่นยุคใหม่สู่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ให้บริการถ่ายเอกสารให้กับประชาชนตำบลทุ่งเตา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แข่งขันกีฬาพื้นบ้าน การละเล่นพื้นบ้าน แลกเปลี่ยนวัฒนธรรมไทย – พม่า ในตำบลทุ่งเตา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Cs w:val="28"/>
                              </w:rPr>
                              <w:t>โครงการส่งเสริมการเรียนรู้ภาษาพม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50.35pt;mso-wrap-distance-left:9.05pt;mso-wrap-distance-right:9.05pt;mso-wrap-distance-top:0pt;mso-wrap-distance-bottom:0pt;margin-top:9.4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พัฒนาพัฒนาศักยภาพบุคลากร ผู้นำท้องถิ่นยุคใหม่สู่ประชาคมอาเซียน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๒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ให้บริการถ่ายเอกสารให้กับประชาชนตำบลทุ่งเตาใหม่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๓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แข่งขันกีฬาพื้นบ้าน การละเล่นพื้นบ้าน แลกเปลี่ยนวัฒนธรรมไทย – พม่า ในตำบลทุ่งเตาใหม่</w:t>
                      </w:r>
                    </w:p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๔</w:t>
                      </w:r>
                      <w:r>
                        <w:rPr>
                          <w:rFonts w:cs="TH SarabunPSK;TH Sarabun New" w:ascii="TH SarabunPSK;TH Sarabun New" w:hAnsi="TH SarabunPSK;TH Sarabun New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Cs w:val="28"/>
                        </w:rPr>
                        <w:t>โครงการส่งเสริมการเรียนรู้ภาษาพม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504180</wp:posOffset>
                </wp:positionH>
                <wp:positionV relativeFrom="paragraph">
                  <wp:posOffset>137795</wp:posOffset>
                </wp:positionV>
                <wp:extent cx="2375535" cy="1189990"/>
                <wp:effectExtent l="0" t="0" r="0" b="0"/>
                <wp:wrapNone/>
                <wp:docPr id="27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ครงการควบคุมและป้องกันโรคติดต่อ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รคติดต่อนำโดยยุง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มาลาเรีย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โรคพิษสุนัขบ้า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  <w:szCs w:val="28"/>
                              </w:rPr>
                              <w:t>คลังวัคซีน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93.7pt;mso-wrap-distance-left:9.05pt;mso-wrap-distance-right:9.05pt;mso-wrap-distance-top:0pt;mso-wrap-distance-bottom:0pt;margin-top:10.85pt;mso-position-vertical-relative:text;margin-left:43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ครงการควบคุมและป้องกันโรคติดต่อ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รคติดต่อนำโดยยุง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มาลาเรีย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โรคพิษสุนัขบ้า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  <w:szCs w:val="28"/>
                        </w:rPr>
                        <w:t>คลังวัคซีน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94130</wp:posOffset>
                </wp:positionH>
                <wp:positionV relativeFrom="paragraph">
                  <wp:posOffset>45085</wp:posOffset>
                </wp:positionV>
                <wp:extent cx="281940" cy="328930"/>
                <wp:effectExtent l="5080" t="23495" r="5715" b="24130"/>
                <wp:wrapNone/>
                <wp:docPr id="280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0" fillcolor="white" stroked="t" o:allowincell="f" style="position:absolute;margin-left:101.9pt;margin-top:3.55pt;width:22.15pt;height:2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2870</wp:posOffset>
                </wp:positionH>
                <wp:positionV relativeFrom="paragraph">
                  <wp:posOffset>40640</wp:posOffset>
                </wp:positionV>
                <wp:extent cx="1066165" cy="648970"/>
                <wp:effectExtent l="0" t="0" r="0" b="0"/>
                <wp:wrapNone/>
                <wp:docPr id="2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51.1pt;mso-wrap-distance-left:9.05pt;mso-wrap-distance-right:9.05pt;mso-wrap-distance-top:0pt;mso-wrap-distance-bottom:0pt;margin-top:3.2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103870</wp:posOffset>
                </wp:positionH>
                <wp:positionV relativeFrom="paragraph">
                  <wp:posOffset>1033780</wp:posOffset>
                </wp:positionV>
                <wp:extent cx="2361565" cy="639445"/>
                <wp:effectExtent l="42418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1600" cy="6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พัฒนาท้องถิ่น (พ.ศ. 2561 –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ทุ่งเตาใหม่     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8.1pt;margin-top:81.4pt;width:185.9pt;height:50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พัฒนาท้องถิ่น (พ.ศ. 2561 – 25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ทุ่งเตาใหม่     2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24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320" w:leader="none"/>
          <w:tab w:val="left" w:pos="720" w:leader="none"/>
          <w:tab w:val="left" w:pos="1120" w:leader="none"/>
          <w:tab w:val="left" w:pos="4320" w:leader="none"/>
          <w:tab w:val="right" w:pos="5600" w:leader="none"/>
          <w:tab w:val="left" w:pos="5920" w:leader="none"/>
        </w:tabs>
        <w:outlineLvl w:val="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การวิเคราะห์เพื่อการ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ช้การวิเคราะห์ </w:t>
      </w:r>
      <w:r>
        <w:rPr>
          <w:rFonts w:cs="TH SarabunIT๙" w:ascii="TH SarabunIT๙" w:hAnsi="TH SarabunIT๙"/>
        </w:rPr>
        <w:t xml:space="preserve">SWOT Analysis/Demand (Demand Analysis) Global Demand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Trend </w:t>
      </w:r>
      <w:r>
        <w:rPr>
          <w:rFonts w:ascii="TH SarabunIT๙" w:hAnsi="TH SarabunIT๙" w:cs="TH SarabunIT๙"/>
        </w:rPr>
        <w:t>ปัจจัยและสถานการณ์การเปลี่ยนแปลงที่มีผลต่อการพัฒนา อย่างน้อยต้องประกอบด้วย การวิเคราะห์ศักยภาพด้านเศรษฐกิจ ด้านสังคม ด้านทรัพยากรธรรมชาติและสิ่งแวดล้อ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ลการวิเคราะห์ปัญหาและความต้องการของประชาชนในท้องถิ่นตามประเด็นการพัฒนาท้องถิ่นประกอบด้วย ขอบข่าย และปริมาณของปัญหา พื้นที่เป้าหมาย กลุ่มเป้าหมาย และการคาดการณ์แนวโน้มในอนาคต มีดังนี้</w:t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58"/>
        <w:gridCol w:w="1108"/>
        <w:gridCol w:w="1687"/>
        <w:gridCol w:w="3032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่ายปัญห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w w:val="8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80"/>
              </w:rPr>
              <w:t>ปริมาณและระดับความรุนแรงของปัญห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้าหมา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ยากจ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อ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w w:val="90"/>
              </w:rPr>
            </w:pPr>
            <w:r>
              <w:rPr>
                <w:rFonts w:ascii="TH SarabunIT๙" w:hAnsi="TH SarabunIT๙" w:cs="TH SarabunIT๙"/>
                <w:w w:val="90"/>
              </w:rPr>
              <w:t>ประชาชนที่มีรายได้เฉลี่ยต่ำกว่าเกณฑ์ จปฐ</w:t>
            </w:r>
            <w:r>
              <w:rPr>
                <w:rFonts w:cs="TH SarabunIT๙" w:ascii="TH SarabunIT๙" w:hAnsi="TH SarabunIT๙"/>
                <w:w w:val="90"/>
              </w:rPr>
              <w:t>,/</w:t>
            </w:r>
            <w:r>
              <w:rPr>
                <w:rFonts w:ascii="TH SarabunIT๙" w:hAnsi="TH SarabunIT๙" w:cs="TH SarabunIT๙"/>
                <w:w w:val="90"/>
              </w:rPr>
              <w:t>หรือจากข้อมูลพื้นฐา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w w:val="90"/>
              </w:rPr>
            </w:pPr>
            <w:r>
              <w:rPr>
                <w:rFonts w:ascii="TH SarabunIT๙" w:hAnsi="TH SarabunIT๙" w:cs="TH SarabunIT๙"/>
                <w:w w:val="90"/>
              </w:rPr>
              <w:t>หากไม่ได้รับการพัฒนาอาชีพหรือสนับสนุนจากหน่วยงานที่เกี่ยวข้อง จะทำให้บุคคลกลุ่มเป้าหมายมีรายได้ต่ำและไม่สามารถมีคุณภาพชีวิตที่ดีได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ว่างงา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านกล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ยาวชนและผู้อยู่ในวัยทำงาน ๑๘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๖๐ ป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w w:val="90"/>
              </w:rPr>
            </w:pPr>
            <w:r>
              <w:rPr>
                <w:rFonts w:ascii="TH SarabunIT๙" w:hAnsi="TH SarabunIT๙" w:cs="TH SarabunIT๙"/>
                <w:w w:val="90"/>
              </w:rPr>
              <w:t>สภาพการว่างงานของคนในพื้นที่มักจะเป็นบ่อเกิดของปัญหาอื่น ๆ ตามมาไม่ว่าปัญหาลักเล็กขโมยน้อย</w:t>
            </w:r>
            <w:r>
              <w:rPr>
                <w:rFonts w:cs="TH SarabunIT๙" w:ascii="TH SarabunIT๙" w:hAnsi="TH SarabunIT๙"/>
                <w:w w:val="90"/>
              </w:rPr>
              <w:t>,</w:t>
            </w:r>
            <w:r>
              <w:rPr>
                <w:rFonts w:ascii="TH SarabunIT๙" w:hAnsi="TH SarabunIT๙" w:cs="TH SarabunIT๙"/>
                <w:w w:val="90"/>
              </w:rPr>
              <w:t>ปัญหาอาชญากรรม</w:t>
            </w:r>
            <w:r>
              <w:rPr>
                <w:rFonts w:cs="TH SarabunIT๙" w:ascii="TH SarabunIT๙" w:hAnsi="TH SarabunIT๙"/>
                <w:w w:val="90"/>
              </w:rPr>
              <w:t xml:space="preserve">, </w:t>
            </w:r>
            <w:r>
              <w:rPr>
                <w:rFonts w:ascii="TH SarabunIT๙" w:hAnsi="TH SarabunIT๙" w:cs="TH SarabunIT๙"/>
                <w:w w:val="90"/>
              </w:rPr>
              <w:t>ปัญหายาเสพติด ปัญหาครอบครัวแตกแยก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รัพยากรธรรมชาติเสื่อมโทร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อ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่าไม้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ดิน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น้ำ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อากาศ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ามเจริญของวัตถุ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ความไม่สนใจตระหนักในปัญหามลภาวะ นับวันจะกระทบต่อสุขภาพของประชาชนในพื้นที่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ดการมีส่วนร่วมในการพัฒน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านกล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ส่วนหนึ่งในพื้นที่ไม่ตระหนักในบทบาทหน้าที่ของความเป็นพลเมือ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ัญหาการไม่มีส่วนร่วมในการพัฒนาของประชาชน ปัจจุบันประชาชนยังคงมีความคิดว่าไม่ใช่ธุระและไม่ให้ความสำคัญ หากไม่กระทบต่อชีวิต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ครอบครัวของตนเองและนับวันจะเพิ่มความรุนแรงมากขึ้น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ขภาพอนามั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อ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จากครอบครัวยาก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พ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ด้อยโอกาส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งรายมีปัญหาทางด้านสุขภาพเนื่องจากการขาดการออกกำลังกาย รับประทานอาหารที่ไม่มี ประโยชน์และพักผ่อนไม่เพียงพอ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133"/>
        <w:gridCol w:w="1567"/>
        <w:gridCol w:w="32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่ายปัญห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ิมาณและระดับความรุนแรงของปัญห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้าหมา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วมกลุ่มอาชี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านกลา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w w:val="90"/>
              </w:rPr>
            </w:pPr>
            <w:r>
              <w:rPr>
                <w:rFonts w:cs="TH SarabunIT๙" w:ascii="TH SarabunIT๙" w:hAnsi="TH SarabunIT๙"/>
                <w:w w:val="90"/>
              </w:rPr>
              <w:t xml:space="preserve">- </w:t>
            </w:r>
            <w:r>
              <w:rPr>
                <w:rFonts w:ascii="TH SarabunIT๙" w:hAnsi="TH SarabunIT๙" w:cs="TH SarabunIT๙"/>
                <w:w w:val="90"/>
              </w:rPr>
              <w:t>กลุ่มอาชีพใน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w w:val="90"/>
              </w:rPr>
            </w:pPr>
            <w:r>
              <w:rPr>
                <w:rFonts w:cs="TH SarabunIT๙" w:ascii="TH SarabunIT๙" w:hAnsi="TH SarabunIT๙"/>
                <w:w w:val="90"/>
              </w:rPr>
              <w:t xml:space="preserve">- </w:t>
            </w:r>
            <w:r>
              <w:rPr>
                <w:rFonts w:ascii="TH SarabunIT๙" w:hAnsi="TH SarabunIT๙" w:cs="TH SarabunIT๙"/>
                <w:w w:val="90"/>
              </w:rPr>
              <w:t>ประชาชนทั่วไปไม่เป็นสมาชิกกลุ่มอาชีพ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ผู้ไม่เป็นสมาชิกกลุ่มต่าง ๆ ไม่สามารถเข้าถึงแหล่งเงินทุนเพื่อการประกอบอาชีพและกลุ่มอาชีพบางกลุ่มให้เจริญก้าวหน้าได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แพร่ระบาดของโรคติดต่อร้ายแร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านกลา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โรคเอดส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ภาพพื้นที่ของชุมชนบางแห่งเป็นแหล่งเพาะพันธุ์พาหะนำโรคได้ดี และไม่มีระบบการป้องกันที่ถูกต้องในครัวเรือ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ด็กอายุ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ขวบไม่ได้รับการพัฒนาอย่างถูกต้องตามหลักวิชา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อ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อายุ ๓ ขวบขึ้นไป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w w:val="90"/>
              </w:rPr>
            </w:pPr>
            <w:r>
              <w:rPr>
                <w:rFonts w:ascii="TH SarabunIT๙" w:hAnsi="TH SarabunIT๙" w:cs="TH SarabunIT๙"/>
                <w:w w:val="90"/>
              </w:rPr>
              <w:t>เด็กอายุ ๓ ขวบ ในเขตพื้นที่ตำบลทุ่งเตาใหม่ ได้รับการดูแลและพัฒนาในศูนย์พัฒนาเด็กเล็กซึ่งปรับใช้กับโรงเรีย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w w:val="90"/>
              </w:rPr>
            </w:pPr>
            <w:r>
              <w:rPr>
                <w:rFonts w:ascii="TH SarabunIT๙" w:hAnsi="TH SarabunIT๙" w:cs="TH SarabunIT๙"/>
                <w:w w:val="90"/>
              </w:rPr>
              <w:t xml:space="preserve">ผู้สูงอายุ </w:t>
            </w:r>
            <w:r>
              <w:rPr>
                <w:rFonts w:cs="TH SarabunIT๙" w:ascii="TH SarabunIT๙" w:hAnsi="TH SarabunIT๙"/>
                <w:w w:val="90"/>
              </w:rPr>
              <w:t xml:space="preserve">/ </w:t>
            </w:r>
            <w:r>
              <w:rPr>
                <w:rFonts w:ascii="TH SarabunIT๙" w:hAnsi="TH SarabunIT๙" w:cs="TH SarabunIT๙"/>
                <w:w w:val="90"/>
              </w:rPr>
              <w:t>ผู้พิการ ผู้ด้อย โอกาส ไม่ได้รับการดูแลอย่างทั่วถึ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อ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พ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สูงอายุมีมากขึ้นและบางคนมีฐานะยากจน ลูกหลานทอดทิ้งและผู้พิการ ไม่ได้รับการพัฒนาที่ให้สามารถช่วยเหลือตนเองได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ดำเนินชีวิตแบบเศรษฐกิจพอเพีย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านกลา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วเรือนในเขตตำบลทุ่งเตาใหม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w w:val="90"/>
              </w:rPr>
            </w:pPr>
            <w:r>
              <w:rPr>
                <w:rFonts w:ascii="TH SarabunIT๙" w:hAnsi="TH SarabunIT๙" w:cs="TH SarabunIT๙"/>
                <w:w w:val="90"/>
              </w:rPr>
              <w:t xml:space="preserve">ปัญหาความยากจน </w:t>
            </w:r>
            <w:r>
              <w:rPr>
                <w:rFonts w:cs="TH SarabunIT๙" w:ascii="TH SarabunIT๙" w:hAnsi="TH SarabunIT๙"/>
                <w:w w:val="90"/>
              </w:rPr>
              <w:t xml:space="preserve">/ </w:t>
            </w:r>
            <w:r>
              <w:rPr>
                <w:rFonts w:ascii="TH SarabunIT๙" w:hAnsi="TH SarabunIT๙" w:cs="TH SarabunIT๙"/>
                <w:w w:val="90"/>
              </w:rPr>
              <w:t>ส่วนหนึ่งมาจากการใช้จ่ายที่ฟุ่มเฟือยไม่ตระหนักถึงเหตุผลของการใช้จ่าย ไม่มีการใช้ทรัพยากรของครัวเรือนให้คุ้มค่าและเกิดประโยชน์อย่างแท้จริ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w w:val="90"/>
              </w:rPr>
            </w:pPr>
            <w:r>
              <w:rPr>
                <w:rFonts w:ascii="TH SarabunIT๙" w:hAnsi="TH SarabunIT๙" w:cs="TH SarabunIT๙"/>
                <w:w w:val="90"/>
              </w:rPr>
              <w:t>การสืบทอดประเพณีวัฒนธรรมอันดีงามของ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อ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ในเขตตำบลทุ่งเตาใหม่ทุกกลุ่มอายุ ทุกเพศวั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w w:val="90"/>
              </w:rPr>
            </w:pPr>
            <w:r>
              <w:rPr>
                <w:rFonts w:ascii="TH SarabunIT๙" w:hAnsi="TH SarabunIT๙" w:cs="TH SarabunIT๙"/>
                <w:w w:val="90"/>
              </w:rPr>
              <w:t xml:space="preserve">ประเพณีวัฒนธรรมอันดีงามบางอย่างของท้องถิ่นไม่ได้รับการสนใจอนุรักษ์สืบทอดจากเยาวชนเท่าที่ควรซึ่งเป็นผลให้คนขาดคุณธรรม </w:t>
            </w:r>
            <w:r>
              <w:rPr>
                <w:rFonts w:cs="TH SarabunIT๙" w:ascii="TH SarabunIT๙" w:hAnsi="TH SarabunIT๙"/>
                <w:w w:val="90"/>
              </w:rPr>
              <w:t xml:space="preserve">/ </w:t>
            </w:r>
            <w:r>
              <w:rPr>
                <w:rFonts w:ascii="TH SarabunIT๙" w:hAnsi="TH SarabunIT๙" w:cs="TH SarabunIT๙"/>
                <w:w w:val="90"/>
              </w:rPr>
              <w:t>จริยธรร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ลการวิเคราะห์ศักยภาพเพื่อประเมินสถานการณ์พัฒนาในปัจจุบันและโอกาสการพัฒนาในอนาคตของท้องถิ่นด้วยเทคนิค  </w:t>
      </w:r>
      <w:r>
        <w:rPr>
          <w:rFonts w:cs="TH SarabunIT๙" w:ascii="TH SarabunIT๙" w:hAnsi="TH SarabunIT๙"/>
        </w:rPr>
        <w:t>SWOT Analysis (</w:t>
      </w:r>
      <w:r>
        <w:rPr>
          <w:rFonts w:ascii="TH SarabunIT๙" w:hAnsi="TH SarabunIT๙" w:cs="TH SarabunIT๙"/>
        </w:rPr>
        <w:t>จุดแข็ง จุดอ่อน โอกาส และ อุปสรร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ได้ผลการวิเคราะห์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วิเคราะห์ </w:t>
      </w:r>
      <w:r>
        <w:rPr>
          <w:rFonts w:cs="TH SarabunIT๙" w:ascii="TH SarabunIT๙" w:hAnsi="TH SarabunIT๙"/>
          <w:b/>
          <w:bCs/>
        </w:rPr>
        <w:t xml:space="preserve">SWOT </w:t>
      </w: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ทุ่งเตาใหม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วิเคราะห์ปัจจัยภายใน </w:t>
      </w:r>
      <w:r>
        <w:rPr>
          <w:rFonts w:cs="TH SarabunIT๙" w:ascii="TH SarabunIT๙" w:hAnsi="TH SarabunIT๙"/>
        </w:rPr>
        <w:t>sw</w:t>
      </w:r>
      <w:r>
        <w:rPr>
          <w:rFonts w:ascii="TH SarabunIT๙" w:hAnsi="TH SarabunIT๙" w:cs="TH SarabunIT๙"/>
        </w:rPr>
        <w:t xml:space="preserve">ขององค์การบริหารส่วนตำบลทุ่งเตาใหม่ โดยใช้เทคนิค </w:t>
      </w:r>
      <w:r>
        <w:rPr>
          <w:rFonts w:cs="TH SarabunIT๙" w:ascii="TH SarabunIT๙" w:hAnsi="TH SarabunIT๙"/>
        </w:rPr>
        <w:t>Mckinsey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s Framework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วิเคราะห์จุดแข็ง </w:t>
      </w:r>
      <w:r>
        <w:rPr>
          <w:rFonts w:cs="TH SarabunIT๙" w:ascii="TH SarabunIT๙" w:hAnsi="TH SarabunIT๙"/>
          <w:b/>
          <w:bCs/>
        </w:rPr>
        <w:t>Strength</w:t>
      </w:r>
      <w:r>
        <w:rPr>
          <w:rFonts w:ascii="TH SarabunIT๙" w:hAnsi="TH SarabunIT๙" w:cs="TH SarabunIT๙"/>
        </w:rPr>
        <w:t>ปัจจัยภายในขององค์การบริหารส่วนตำบลทุ่งเตาใหม่ ซึ่งวิเคราะห์ในประเด็นสำคัญ  ๗  ประการ  ได้แก่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โครงสร้างองค์กร </w:t>
      </w:r>
      <w:r>
        <w:rPr>
          <w:rFonts w:cs="TH SarabunIT๙" w:ascii="TH SarabunIT๙" w:hAnsi="TH SarabunIT๙"/>
          <w:b/>
          <w:bCs/>
        </w:rPr>
        <w:t>(Structure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การแบ่งส่วนราชการและมอบหมายหน้าที่อย่างชัดเ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การแบ่งส่วนโครงสร้างหลักออกเป็น ข้าราชการการเมืองกับข้าราชการประจ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การมอบอำนาจให้แก่รองนายกองค์การบริหารส่วนตำบล ปลัดองค์การบริหารส่วนตำบล และหัวหน้าส่วนราช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กลยุทธ์องค์กร </w:t>
      </w:r>
      <w:r>
        <w:rPr>
          <w:rFonts w:cs="TH SarabunIT๙" w:ascii="TH SarabunIT๙" w:hAnsi="TH SarabunIT๙"/>
          <w:b/>
          <w:bCs/>
        </w:rPr>
        <w:t>(Systems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ิจกรรมแต่ละอย่างมีการวางแผนการดำเนินการ ไว้เป็นอย่างดี ทั้งแผนระยะสั้นระยะยาวแผนดำเนินงาน รวมทั้งแผนปฏิบัติงานแต่ละเร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การกำหนดระยะเวลาดำเนินงานสำหรับแต่ละโครงการไว้อย่างชัดเจนและสามารถปฏิบัติ ได้ตามแผนที่วางไว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การประเมินโครงการทุกครั้งอย่างเป็นระบบ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ระบบในการดำเนินงานขององค์กร </w:t>
      </w:r>
      <w:r>
        <w:rPr>
          <w:rFonts w:cs="TH SarabunIT๙" w:ascii="TH SarabunIT๙" w:hAnsi="TH SarabunIT๙"/>
          <w:b/>
          <w:bCs/>
        </w:rPr>
        <w:t>(Systems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อิสระมากพอสมควรในระบบการสรรหาและคัดเลือกบุคลากร หรือ พนักงาน ซึ่งสามารถคัดเลือกพนักงานเจ้าหน้าที่มีความรู้ความสามารถเพื่อบรรจุได้ตรงลักษณะ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การลดขั้นตอนและระยะเวลาในการให้บริการแก่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ะบบการติดต่อสื่อสารที่ทันสมัย มีระบบอินเตอร์เน็ต ความเร็วสู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ระบบการบริการจัดเก็บภาษีเคลื่อนที่ให้บริการประชาชนทุกหมู่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ระบบการให้บริการข้อมูลข่าวสารแก่ประชาชน เพื่อประชาสัมพันธ์องค์กรแก่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ระบบเสียงไร้สาย หอกระจายข่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ามารถให้บริการประชาชนในช่วงพักเที่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ำหลักเกณฑ์การบริหารกิจการบ้านเมืองที่ดีมาเป็นหลักในการบริ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งบประมาณพอสมควรในการสนับสนุนการพัฒนาด้านต่าง ๆ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ลักษณะแบบแผนหรือพฤติกรรมในการบริหารงานของผู้บริหารระดับสูง </w:t>
      </w:r>
      <w:r>
        <w:rPr>
          <w:rFonts w:cs="TH SarabunIT๙" w:ascii="TH SarabunIT๙" w:hAnsi="TH SarabunIT๙"/>
          <w:b/>
          <w:bCs/>
        </w:rPr>
        <w:t>(STYLE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บริหารเป็นบุคคลที่มีคุณธรรมและจริย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บริหารมีวิสัยทัศน์กว้างไก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บริหารมีความมุ่งมั่นตั้งใจทำงานเพื่อพัฒนาองค์กรและ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โยบายผู้บริหารเป็นการยกระดับการพัฒนาคุณภาพชีวิต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สมาชิกในองค์กร  </w:t>
      </w:r>
      <w:r>
        <w:rPr>
          <w:rFonts w:cs="TH SarabunIT๙" w:ascii="TH SarabunIT๙" w:hAnsi="TH SarabunIT๙"/>
          <w:b/>
          <w:bCs/>
        </w:rPr>
        <w:t>(Staff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บุคลากรที่เพียงพอในการปฏิบัติงานตามอำนาจ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คุณธรรมและจริยธรรม เคารพซึ่งกันและ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การทำงานเป็นทีมและความสามัคค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ุคลากรเข้มแข็ง มีความรู้ ความสามารถที่สามารถถ่ายทอดความรู้ด้านต่าง ๆ ให้ส่วนรวมได้เป็นอย่างดี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ความรู้ความสามารถและทักษะขององค์กร </w:t>
      </w:r>
      <w:r>
        <w:rPr>
          <w:rFonts w:cs="TH SarabunIT๙" w:ascii="TH SarabunIT๙" w:hAnsi="TH SarabunIT๙"/>
          <w:b/>
          <w:bCs/>
        </w:rPr>
        <w:t>(Skills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ความสามารถดำเนินกิจกรรมที่สอดคล้องกับนโยบายรัฐในส่วนของเชิงรุ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บุคลากรทั้งด้านการฝึกอบรม การศึกษาต่อในระดับที่สูงขึ้น และการฝึกอบรมหลักสูตร  ต่าง ๆ ที่เกี่ยวกับการปฏิบัติงานของบุคลากรทุกคนทุก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ความรู้ ทักษะ ที่สามารถปฏิบัติงานในตำแหน่งพอสมคว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ทั้งด้านฝึกอบรมและการศึกษาเพื่อยกระดับความก้าวหน้าของบุคลากรทุก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ค่านิยมร่วมกันของสมาชิกในองค์กร </w:t>
      </w:r>
      <w:r>
        <w:rPr>
          <w:rFonts w:cs="TH SarabunIT๙" w:ascii="TH SarabunIT๙" w:hAnsi="TH SarabunIT๙"/>
          <w:b/>
          <w:bCs/>
        </w:rPr>
        <w:t>(Shared value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ุคลากรมีจิตสำนึกรักองค์กร และต้องการพัฒนาท้องถิ่นเพื่อประโยชน์สุข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ความรัก ความภาคภูมิใจในความเป็นไท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การดำเนินชีวิตตามแนวปรัชญา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ยึดหลักคุณธรรม  ๔  ประการ ตามแนวพระราชดำริ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วิเคราะห์จุดอ่อน  </w:t>
      </w:r>
      <w:r>
        <w:rPr>
          <w:rFonts w:cs="TH SarabunIT๙" w:ascii="TH SarabunIT๙" w:hAnsi="TH SarabunIT๙"/>
          <w:b/>
          <w:bCs/>
        </w:rPr>
        <w:t>(Weaknesses)</w:t>
      </w:r>
      <w:r>
        <w:rPr>
          <w:rFonts w:ascii="TH SarabunIT๙" w:hAnsi="TH SarabunIT๙" w:cs="TH SarabunIT๙"/>
        </w:rPr>
        <w:t>ปัจจัยภายในขององค์การบริหารส่วนตำบลทุ่งเตาใหม่ ซึ่งวิเคราะห์ในประเด็นสำคัญ  ๗  ประการ  ได้แก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โครงสร้างองค์กร </w:t>
      </w:r>
      <w:r>
        <w:rPr>
          <w:rFonts w:cs="TH SarabunIT๙" w:ascii="TH SarabunIT๙" w:hAnsi="TH SarabunIT๙"/>
          <w:b/>
          <w:bCs/>
        </w:rPr>
        <w:t>(Structure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แบ่งงานในหน้าที่ยังไม่เป็นเอกภาพ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กลยุทธ์องค์กร </w:t>
      </w:r>
      <w:r>
        <w:rPr>
          <w:rFonts w:cs="TH SarabunIT๙" w:ascii="TH SarabunIT๙" w:hAnsi="TH SarabunIT๙"/>
          <w:b/>
          <w:bCs/>
        </w:rPr>
        <w:t>(Systems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ครงการใหญ่ ๆ ไม่สามารถดำเนินการได้ตามแผนเนื่องจากได้รับการจัดสรรงบประมาณน้อยกว่าที่กำหนด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ระบบในการดำเนินงานขององค์กร </w:t>
      </w:r>
      <w:r>
        <w:rPr>
          <w:rFonts w:cs="TH SarabunIT๙" w:ascii="TH SarabunIT๙" w:hAnsi="TH SarabunIT๙"/>
          <w:b/>
          <w:bCs/>
        </w:rPr>
        <w:t>(Systems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แผนจัดซื้อจัดจ้างไม่สอดคล้องกับงบประมาณที่ได้รับ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ลักษณะแบบแผนหรือพฤติกรรมในการบริหารงานของผู้บริหารระดับสูง </w:t>
      </w:r>
      <w:r>
        <w:rPr>
          <w:rFonts w:cs="TH SarabunIT๙" w:ascii="TH SarabunIT๙" w:hAnsi="TH SarabunIT๙"/>
          <w:b/>
          <w:bCs/>
        </w:rPr>
        <w:t>(STYLE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นำต้องมีวิสัยทัศน์กว้างไกล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สมาชิกในองค์กร  </w:t>
      </w:r>
      <w:r>
        <w:rPr>
          <w:rFonts w:cs="TH SarabunIT๙" w:ascii="TH SarabunIT๙" w:hAnsi="TH SarabunIT๙"/>
          <w:b/>
          <w:bCs/>
        </w:rPr>
        <w:t>(Staff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ุคลากรบางส่วนที่ได้รับการฝึกอบรมไม่สามารถนำความรู้ที่ได้มาประยุกต์ใช้กับงา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าดความคิดริเริ่มในการปฏิบัติ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ความรู้ความสามารถและทักษะขององค์กร </w:t>
      </w:r>
      <w:r>
        <w:rPr>
          <w:rFonts w:cs="TH SarabunIT๙" w:ascii="TH SarabunIT๙" w:hAnsi="TH SarabunIT๙"/>
          <w:b/>
          <w:bCs/>
        </w:rPr>
        <w:t>(Skills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าดความรู้ในระเบียบและข้อกฎหมายใหม่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ค่านิยมร่วมกันของสมาชิกในองค์กร </w:t>
      </w:r>
      <w:r>
        <w:rPr>
          <w:rFonts w:cs="TH SarabunIT๙" w:ascii="TH SarabunIT๙" w:hAnsi="TH SarabunIT๙"/>
          <w:b/>
          <w:bCs/>
        </w:rPr>
        <w:t>(Shared value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ยังไม่สามารถประสบผลสำเร็จในการลดละเลิกอบายมุขในบุคลากรบางกลุ่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ประเมินสถานการณ์สภาพแวดล้อมภายนอกที่เกี่ยวข้อ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วิเคราะห์ปัจจัยภายนอก ขององค์การบริหารส่วนตำบลทุ่งเตาใหม่  โดยใช้ </w:t>
      </w:r>
      <w:r>
        <w:rPr>
          <w:rFonts w:cs="TH SarabunIT๙" w:ascii="TH SarabunIT๙" w:hAnsi="TH SarabunIT๙"/>
          <w:b/>
          <w:bCs/>
        </w:rPr>
        <w:t>O,T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วิเคราะห์โอกาส </w:t>
      </w:r>
      <w:r>
        <w:rPr>
          <w:rFonts w:cs="TH SarabunIT๙" w:ascii="TH SarabunIT๙" w:hAnsi="TH SarabunIT๙"/>
          <w:b/>
          <w:bCs/>
        </w:rPr>
        <w:t xml:space="preserve">(Opportunity)  </w:t>
      </w:r>
      <w:r>
        <w:rPr>
          <w:rFonts w:ascii="TH SarabunIT๙" w:hAnsi="TH SarabunIT๙" w:cs="TH SarabunIT๙"/>
        </w:rPr>
        <w:t>ปัจจัยภายนอกขององค์การบริหารส่วนตำบลทุ่งเตาใหม่ สามารถวิเคราะห์สรุปได้ดังนี้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ส่วนใหญ่ให้ความสำคัญและมีส่วนร่วมในกิจกรรมหมู่บ้า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ส่วนรวมและที่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ดกิจกรรมขึ้นมา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งบประมาณพอสมควรที่สามารถพัฒนาให้ครอบคลุมปัญหาความต้องการของประชาชนทุก ๆ ด้า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เข้ามามีส่วนร่วมในการติดตามตรวจสอบการดำเนินงานขององค์การบริหารส่วนตำบลอย่างมีระบบ และให้อิสระแก่องค์การบริหารส่วนตำบลในการดำเนินงานพัฒนาอย่างเต็มที่บนพื้นฐานแผนยุทธศาสตร์และแผนพัฒนาสามปี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มีโอกาสขยายการลงทุนเพื่ออาชีพเสริมมากขึ้นส่งผลให้รายได้ครัวเรือนเฉลี่ยไม่ต่ำกว่าเกณฑ์ จปฐ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หมู่บ้านให้ความสำคัญและร่วมกับการขจัดปัญหาของหมู่บ้านและตอบสนองความต้องการของประชาชนได้เป็นอย่างดี ส่วนที่เกินความสามารถของคณะกรรมการหมู่บ้านได้นำเสนอองค์การบริหารส่วนตำบลช่วยเหลือดำเนินการแทนต่อไป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หมู่บ้าน ผู้นำชุมชน ประธานกลุ่มองค์กรต่าง ๆ ในหมู่บ้านเป็นผู้มีวิสัยทัศน์ และมีความรู้และความสามารถประสานงานอย่างมีประสิทธิภาพ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ในพื้นที่มีวัฒนธรรมความเป็นอยู่แบบชนบท ให้ความสำคัญกับระบบอาวุโสเครือญาติ และเคารพความเป็นครูบาอาจารย์ และยึดหลักคุณธรรมที่ดีในการดำเนินชีวิตประจำวั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บ้านมีกฎระเบียบบางส่วนที่สอดคล้องกับกฎระเบียบขององค์การบริหารส่วนตำบลซึ่งสามารถเชื่อมโยงความเข้าใจในระเบียบได้ตรงกั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บ้านมีแผนชุมชนเป็นของตนเอง และสามารถประสานแผนพัฒนากับองค์การบริหารส่วนตำบลได้เป็นอย่างดี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ข่ายสาธารณูปโภคสาธารณูปการเชื่อมโยงทุกหมู่บ้า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พพื้นที่เหมาะแก่การทำการเกษตรโดยเฉพาะการปลูกพืชเศรษฐกิจ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มีความขยันขันแข็งและรักสามัคคีพื้นที่ไม่ค่อยมีปัญหาอาชญากรร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ให้ความร่วมมือในการชำระภาษีตามสถานภาพ บทบาท ของแต่ละคนแต่ละครอบครัวเป็นอย่างดี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วิสัยทัศน์ที่สอดคล้องกับยุทธศาสตร์ท้องถิ่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ยุทธศาสตร์จังหวัด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มนาคมสะดวก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ารสื่อสารในระดับดี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ราชการหน่วยงานที่เกี่ยวข้องพร้อมสนับสนุนด้านวิชาการและเงินทุ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ให้แก่องค์กรปกครองส่วนท้องถิ่นให้อำนาจ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ากพอสมควร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นำมีความสามารถในเชิงประสาน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บูรณาการจัดการร่วมกับองค์กรอื่น ๆ ทั้งภาครัฐ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อกช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ระบบสาธารณูปโภคในพื้นที่ ครอบคลุมทุกหมู่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ักสามัคคีในหมู่คณะ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ส่วนใหญ่มีอาชีพเกษตรกรร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ศึกษาในพื้นที่มีความพร้อมพอสมควร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พพื้นที่เหมาะสมแก่การปลูกพืชได้ดีและสมบรูณ์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มีประสบการณ์ในการทำสวนยางพารา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ผู้สนใจใฝ่เรียนรู้เป็นจำนวนมากในชุมช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ื้นฐานวัฒนธรรมประเพณีที่ดีงามของท้องถิ่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ร กลุ่มต่าง ๆ มีความเข้มแข็ง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มีอาชีพมั่นค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วิเคราะห์ภาวะภัยคุกคาม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 xml:space="preserve">อุปสรรค </w:t>
      </w:r>
      <w:r>
        <w:rPr>
          <w:rFonts w:cs="TH SarabunIT๙" w:ascii="TH SarabunIT๙" w:hAnsi="TH SarabunIT๙"/>
          <w:b/>
          <w:bCs/>
        </w:rPr>
        <w:t xml:space="preserve">(Threats) </w:t>
      </w:r>
      <w:r>
        <w:rPr>
          <w:rFonts w:ascii="TH SarabunIT๙" w:hAnsi="TH SarabunIT๙" w:cs="TH SarabunIT๙"/>
        </w:rPr>
        <w:t>ปัจจัยภายนอกขององค์การบริหารส่วนตำบล     ทุ่งเตาใหม่ สามารถวิเคราะห์สรุปได้ดังนี้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ที่ได้รับจัดสรรจากรัฐบาลไม่เป็นไปตามกฎหมายกำหนด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ส่วนหนึ่งขาดความสนใจทางการเมือง และปิดกั้นตนเองไม่เข้ามามีส่วนร่วมในกิจกรรมทางสังค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างพื้นที่มีความขัดแย้งทางความคิดระหว่างด้วยกันเองภายในหมู่บ้า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โยบายรัฐหรือผู้บริหารบางครั้งไม่ส่งผลหรือสะท้อนต่อความต้องการของประชาชนได้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ัยธรรมชาติบางครั้งรุนแรงเกินกว่าที่คาดการณ์ไว้และไม่สามารถรับสถานการณ์ได้ทันท่วงที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บางส่วนไม่มีที่ดินทำกินเป็นของตัวเ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บางส่วนมีภาระหนี้สินมากเกินไปและมีความฟุ่มเฟือยเกินฐานะความเป็นอยู่ที่แท้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ญหาการใช้แหล่งน้ำเพื่อการเกษตรยังไม่มีกฎระเบียบกติกาที่ชัดเจน และมักเกิดปัญหาการใช้น้ำหรือการขาดแคลนน้ำในช่วงฤดูแล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ญหาความปลอดภัยในชีวิตและทรัพย์สินยังคงมีอยู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ิดปัญหาความไม่แน่นอนทางการเมืองและเศรษฐ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สบปัญหาน้ำมันราคาแพ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ารเปลี่ยนแปลงราคาน้ำม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่าไม้ถูกทำลาย เกิดภัยแล้งที่ยาวน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บ้านต่าง ๆ ยังขาดการบริหารจัดการน้ำอย่างเป็นระบ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103120</wp:posOffset>
                </wp:positionH>
                <wp:positionV relativeFrom="paragraph">
                  <wp:posOffset>-40005</wp:posOffset>
                </wp:positionV>
                <wp:extent cx="1470660" cy="450215"/>
                <wp:effectExtent l="0" t="0" r="17145" b="17145"/>
                <wp:wrapNone/>
                <wp:docPr id="28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67360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2F2F2" strokeweight="3pt" style="position:absolute;rotation:-0;width:117.15pt;height:36.8pt;mso-wrap-distance-left:9.05pt;mso-wrap-distance-right:9.05pt;mso-wrap-distance-top:0pt;mso-wrap-distance-bottom:0pt;margin-top:-3.15pt;mso-position-vertical-relative:text;margin-left:165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74140</wp:posOffset>
                </wp:positionH>
                <wp:positionV relativeFrom="paragraph">
                  <wp:posOffset>251460</wp:posOffset>
                </wp:positionV>
                <wp:extent cx="2995295" cy="414020"/>
                <wp:effectExtent l="6985" t="6350" r="116205" b="447675"/>
                <wp:wrapNone/>
                <wp:docPr id="284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นำแผนพัฒนาท้องถิ่นสี่ปีไปสู่การ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40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ฏิ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d8d8d8" stroked="t" o:allowincell="f" style="position:absolute;margin-left:108.2pt;margin-top:19.8pt;width:235.8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นำแผนพัฒนาท้องถิ่นสี่ปีไปสู่การ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40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ฏิบั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8d8d8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และแผนงาน</w:t>
      </w:r>
    </w:p>
    <w:tbl>
      <w:tblPr>
        <w:tblW w:w="10565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30"/>
        <w:gridCol w:w="2126"/>
        <w:gridCol w:w="2127"/>
        <w:gridCol w:w="1415"/>
        <w:gridCol w:w="156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สนับสนุน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ผนงานการเคหะและ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ผนงานบริหาร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ำนักปลัด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ด้านการส่งเสริมคุณภาพชีว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ผนงานศาสนา วัฒนธรรมและนันทน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ผนงานงบกล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ผนงานบริหาร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องคลัง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ด้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องคลัง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ด้านการจัดระเบียบชุม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ังคมและการรักษาความสงบเรียบร้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ผนงานการรักษาความสง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องคลัง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องคลัง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123"/>
        <w:gridCol w:w="2127"/>
        <w:gridCol w:w="1420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สนับสนุ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ด้านศาสนา ศิลปะ วัฒนธรรม จารีตประเพณีและภูมิปัญญาท้องถิ่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ผนงานศาสนาวัฒนธรรม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องคลัง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ด้านการจัดการบ้านเมืองที่ด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หาร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ดำเนินงานอื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ผนงานบริหารงาน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องคลัง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ด้านบริการสาธารณะเข้าสู่ประชาคมอาเซีย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ผนงานงบกล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ผนงานการศาสนาวัฒนธรรมและนันทนา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องคลัง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123"/>
        <w:gridCol w:w="2127"/>
        <w:gridCol w:w="1420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สนับสนุ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ด้านศาสนา ศิลปะ วัฒนธรรม จารีตประเพณีและภูมิปัญญาท้องถิ่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ผนงานศาสนาวัฒนธรรม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องคลัง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ด้านการจัดการบ้านเมืองที่ด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หาร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ดำเนินงานอื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ผนงานบริหารงาน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องคลัง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ด้านบริการสาธารณะเข้าสู่ประชาคมอาเซีย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    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6198870" cy="7760970"/>
            <wp:effectExtent l="0" t="0" r="0" b="0"/>
            <wp:docPr id="2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163945" cy="6814185"/>
            <wp:effectExtent l="0" t="0" r="0" b="0"/>
            <wp:docPr id="2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128385" cy="7131685"/>
            <wp:effectExtent l="0" t="0" r="0" b="0"/>
            <wp:docPr id="2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140450" cy="4107815"/>
            <wp:effectExtent l="0" t="0" r="0" b="0"/>
            <wp:docPr id="2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045835" cy="7150735"/>
            <wp:effectExtent l="0" t="0" r="0" b="0"/>
            <wp:docPr id="2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5727700" cy="6597650"/>
            <wp:effectExtent l="0" t="0" r="0" b="0"/>
            <wp:docPr id="2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5727700" cy="6812915"/>
            <wp:effectExtent l="0" t="0" r="0" b="0"/>
            <wp:docPr id="2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5727700" cy="6783070"/>
            <wp:effectExtent l="0" t="0" r="0" b="0"/>
            <wp:docPr id="2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5727700" cy="7387590"/>
            <wp:effectExtent l="0" t="0" r="0" b="0"/>
            <wp:docPr id="2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5727700" cy="6754495"/>
            <wp:effectExtent l="0" t="0" r="0" b="0"/>
            <wp:docPr id="2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5727700" cy="7462520"/>
            <wp:effectExtent l="0" t="0" r="0" b="0"/>
            <wp:docPr id="2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5727700" cy="7260590"/>
            <wp:effectExtent l="0" t="0" r="0" b="0"/>
            <wp:docPr id="2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5727700" cy="7806055"/>
            <wp:effectExtent l="0" t="0" r="0" b="0"/>
            <wp:docPr id="2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5727700" cy="7670800"/>
            <wp:effectExtent l="0" t="0" r="0" b="0"/>
            <wp:docPr id="2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5727700" cy="7759700"/>
            <wp:effectExtent l="0" t="0" r="0" b="0"/>
            <wp:docPr id="2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5727700" cy="7069455"/>
            <wp:effectExtent l="0" t="0" r="0" b="0"/>
            <wp:docPr id="3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5727700" cy="7172325"/>
            <wp:effectExtent l="0" t="0" r="0" b="0"/>
            <wp:docPr id="3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5727700" cy="7601585"/>
            <wp:effectExtent l="0" t="0" r="0" b="0"/>
            <wp:docPr id="3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5727700" cy="7341870"/>
            <wp:effectExtent l="0" t="0" r="0" b="0"/>
            <wp:docPr id="3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5727700" cy="7080885"/>
            <wp:effectExtent l="0" t="0" r="0" b="0"/>
            <wp:docPr id="30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5727700" cy="8023860"/>
            <wp:effectExtent l="0" t="0" r="0" b="0"/>
            <wp:docPr id="30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5727700" cy="6944360"/>
            <wp:effectExtent l="0" t="0" r="0" b="0"/>
            <wp:docPr id="30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5727700" cy="7113905"/>
            <wp:effectExtent l="0" t="0" r="0" b="0"/>
            <wp:docPr id="3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5776595" cy="6981825"/>
            <wp:effectExtent l="0" t="0" r="0" b="0"/>
            <wp:docPr id="30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070600" cy="7735570"/>
            <wp:effectExtent l="0" t="0" r="0" b="0"/>
            <wp:docPr id="3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144260" cy="4135120"/>
            <wp:effectExtent l="0" t="0" r="0" b="0"/>
            <wp:docPr id="3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119495" cy="4170680"/>
            <wp:effectExtent l="0" t="0" r="0" b="0"/>
            <wp:docPr id="3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110605" cy="5948045"/>
            <wp:effectExtent l="0" t="0" r="0" b="0"/>
            <wp:docPr id="3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134100" cy="6763385"/>
            <wp:effectExtent l="0" t="0" r="0" b="0"/>
            <wp:docPr id="3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074410" cy="6371590"/>
            <wp:effectExtent l="0" t="0" r="0" b="0"/>
            <wp:docPr id="3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086475" cy="6954520"/>
            <wp:effectExtent l="0" t="0" r="0" b="0"/>
            <wp:docPr id="3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002655" cy="7302500"/>
            <wp:effectExtent l="0" t="0" r="0" b="0"/>
            <wp:docPr id="3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026785" cy="6644005"/>
            <wp:effectExtent l="0" t="0" r="0" b="0"/>
            <wp:docPr id="3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086475" cy="7470775"/>
            <wp:effectExtent l="0" t="0" r="0" b="0"/>
            <wp:docPr id="3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122035" cy="6322695"/>
            <wp:effectExtent l="0" t="0" r="0" b="0"/>
            <wp:docPr id="3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122035" cy="3761105"/>
            <wp:effectExtent l="0" t="0" r="0" b="0"/>
            <wp:docPr id="3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130290" cy="7350125"/>
            <wp:effectExtent l="0" t="0" r="0" b="0"/>
            <wp:docPr id="3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238875" cy="7334250"/>
            <wp:effectExtent l="0" t="0" r="0" b="0"/>
            <wp:docPr id="3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190615" cy="7247255"/>
            <wp:effectExtent l="0" t="0" r="0" b="0"/>
            <wp:docPr id="3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082030" cy="7210425"/>
            <wp:effectExtent l="0" t="0" r="0" b="0"/>
            <wp:docPr id="3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082030" cy="5544185"/>
            <wp:effectExtent l="0" t="0" r="0" b="0"/>
            <wp:docPr id="3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6190615" cy="7674610"/>
            <wp:effectExtent l="0" t="0" r="0" b="0"/>
            <wp:docPr id="3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118225" cy="7110730"/>
            <wp:effectExtent l="0" t="0" r="0" b="0"/>
            <wp:docPr id="3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190615" cy="1245235"/>
            <wp:effectExtent l="0" t="0" r="0" b="0"/>
            <wp:docPr id="3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237605" cy="6292215"/>
            <wp:effectExtent l="0" t="0" r="0" b="0"/>
            <wp:docPr id="3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179185" cy="7989570"/>
            <wp:effectExtent l="0" t="0" r="0" b="0"/>
            <wp:docPr id="3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179185" cy="6440805"/>
            <wp:effectExtent l="0" t="0" r="0" b="0"/>
            <wp:docPr id="3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120130" cy="6974205"/>
            <wp:effectExtent l="0" t="0" r="0" b="0"/>
            <wp:docPr id="33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045835" cy="6935470"/>
            <wp:effectExtent l="0" t="0" r="0" b="0"/>
            <wp:docPr id="3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069965" cy="6584950"/>
            <wp:effectExtent l="0" t="0" r="0" b="0"/>
            <wp:docPr id="3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082030" cy="6993890"/>
            <wp:effectExtent l="0" t="0" r="0" b="0"/>
            <wp:docPr id="3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117590" cy="6820535"/>
            <wp:effectExtent l="0" t="0" r="0" b="0"/>
            <wp:docPr id="3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249670" cy="6156325"/>
            <wp:effectExtent l="0" t="0" r="0" b="0"/>
            <wp:docPr id="3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045835" cy="6374130"/>
            <wp:effectExtent l="0" t="0" r="0" b="0"/>
            <wp:docPr id="3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060440" cy="8197215"/>
            <wp:effectExtent l="0" t="0" r="0" b="0"/>
            <wp:docPr id="3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094095" cy="7607300"/>
            <wp:effectExtent l="0" t="0" r="0" b="0"/>
            <wp:docPr id="3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094095" cy="7948295"/>
            <wp:effectExtent l="0" t="0" r="0" b="0"/>
            <wp:docPr id="3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010275" cy="5639435"/>
            <wp:effectExtent l="0" t="0" r="0" b="0"/>
            <wp:docPr id="3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069965" cy="6754495"/>
            <wp:effectExtent l="0" t="0" r="0" b="0"/>
            <wp:docPr id="34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106160" cy="3812540"/>
            <wp:effectExtent l="0" t="0" r="0" b="0"/>
            <wp:docPr id="3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113145" cy="5901055"/>
            <wp:effectExtent l="0" t="0" r="0" b="0"/>
            <wp:docPr id="3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174740" cy="5250180"/>
            <wp:effectExtent l="0" t="0" r="0" b="0"/>
            <wp:docPr id="34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125210" cy="6021705"/>
            <wp:effectExtent l="0" t="0" r="0" b="0"/>
            <wp:docPr id="34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224270" cy="7176135"/>
            <wp:effectExtent l="0" t="0" r="0" b="0"/>
            <wp:docPr id="34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113145" cy="6826885"/>
            <wp:effectExtent l="0" t="0" r="0" b="0"/>
            <wp:docPr id="34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82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162675" cy="7886700"/>
            <wp:effectExtent l="0" t="0" r="0" b="0"/>
            <wp:docPr id="35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199505" cy="7052945"/>
            <wp:effectExtent l="0" t="0" r="0" b="0"/>
            <wp:docPr id="35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915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055995" cy="7448550"/>
            <wp:effectExtent l="0" t="0" r="0" b="0"/>
            <wp:docPr id="35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157595" cy="6693535"/>
            <wp:effectExtent l="0" t="0" r="0" b="0"/>
            <wp:docPr id="35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107430" cy="4267200"/>
            <wp:effectExtent l="0" t="0" r="0" b="0"/>
            <wp:docPr id="35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219825" cy="3326130"/>
            <wp:effectExtent l="0" t="0" r="0" b="0"/>
            <wp:docPr id="35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/>
        <w:drawing>
          <wp:inline distT="0" distB="0" distL="0" distR="0">
            <wp:extent cx="6150610" cy="6758940"/>
            <wp:effectExtent l="0" t="0" r="0" b="0"/>
            <wp:docPr id="35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Style w:val="IntenseEmphasis"/>
        </w:rPr>
        <w:drawing>
          <wp:inline distT="0" distB="0" distL="0" distR="0">
            <wp:extent cx="6238240" cy="7551420"/>
            <wp:effectExtent l="0" t="0" r="0" b="0"/>
            <wp:docPr id="35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FF0000"/>
          <w:sz w:val="50"/>
          <w:szCs w:val="50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0"/>
          <w:szCs w:val="50"/>
        </w:rPr>
      </w:pPr>
      <w:r>
        <w:rPr>
          <w:rFonts w:eastAsia="Times New Roman"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0"/>
          <w:szCs w:val="50"/>
        </w:rPr>
      </w:pPr>
      <w:r>
        <w:rPr>
          <w:rFonts w:eastAsia="Times New Roman"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0"/>
          <w:szCs w:val="50"/>
        </w:rPr>
      </w:pPr>
      <w:r>
        <w:rPr>
          <w:rFonts w:ascii="TH SarabunIT๙" w:hAnsi="TH SarabunIT๙" w:eastAsia="Times New Roman" w:cs="TH SarabunIT๙"/>
          <w:b/>
          <w:b/>
          <w:bCs/>
          <w:sz w:val="50"/>
          <w:sz w:val="50"/>
          <w:szCs w:val="50"/>
        </w:rPr>
        <w:t>ส่วนที่ ๔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464945</wp:posOffset>
                </wp:positionH>
                <wp:positionV relativeFrom="paragraph">
                  <wp:posOffset>166370</wp:posOffset>
                </wp:positionV>
                <wp:extent cx="2802890" cy="450215"/>
                <wp:effectExtent l="0" t="0" r="17145" b="17145"/>
                <wp:wrapNone/>
                <wp:docPr id="3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673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22.05pt;height:36.8pt;mso-wrap-distance-left:9.05pt;mso-wrap-distance-right:9.05pt;mso-wrap-distance-top:0pt;mso-wrap-distance-bottom:0pt;margin-top:13.1pt;mso-position-vertical-relative:text;margin-left:115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5835015" cy="409575"/>
                <wp:effectExtent l="7620" t="6985" r="116205" b="358140"/>
                <wp:wrapNone/>
                <wp:docPr id="35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FFFFFF"/>
                                <w:lang w:val="en-US" w:bidi="th-TH"/>
                              </w:rPr>
                              <w:t>๔.๑  การติดตามและประเมินผลยุทธศาสตร์ขององค์กรปกครองส่วนท้องถิ่นในเขตจังห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243f60" stroked="t" o:allowincell="f" style="position:absolute;margin-left:-3.35pt;margin-top:6.45pt;width:459.4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FFFFFF"/>
                          <w:lang w:val="en-US" w:bidi="th-TH"/>
                        </w:rPr>
                        <w:t>๔.๑  การติดตามและประเมินผลยุทธศาสตร์ขององค์กรปกครองส่วนท้องถิ่นในเขตจังหวัด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๔๒ ได้กำหนดให้องค์กรปกครองส่วนท้องถิ่น มีอำนาจและหน้าที่ในการจัดทำแผนพัฒนาท้องถิ่นของตนเอง  โดยในการจัดทำแผนพัฒนาขององค์กรปกครองส่วนท้องถิ่นนั้น จะต้องดำเนินการ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๒๕๔๘ และที่แก้ไขเพิ่มเติมถึง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ฉบับที่ ๓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๒๕๖๑  ทั้งนี้  แผนพัฒนาท้องถิ่นจะต้องสอดคล้องกับแผนพัฒนาจังหวัด ยุทธศาสตร์การพัฒนาขององค์กรปกครองส่วนท้องถิ่นในเขตจังหวัด  แผนพัฒนาอำเภอ  แผนพัฒนาตำบล  แผนพัฒนาหมู่บ้านหรือแผนชุมชน  อันมีลักษณะเป็นการกำหนดรายละเอียดแผนงาน  ดังนั้น  จึงต้องมีการกำหนดยุทธศาสตร์การพัฒนาขององค์กรปกครองส่วนท้องถิ่นในเขตจังหวัดขึ้น ตามกระบวนการพิจารณาจากประชาคมท้องถิ่นระดับจังหวัด ร่วมกับคณะกรรมการพัฒนาองค์การบริหารส่วนจังหวัด คณะกรรมการประสานแผนพัฒนาท้องถิ่นระดับจังหวัด  ผู้แทนองค์กรปกครองส่วนท้องถิ่นในเขตจังหวัด  ร่วมกันจัดทำ  ทบทวน  หรือเปลี่ยนแปลงยุทธศาสตร์การพัฒนาขององค์กรปกครองส่วนท้องถิ่นในเขตจังหวัด  เพื่อให้การจัดทำแผนพัฒนาขององค์กรปกครองส่วนท้องถิ่นเกิดประสิทธิภาพ ประสิทธิผล  โดยนำยุทธศาสตร์การพัฒนาขององค์กรปกครองส่วนท้องถิ่นในเขตจังหวัดไปใช้เป็นแนวทางในการจัดทำแผนพัฒนาท้องถิ่นของตนเองได้ต่อไป และเพื่อให้สามารถบูรณาการกับแผนพัฒนาจังหวัด  แผนปฏิบัติราชการประจำปีของจังหวัดและตอบสนองความต้องการของประชาชนอันจะนำไปสู้การจัดทำงบประมาณ ที่มีประสิทธิภาพในท้องถิ่นได้อย่างแท้จริง  เป็นเครื่องมือในการพัฒนาท้องถิ่นให้เข้มแข็ง เกิดประโยชน์สูงสุดต่อประชาชนในท้องถิ่น 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ดังนั้น  องค์กรปกครองส่าวนท้องถิ่น  จึงต้องกำหนดยุทธศาสตร์การพัฒนาขององค์กรปกครองส่วนท้องถิ่นให้สอดคล้องยุทธศาสตร์การพัฒนาขององค์กรปกครองส่วนท้องถิ่นในเขตจังหวัด  เพื่อนำไปสู่การ  บูรณาการร่วมกัน ให้เกิดความสอดคล้องกับแผนพัฒนาจังหวัด สามารถเชื่อมโยงไปสู่แผนพัฒนากลุ่มจังหวัด  แผนพัฒนาภาค  แผนพัฒนาเศรษฐกิจและสังคมแห่งชาติ  ฉบับที่ ๑๒  แผนยุทธศาสตร์ชาติ ๒๐ ปี  ไทยแลนด์ ๔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๐  และในการจัดทำแผนพัฒนาท้องถิ่น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๖๑ – ๒๕๖๕</w:t>
      </w:r>
      <w:r>
        <w:rPr>
          <w:rFonts w:eastAsia="Times New Roman" w:cs="TH SarabunIT๙" w:ascii="TH SarabunIT๙" w:hAnsi="TH SarabunIT๙"/>
        </w:rPr>
        <w:t xml:space="preserve">)   </w:t>
      </w:r>
      <w:r>
        <w:rPr>
          <w:rFonts w:ascii="TH SarabunIT๙" w:hAnsi="TH SarabunIT๙" w:eastAsia="Times New Roman" w:cs="TH SarabunIT๙"/>
        </w:rPr>
        <w:t>จะต้องมีการติดตามและติดตามและประเมินผลยุทธศาสตร์เพื่อความสอดคล้องแผนพัฒนาท้องถิ่นขององค์กรปกครองส่วนท้องถิ่น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๒๕๔๘  และที่แก้ไขเพิ่มเติมถึง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ฉบับที่  ๓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๖๑  โดยคณะกรรมการติดตามและประเมินผลแผนพัฒนาท้องถิ่น จะต้องดำเนินการให้คะแนนตามเกณฑ์ที่กำหนดไว้ ซึ่งเป็นส่วนหนึ่งของการติดตามและประเมินผลแผนพัฒนา  โดยดำเนินการให้แล้วเสร็จภายในหกสิบวัน นับแต่วันที่ประกาศใช้งบประมาณรายจ่าย  รายละเอียดแนวทางการพิจารณาตามหนังสือกระทรวงมหาดไทย ด่วนที่สุด  ที่ มท ๐๘๑๐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๓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 xml:space="preserve">ว ๒๙๓๑ ลงวันที่ ๑๕  พฤษภาคม  ๒๕๖๒  เรื่อง  ซักซ้อมแนวทางการทบทวนแผนพัฒนาท้องถิ่น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๖๑ – ๒๕๖๕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 xml:space="preserve">ขององค์กรปกครองส่วนท้องถิ่น  ดังนี้   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</w:rPr>
        <w:t>แนวทางการ</w:t>
      </w:r>
      <w:r>
        <w:rPr>
          <w:rFonts w:eastAsia="Times New Roman"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นวทางการพิจารณาการติดตามและประเมินผลยุทธ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พื่อความสอดคล้องแผนพัฒนาท้องถิ่นขององค์กรปกครองส่วนท้องถิ่น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๐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วิเคราะห์สภาวการณ์และศักย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๐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ประกอบด้ว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๐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ยุทธศาสตร์ของ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ยุทธศาสตร์ขององค์กรปกครองส่วนท้องถิ่นในเขต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ยุทธศาสตร์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วิสัยทัศ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กลยุท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เป้าประสงค์ของแต่ละประเด็นกลยุท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 จุดยืนทาง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 แผ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 ความเชื่อมโยงของยุทธศาสตร์ในภาพ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เบื้องต้นในการให้คะแนนแนวทางการพิจารณาการติดตามและประเมินผลยุทธ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พื่อความสอดคล้องแผนพัฒนาท้องถิ่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020"/>
        <w:gridCol w:w="858"/>
        <w:gridCol w:w="92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ุม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ำบล ลักษณะภูมิประเทศ ลักษณะภูมิอากาศ ลักษณะของที่ดิน ลักษณะของแหล่งน้ำ ลักษณะของป่าไม้ ฯลฯ ด้านการเมื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ปกครอง เช่น เขตการปกครองการเลือกตั้ง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ข้อมูลเกี่ยวกับด้านการเมื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ปกครอง เช่น เขตการปกครอง การเลือกตั้ง ฯลฯ ประชากร เช่น ข้อมูลเกี่ยวกับจำนวนประชากร และช่วงอายุและจำนวนประชากร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ข้อมูลเกี่ยวกับสภาพทางสังคม เช่น การศึกษา สาธารณสุข อาชญากรรม ยาเสพติด การสังคมสงค์เคราะห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ข้อมูลเกี่ยวกับระบบบริหารพื้นฐาน เช่น การคมนาคมขนส่ง การไฟฟ้า การประปา โทรศัพท์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ข้อมูลเกี่ยวกับระบบเศรษฐกิจ เช่น การเกษตร การประมง การประศุสัตว์ การบริการ การท่องเที่ยว อุตสาหกรรม การพาณิชย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กลุ่มอาชีพแรงงาน ฯล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ข้อมูลเกี่ยวกับศาสนา ประเพณี วัฒนธรรม เช่น การนับถือศาสนาประเพณี และงานประจำปี ภูมิปัญญาท้องถิ่น ภาษาถิ่น สินค้าพื้นเมืองและของที่ระลึก ฯลฯ และอื่น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ข้อมูลเกี่ยวกับทรัพยากรธรรมชาติ เช่น น้ำ ป่าไม้ ภูเขา คุณภาพของทรัพยากรธรรมชาติ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ารประชุมประชาคมท้องถิ่น รูปแบบ วิธีการ และการดำเนินการประชุมประชาคมท้องถิ่นโดยใช้กระบวนการร่วมคิด ร่วมทำ ร่วมตัดสินใจ ร่วมตรวจสอบ ร่วมรับประโยชน์ ร่วมแก้ไขปัญหา ปรึกษาหารือ แลกเปลี่ยนเรียนรู้ เพื่อแก้ไขปัญหาสำหรับการพัฒนาท้องถิ่นตามอำนาจหน้าที่ขององค์กรปกครองส่วน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</w:rPr>
        <w:t>ประเด็น</w:t>
      </w:r>
      <w:r>
        <w:rPr>
          <w:rFonts w:eastAsia="Times New Roman" w:cs="TH SarabunIT๙" w:ascii="TH SarabunIT๙" w:hAnsi="TH SarabunIT๙"/>
        </w:rPr>
        <w:t>..</w:t>
      </w:r>
      <w:r>
        <w:rPr>
          <w:rFonts w:eastAsia="Times New Roman" w:cs="TH SarabunIT๙" w:ascii="TH SarabunIT๙" w:hAnsi="TH SarabunIT๙"/>
        </w:rPr>
        <w:t>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19"/>
        <w:gridCol w:w="858"/>
        <w:gridCol w:w="92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พิจารณา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วิเคราะห์สภาวการณ์และศักย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วิเคราะห์ที่คว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นโยบายของผู้บริหารท้องถิ่น รวมถึงความเชื่อมโยงแผนยุทธศาสตร์ชาติ ๒๐ ปี แผนพัฒนาเศรษฐกิจและสังคมแห่งชาติ และ </w:t>
            </w:r>
            <w:r>
              <w:rPr>
                <w:rFonts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ารวิเคราะห์การใช้ผังเมืองรวมหรือผังเมืองเฉพาะและการบังคับใช้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วิเคราะห์ทางสังคม เช่น ด้านแรงงาน การศึกษา สาธารณสุข ความยากจน อาชญากรรม ปัญหายาเสพติด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คโนโลยี จารีต ประเพณี วัฒนธรรม ภูมิปัญญาท้องถิ่น เป็นต้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 เป็นต้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ารวิเคราะห์สิ่งแวดล้อม พื้นที่สีเขียว ธรรมชาติต่างๆ ทางภูมิศาสตร์ กระบวนการหรือสิ่งที่เกิดขึ้น การประดิษฐ์ที่มีผลต่อสิ่งแวดล้อมและการพัฒน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cs="TH SarabunIT๙" w:ascii="TH SarabunIT๙" w:hAnsi="TH SarabunIT๙"/>
              </w:rPr>
              <w:t xml:space="preserve">SWOT Analysis </w:t>
            </w:r>
            <w:r>
              <w:rPr>
                <w:rFonts w:ascii="TH SarabunIT๙" w:hAnsi="TH SarabunIT๙" w:cs="TH SarabunIT๙"/>
              </w:rPr>
              <w:t xml:space="preserve">ที่อาจส่งผลต่อการดำเนินงานได้แก่ </w:t>
            </w:r>
            <w:r>
              <w:rPr>
                <w:rFonts w:cs="TH SarabunIT๙" w:ascii="TH SarabunIT๙" w:hAnsi="TH SarabunIT๙"/>
              </w:rPr>
              <w:t xml:space="preserve">S-Strengit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ุดแข็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</w:rPr>
              <w:t xml:space="preserve">W-Weakness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ุดอ่อ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</w:rPr>
              <w:t xml:space="preserve">O-Opportunity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อกาส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cs="TH SarabunIT๙" w:ascii="TH SarabunIT๙" w:hAnsi="TH SarabunIT๙"/>
              </w:rPr>
              <w:t xml:space="preserve">T-Therat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ุปสรรค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ยุทธศาสตร์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ยุทธศาสตร์ขององค์กรปกครองส่วนท้องถิ่นในเขต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ยุทธศาสตร์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รประกอบด้วยข้อมูลดังนี้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 และเชื่อมโยงหลักประชารัฐแผนยุทธศาสตร์ชาติ ๒๐ ปี แผนพัฒนาเศรษฐกิจและสังคมแห่งชาติ และ </w:t>
            </w:r>
            <w:r>
              <w:rPr>
                <w:rFonts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๐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อดคล้องและเชื่อมโยงกับสภาพสังคม เศรษฐกิจ สิ่งแวดล้อมของท้องถิ่น และยุทธศาสตร์จังหวัด และเชื่อมโยงหลักประชารัฐแผนยุทธศาสตร์ชาติ ๒๐ ปี แผนพัฒนาเศรษฐกิจและสังคมแห่งชาติและ </w:t>
            </w:r>
            <w:r>
              <w:rPr>
                <w:rFonts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ดคล้องกับแผนพัฒนากลุ่มจังหวัด ยุทธศาสตร์พัฒนาภาค แผนพัฒนาเศรษฐกิจและสังคมแห่งชาติ แผนการบริหารราชการแผ่นดิน  นโยบ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ยุทธศาสตร์ คสช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นโยบายรัฐบาล หลักประชารัฐ แผนยุทธศาสตร์ชาติ ๒๐ ปี และ</w:t>
            </w:r>
            <w:r>
              <w:rPr>
                <w:rFonts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</w:rPr>
        <w:t>ประเด็น</w:t>
      </w:r>
      <w:r>
        <w:rPr>
          <w:rFonts w:eastAsia="Times New Roman" w:cs="TH SarabunIT๙" w:ascii="TH SarabunIT๙" w:hAnsi="TH SarabunIT๙"/>
        </w:rPr>
        <w:t>..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5973"/>
        <w:gridCol w:w="949"/>
        <w:gridCol w:w="94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ได้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กลยุทธ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เป้าประสงค์ของแต่ละประเด็นกลยุทธ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จุดยืนทางยุทธศาสตร์</w:t>
            </w:r>
            <w:r>
              <w:rPr>
                <w:rFonts w:cs="TH SarabunIT๙" w:ascii="TH SarabunIT๙" w:hAnsi="TH SarabunIT๙"/>
              </w:rPr>
              <w:t>(Positioning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แผน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ความเชื่อมโยงของยุทธศาสตร์ในภาพรวม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สัยทัศน์ ซึ่งมีลักษณะแสดงสถานภาพที่องค์กรปกครองส่วนท้องถิ่นต้องการจะเป็นหรือบรรลุถึงอนาคตอย่างชัดเจน สอดคล้องกับโอกาสและศักยภาพที่เป็นลักษณะเฉพาะองค์กรปกครองส่วนท้องถิ่นและสัมพันธ์กับโครงการพัฒน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สดงให้เห็นช่องทาง  วิธีการ ภารกิจหรือสิ่งที่ต้องทำตามอำนาจหน้าที่ขององค์กรปกครองส่วนท้องถิ่น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ตัวชี้วัด ค่าเป้าหมาย กลยุทธ์ จุดยืนทางยุทธศาสตร์ขององค์กรปกครองส่วนท้องถิ่นที่มีความชัดเจน นำไปสู่การทำโครงการพัฒนาท้องถิ่นในแผนพัฒนาท้องถิ่น โดยระบุแผนงานและความเชื่อมโยงดังกล่า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ชื่อมโยงองค์รวมที่นำไปสู่การพัฒนาท้องถิ่นที่เกิดผลผลิต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โครงการจากแผนยุทธศาสตร์ชาติ ๒๐ ปี แผนพัฒนาเศรษฐกิจและสังคมแห่งชาติ ฉบับที่ ๑๒ </w:t>
            </w:r>
            <w:r>
              <w:rPr>
                <w:rFonts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 แผนพัฒนาภาค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แผนพัฒนากลุ่มจังหวัด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ผนพัฒนาจังหวัดยุทธศาสตร์การพัฒนาขององค์กรปกครองส่วนท้องถิ่นในเขตจังหวัด และยุทธศาสตร์ขององค์กรปกครองส่วนท้องถิ่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ะแน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๒  การติดตาม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>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2540</wp:posOffset>
                </wp:positionH>
                <wp:positionV relativeFrom="paragraph">
                  <wp:posOffset>6350</wp:posOffset>
                </wp:positionV>
                <wp:extent cx="4752975" cy="352425"/>
                <wp:effectExtent l="6985" t="6985" r="116205" b="412750"/>
                <wp:wrapNone/>
                <wp:docPr id="36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FFFFFF"/>
                                <w:lang w:val="en-US" w:bidi="th-TH"/>
                              </w:rPr>
                              <w:t>๔.๒  การติดตามและประเมินผลโครงการขององค์กรปกครองส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243f60" stroked="t" o:allowincell="f" style="position:absolute;margin-left:-0.2pt;margin-top:0.5pt;width:374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FFFFFF"/>
                          <w:lang w:val="en-US" w:bidi="th-TH"/>
                        </w:rPr>
                        <w:t>๔.๒  การติดตามและประเมินผลโครงการขององค์กรปกครองสวนท้องถิ่น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ในการจัดทำแผนพัฒนาท้องถิ่น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๖๑ – ๒๕๖๕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>ขององค์กรปกครองส่วนท้องถิ่น  จะต้องมีการติดตามและประเมินผลโครงการขององค์กรปกครองสวนท้องถิ่นเพื่อความสอดคล้องแผนพัฒนาท้องถิ่น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๒๕๔๘  และที่แก้ไขเพิ่มเติมถึง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ฉบับที่  ๓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๖๑  โดยคณะกรรมการติดตามและประเมินผลแผนพัฒนาท้องถิ่น จะต้องดำเนินการให้คะแนนตามเกณฑ์ที่กำหนดไว้  ซึ่งเป็นส่วนหนึ่งของการติดตามและประเมินผลแผนพัฒนา  โดยดำเนินการให้แล้วเสร็จภายในหกสิบวัน นับแต่วันที่ประกาศใช้งบประมาณรายจ่าย  รายละเอียดแนวทางการพิจารณาตามหนังสือกระทรวงมหาดไทย ด่วนที่สุด  ที่ มท ๐๘๑๐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๓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 xml:space="preserve">ว ๒๙๓๑ ลงวันที่ ๑๕  พฤษภาคม  ๒๕๖๒  เรื่อง  ซักซ้อมแนวทางการทบทวนแผนพัฒนาท้องถิ่น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๖๑ – ๒๕๖๕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 xml:space="preserve">ขององค์กรปกครองส่วนท้องถิ่น  ดังนี้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การพิจารณา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พื่อความสอดคล้องแผนพัฒนา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 – ๒๕๖๕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ขององค์กรปกครองส่วนท้องถิ่น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สรุปสถานการณ์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การนำแผนพัฒนาท้องถิ่นสี่ปีไปปฏิบัติในเชิงปริ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การนำแผนพัฒนาท้องถิ่นสี่ปีไปปฏิบัติในเชิง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และยุทธศาสตร์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พัฒนา  ประกอบด้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ความชัดเจนของชื่อ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กำหนดวัตถุประสงค์สอดคล้องกับ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 เป้า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โครงการมีความสอดคล้องกับแผนยุทธศาสตร์ชาติ ๒๐ 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๕  เป้า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มีความสอดคล้องกับแผนพัฒนาเศรษฐกิจ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สังคมแห่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๖  โครงการมีความสอดคล้องกับ </w:t>
            </w:r>
            <w:r>
              <w:rPr>
                <w:rFonts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๐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 โครงการสอดคล้องกับยุทธศาสตร์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๘  โครงการแก้ไขปัญหาความยากจนหรือการเสริมสร้างให้ประเทศชาติมั่งคง มั่งคั่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ยั่งยืน ภายใต้หลักประชารั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๙  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๐  มีการประมาณการราคาถูกต้องตามหลักวิธีการ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๑  มีการกำหนดตัวชี้วัด </w:t>
            </w:r>
            <w:r>
              <w:rPr>
                <w:rFonts w:cs="TH SarabunIT๙" w:ascii="TH SarabunIT๙" w:hAnsi="TH SarabunIT๙"/>
              </w:rPr>
              <w:t>(KPI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และสอดคล้องกับวัตถุประสงค์และผลคาดว่าที่จะ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๒  ผลที่คาดว่าจะได้รับ สอดคล้องกับวัตถุประส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78"/>
          <w:type w:val="nextPage"/>
          <w:pgSz w:w="11906" w:h="16838"/>
          <w:pgMar w:left="1418" w:right="1134" w:gutter="0" w:header="709" w:top="1134" w:footer="0" w:bottom="567"/>
          <w:pgNumType w:start="27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เบื้องต้นในการให้คะแนนแนวทางการพิจารณา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พื่อความสอดคล้องแผนพัฒนา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 – ๒๕๖๕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ขององค์กรปกครองส่วนท้องถิ่น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42"/>
        <w:gridCol w:w="992"/>
        <w:gridCol w:w="9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พิจารณ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สรุปสถานการณ์การพัฒน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ป็นการวิเคราะห์กรอบการจัดทำยุทธศาสตร์ขององค์กรปกครองส่วน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ช้การวิเคราะห์ </w:t>
            </w:r>
            <w:r>
              <w:rPr>
                <w:rFonts w:cs="TH SarabunIT๙" w:ascii="TH SarabunIT๙" w:hAnsi="TH SarabunIT๙"/>
              </w:rPr>
              <w:t xml:space="preserve">SWOT Analysis/Demand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Demand Analysis</w:t>
            </w:r>
            <w:r>
              <w:rPr>
                <w:rFonts w:cs="TH SarabunIT๙" w:ascii="TH SarabunIT๙" w:hAnsi="TH SarabunIT๙"/>
              </w:rPr>
              <w:t>)/</w:t>
            </w:r>
            <w:r>
              <w:rPr>
                <w:rFonts w:cs="TH SarabunIT๙" w:ascii="TH SarabunIT๙" w:hAnsi="TH SarabunIT๙"/>
              </w:rPr>
              <w:t xml:space="preserve">Global Demand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 xml:space="preserve">Trend </w:t>
            </w:r>
            <w:r>
              <w:rPr>
                <w:rFonts w:ascii="TH SarabunIT๙" w:hAnsi="TH SarabunIT๙" w:cs="TH SarabunIT๙"/>
              </w:rPr>
      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ด้านสังคม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ด้านทรัพยากรธรรมชาติและสิ่งแวดล้อ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การนำแผนพัฒนาท้องถิ่นสี่ปีไปปฏิบัติในเชิงปริมาณ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ควบคุมที่มีตัวเลขต่างๆ เพื่อนำมาใช้วัดผลในเชิงปริมาณ เช่น การวัดจำนวนโครงการ กิจกรรม งานต่างๆ ก็คือผลผลิตนั่งเองว่าเป็นไปตามที่ตั้งเป้าหมายเอาไว้หรือไม่จำนวนที่ดำเนินการจริงตามที่ได้กำหนดไว้เท่าไร จำนวนที่ไม่สามารถดำเนินการได้มีจำนวนเท่าไหร่ สามารถอธิบายได้ตามหลักประสิทธิภาพ </w:t>
            </w:r>
            <w:r>
              <w:rPr>
                <w:rFonts w:cs="TH SarabunIT๙" w:ascii="TH SarabunIT๙" w:hAnsi="TH SarabunIT๙"/>
              </w:rPr>
              <w:t>(Effciency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ของการพัฒนาท้องถิ่นตามอำนาจหน้าที่ที่ได้กำหนดไว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วิเคราะห์ผลกระทบ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</w:rPr>
              <w:t>(Impact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โครงการที่ดำเนินการในเชิงปริ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Qualitative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การนำแผนพัฒนาท้องถิ่นสี่ปีไปปฏิบัติในเชิงคุณภาพ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ประเมินประสิทธิผลของแผนพัฒนาในเชิงคุณภาพคือการนำเอาเทคนิคๆ มาใช้เพื่อวัดค่าภารกิจ โครงการ กิจกรรม งานต่างๆ ที่ดำเนินการในพื้นที่นั้นๆ ตรงต่อความต้องการของประชาชนหรือไม่และเป็นไปตามอำนาจหน้าที่หรือไม่ ประชาชนพึ่งพอใจหรือไม่ สิ่งของ วัสดุ ครุภัณฑ์ การดำเนินการต่างๆ มีสภาพหรือลักษณะถูกต้อง คงทน ถาวร สามารถใช้การได้ตามวัตถุประสงค์หรือไม่ ซึ่งเป็นไปตามหลักประสิทธิผล </w:t>
            </w:r>
            <w:r>
              <w:rPr>
                <w:rFonts w:cs="TH SarabunIT๙" w:ascii="TH SarabunIT๙" w:hAnsi="TH SarabunIT๙"/>
              </w:rPr>
              <w:t>(Effectiveness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ผลการปฏิบัติราชการตามที่บรรลุวัตถุประสงค์  และเป้าหมายของแผนปฏิบัติราชการตามที่ได้รับงบประมาณมาดำเนินการ รวมถึงสามารถเทียบเคียงกับส่วนราชการหรือ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วิเคราะห์ผลกระทบ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</w:rPr>
              <w:t>(Impact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โครงการที่ดำเนินการในเชิงคุณภาพ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Qualitative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และยุทธศาสตร์การพัฒน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วิเคราะห์แผนงาน งาน ที่เกิดจากด้านต่างๆ มีความสอดคล้องกับยุทธศาสตร์ขององค์กรปกครองส่วนท้องถิ่นในมิติต่างๆ จนนำไปสู่การจัดทำโครงการพัฒนาท้องถิ่นโดยใช้ </w:t>
            </w:r>
            <w:r>
              <w:rPr>
                <w:rFonts w:cs="TH SarabunIT๙" w:ascii="TH SarabunIT๙" w:hAnsi="TH SarabunIT๙"/>
              </w:rPr>
              <w:t xml:space="preserve">SWOT Analysis/Demand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Demand Analysis</w:t>
            </w:r>
            <w:r>
              <w:rPr>
                <w:rFonts w:cs="TH SarabunIT๙" w:ascii="TH SarabunIT๙" w:hAnsi="TH SarabunIT๙"/>
              </w:rPr>
              <w:t>)/</w:t>
            </w:r>
            <w:r>
              <w:rPr>
                <w:rFonts w:cs="TH SarabunIT๙" w:ascii="TH SarabunIT๙" w:hAnsi="TH SarabunIT๙"/>
              </w:rPr>
              <w:t>Global Demand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Trend </w:t>
            </w:r>
            <w:r>
              <w:rPr>
                <w:rFonts w:ascii="TH SarabunIT๙" w:hAnsi="TH SarabunIT๙" w:cs="TH SarabunIT๙"/>
              </w:rPr>
              <w:t xml:space="preserve">หรือหลักการบูรณา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Integration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ับองค์กรปกครองส่วนท้องถิ่นที่มีพิ้นที่ติดต่อ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วิเคราะห์แผนงาน งาน ที่เกิดจากด้านต่างๆ ที่สอดคล้องกับการแก้ไขปัญหาความยากจน หลักประชารั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sectPr>
          <w:headerReference w:type="default" r:id="rId79"/>
          <w:type w:val="nextPage"/>
          <w:pgSz w:w="11906" w:h="16838"/>
          <w:pgMar w:left="1418" w:right="1134" w:gutter="0" w:header="709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eastAsia="Times New Roman" w:cs="AngsanaUPC"/>
          <w:vanish/>
        </w:rPr>
      </w:pPr>
      <w:r>
        <w:rPr>
          <w:rFonts w:eastAsia="Times New Roman" w:cs="AngsanaUPC" w:ascii="Angsana New" w:hAnsi="Angsana New"/>
          <w:vanish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234"/>
        <w:gridCol w:w="851"/>
        <w:gridCol w:w="85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พิจารณา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ความชัดเจนของชื่อ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กำหนดวัตถุประสงค์สอดคล้องกับ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เป้า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มีความชัดเจนนำไปสู่การตั้งงบประมาณได้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โครงการมีความสอดคล้องกับแผนยุทธศาสตร์ ๒๐ 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๕ เป้า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มีความสอดคล้องกับแผนพัฒนาเศรษฐกิจและสังคม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โครงการที่มีวัตถุประสงค์สนองต่อ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ชัดเจน มุ่งไปเรื่องใดเรื่องหนึ่ง อ่านแล้วเข้าใจได้ว่าจะพัฒนาอะไรในอนาค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วัตถุประสงค์ชัดเจน </w:t>
            </w:r>
            <w:r>
              <w:rPr>
                <w:rFonts w:cs="TH SarabunIT๙" w:ascii="TH SarabunIT๙" w:hAnsi="TH SarabunIT๙"/>
              </w:rPr>
              <w:t>(clear objective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ภาพที่อยากให้เกิดขึ้นในอนาคตเป็นทิศทางที่ต้องไปให้ถึงเป้าหมายต้องชัดเจน สามารถระบุจำนวนเท่าไร กลุ่มเป้าหมายคืออะไร มีผลผลิตอย่างไร กลุ่มเป้าหมาย พื้นที่ดำเนินงาน และระยะเวลาดำเนินงานอธิบายให้ชัดเจนว่าโครงการนี้จะทำที่ไหน เริ่มต้นในช่วงเวลาใดและจบลงเมื่อไร ใ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ายหลัก ใครคือกลุ่มเป้าหมายร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อดคล้องกับ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ความมั่นค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สร้างความสามารถในการแข่งขั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พัฒนาเสริมสร้างศักยภาพค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สร้างโอกาสความเสนอภาคและเท่าเทียมกันทางสังค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ารปรับสมดุลและพัฒนาระบบการบริหารจัดการภาครัฐ เพื่อให้เกิดความมั่นคง มั่งคั่ง ยั่งยื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มีความสอดคล้องแผนพัฒนาเศรษฐกิจและสังคมแห่งชาติฉบับที่ ๑๒ โด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ยึดหลักปรัชญาเศรษฐกิจพอเพีย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ยึดคนเป็นศูนย์กลางพัฒน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ยึดวิสัยทัศน์ภายใต้ยุทธศาสตร์ชาติ ๒๐ 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ยึดเป้าหมายอนาคตประเทศไทย ๒๕๗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ยึดหลักการนำไปสู่ปฏิบัติให้เกิดผลสัมฤทธิ์อย่างจริงจังใน ๕ ปีที่ต่อยอดไปสู่ผลสัมฤทธิ์ที่เป็นเป้าหมายระยะยาว ภายใต้แนวทางการพัฒน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ยกระดับศักยภาพการแข่งขันและการหลุดพ้นกับดักรายได้ปานกลางสู่รายได้สู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ลดความเลื่อมล้ำทางสังค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รองรับการเชื่อมโยงภูมิภาคและความเป็นเมือ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สร้างความเจริญเติบโตทางเศรษฐกิจและสังคมอย่างเป็นมิตรกับสิ่งแวดล้อ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ารบริหารราชการแผ่นดินที่มีประสิทธิ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eastAsia="Times New Roman" w:cs="AngsanaUPC"/>
        </w:rPr>
      </w:pPr>
      <w:r>
        <w:rPr>
          <w:rFonts w:eastAsia="Times New Roman" w:cs="AngsanaUPC" w:ascii="Angsana New" w:hAnsi="Angsana New"/>
        </w:rPr>
      </w:r>
    </w:p>
    <w:p>
      <w:pPr>
        <w:pStyle w:val="Normal"/>
        <w:rPr>
          <w:rFonts w:ascii="Angsana New" w:hAnsi="Angsana New" w:eastAsia="Times New Roman" w:cs="AngsanaUPC"/>
        </w:rPr>
      </w:pPr>
      <w:r>
        <w:rPr>
          <w:rFonts w:eastAsia="Times New Roman" w:cs="AngsanaUPC" w:ascii="Angsana New" w:hAnsi="Angsana New"/>
        </w:rPr>
      </w:r>
    </w:p>
    <w:p>
      <w:pPr>
        <w:pStyle w:val="Normal"/>
        <w:rPr>
          <w:rFonts w:ascii="Angsana New" w:hAnsi="Angsana New" w:eastAsia="Times New Roman" w:cs="AngsanaUPC"/>
        </w:rPr>
      </w:pPr>
      <w:r>
        <w:rPr>
          <w:rFonts w:eastAsia="Times New Roman" w:cs="AngsanaUPC" w:ascii="Angsana New" w:hAnsi="Angsana New"/>
        </w:rPr>
      </w:r>
    </w:p>
    <w:p>
      <w:pPr>
        <w:pStyle w:val="Normal"/>
        <w:rPr>
          <w:rFonts w:ascii="Angsana New" w:hAnsi="Angsana New" w:eastAsia="Times New Roman" w:cs="AngsanaUPC"/>
        </w:rPr>
      </w:pPr>
      <w:r>
        <w:rPr>
          <w:rFonts w:eastAsia="Times New Roman" w:cs="AngsanaUPC" w:ascii="Angsana New" w:hAnsi="Angsana New"/>
        </w:rPr>
      </w:r>
    </w:p>
    <w:tbl>
      <w:tblPr>
        <w:tblW w:w="10514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103"/>
        <w:gridCol w:w="1134"/>
        <w:gridCol w:w="113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พิจารณ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โครงการมีความ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โครงการสอดคล้องกับยุทธศาสตร์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งบประมาณมีความสอดคล้องกับเป้าหมาย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๐ มีการประมาณการราคาถูกต้องตามหลักวิธีการงบประมา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มีลักษณะหรือสอดคล้องกับการปรับเปลี่ยนโครงสร้างเศรษฐกิจไปสู่ </w:t>
            </w:r>
            <w:r>
              <w:rPr>
                <w:rFonts w:cs="TH SarabunIT๙" w:ascii="TH SarabunIT๙" w:hAnsi="TH SarabunIT๙"/>
              </w:rPr>
              <w:t xml:space="preserve">Value-Based Economy </w:t>
            </w:r>
            <w:r>
              <w:rPr>
                <w:rFonts w:ascii="TH SarabunIT๙" w:hAnsi="TH SarabunIT๙" w:cs="TH SarabunIT๙"/>
              </w:rPr>
              <w:t xml:space="preserve">หรือเศรษฐกิจที่ขับเคลื่อนด้วยนวัตกรรม ทำน้อย ได้มาก เช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เปลี่ยนจากการผลิตสินค้า โภคภัณฑ์ไปสู่สินค้าเชิงนวัตกรร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เปลี่ยนจากการขับเคลื่อนประเทศด้วยภาคอุตสาหกรรม ไปสู่การขับเคลื่อนด้วนเทคโนโลยี ความคิดสร้างสรรค์และนวัตกรร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ปลี่ยนจากการเน้นภาคการผลิตสินค้า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เทคโนโลยี และการวิจัยและพัฒนาแล้วต่อยอดความได้เปรียบเชิงเปรียบเทียบ เช่น ด้านการเกษตรเทคโนโลยีชีวภาพ สาธารณสุข วัฒนธรรม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ท้องถิ่นมีความสอดคล้องกับห้วงระยะเวลาของแผนพัฒนาจังหวัดที่ได้กำเนิ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เป็นปัจจุ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 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ด้วยการพัฒนาปรัชญาเศรษฐกิจพอเพีย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บประมาณโครงการพัฒนาจะต้องคำนึงถึงหลักสำคัญ ๕ ประการในการจัดทำโครงการได้แก่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ความประหยัด </w:t>
            </w:r>
            <w:r>
              <w:rPr>
                <w:rFonts w:cs="TH SarabunIT๙" w:ascii="TH SarabunIT๙" w:hAnsi="TH SarabunIT๙"/>
              </w:rPr>
              <w:t>(Economy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ความมีประสิทธิภาพ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Effciency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ความมีประสิทธิผ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Effectiveness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ความยุติธรร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Equity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ความโปร่งใส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Transparency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มาณ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 มีความโปร่งใสในการกำหนดราคาและตรวจสอบในเชิงประจัก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</w:tbl>
    <w:p>
      <w:pPr>
        <w:pStyle w:val="Normal"/>
        <w:rPr>
          <w:rFonts w:ascii="Angsana New" w:hAnsi="Angsana New" w:eastAsia="Times New Roman" w:cs="AngsanaUPC"/>
        </w:rPr>
      </w:pPr>
      <w:r>
        <w:rPr>
          <w:rFonts w:eastAsia="Times New Roman" w:cs="AngsanaUPC" w:ascii="Angsana New" w:hAnsi="Angsana New"/>
        </w:rPr>
      </w:r>
    </w:p>
    <w:tbl>
      <w:tblPr>
        <w:tblW w:w="10496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4744"/>
        <w:gridCol w:w="1210"/>
        <w:gridCol w:w="1417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พิจารณ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๑ มีการกำหนดตัวชี้วัด </w:t>
            </w:r>
            <w:r>
              <w:rPr>
                <w:rFonts w:cs="TH SarabunIT๙" w:ascii="TH SarabunIT๙" w:hAnsi="TH SarabunIT๙"/>
              </w:rPr>
              <w:t>(KPI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และสอดคล้องกับวัตถุประสงค์และผลที่คาดว่าจะได้ร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๒ ผลที่คาดว่าจะได้รับสอดคล้องกับวัตถุประสงค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กำหนดตัวชี้วัดผลงาน </w:t>
            </w:r>
            <w:r>
              <w:rPr>
                <w:rFonts w:cs="TH SarabunIT๙" w:ascii="TH SarabunIT๙" w:hAnsi="TH SarabunIT๙"/>
              </w:rPr>
              <w:t>(Key Performancy Indicator : KPI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ที่ สามารถวัดได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measurable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ใช้บอกประสิทธิผ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effectiveness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ใช้บอกประสิทธิภาพ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efficiency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ที่สิ่งที่ได้รับ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คาดการณ์ คาดว่าจะได้ร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ลที่ได้รับเป็นสิ่งที่เกิดขึ้นได้จริงจากการดำเนินการตามโครงการพัฒนา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ำนึงถึ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วัดและประเมินผลดับของความสำเร็จได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ระบุสิ่งที่ต้องการดำเนินงานอย่างชัดเจนและเฉพาะเจาะจงมากที่สุดและสามารถปฏิบัติได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เป็นเหตุเป็นผล สอดคล้องกับความเป็นจริ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ส่งผลต่อการบ่งบอกเวลาได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ะแน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63500</wp:posOffset>
                </wp:positionH>
                <wp:positionV relativeFrom="paragraph">
                  <wp:posOffset>-457200</wp:posOffset>
                </wp:positionV>
                <wp:extent cx="2995295" cy="414020"/>
                <wp:effectExtent l="6985" t="6350" r="116205" b="354330"/>
                <wp:wrapNone/>
                <wp:docPr id="36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FFFFFF"/>
                                <w:lang w:val="en-US" w:bidi="th-TH"/>
                              </w:rPr>
                              <w:t>๔.๓  สรุปผลการพัฒนาท้องถิ่นในภาพรว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#243f60" stroked="t" o:allowincell="f" style="position:absolute;margin-left:-5pt;margin-top:-36pt;width:235.8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FFFFFF"/>
                          <w:lang w:val="en-US" w:bidi="th-TH"/>
                        </w:rPr>
                        <w:t>๔.๓  สรุปผลการพัฒนาท้องถิ่นในภาพรวม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  <w:r>
        <w:rPr>
          <w:rFonts w:ascii="TH SarabunIT๙" w:hAnsi="TH SarabunIT๙" w:eastAsia="Times New Roman" w:cs="TH SarabunIT๙"/>
        </w:rPr>
        <w:t xml:space="preserve">ในการจัดทำแผนพัฒนาท้องถิ่น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๖๑ – ๒๕๖๕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>ขององค์กรปกครองส่วนท้องถิ่น ก็เพื่อใช้เป็นเครื่องมือในการพัฒนา  เป็นแนวทางในการบริหารพัฒนาท้องถิ่นให้บรรลุตามวัตถุประสงค์และเป้าหมาย  เกิดประสิทธิภาพประสิทธิผลสูงสุดในการแก้ไขปัญหาให้กับประชาชน  ก่อให้เกิดประโยชน์และสามารถตอบสนองความต้องการพัฒนาของประชาชน  โดยพิจารณาบรรจุโครงการในงบประมาณรายจ่ายประจำปี  งบประมาณรายจ่ายเพิ่มเติม  และงบประมาณจากเงินสะสม  โดยจะต้องมีการติดตามและประเมินผลแผนพัฒนา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๒๕๔๘ และที่แก้ไขเพิ่มเติมถึง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ฉบับที่ ๓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๖๑ เป็นการสรุปผลในภารวมของท้องถิ่น  เป็นการติดตามผลการนำยุทธศาสตร์ขององค์กรปกครองส่วนท้องถิ่น  ว่าเกิดผลทั้งในเชิงปริมาณ และเชิงคุณภาพ  อย่างไร  ซึ่งสามารถวัดผลได้ทั้งเชิงสถิติต่างๆ ตาราง กราฟ และการพรรณนา ดังนี้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๑</w:t>
      </w:r>
      <w:r>
        <w:rPr>
          <w:rFonts w:eastAsia="Times New Roman"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eastAsia="Times New Roman" w:cs="TH SarabunIT๙"/>
          <w:b/>
          <w:b/>
          <w:bCs/>
        </w:rPr>
        <w:t>การวัดผลในเชิงปริมาณและเชิงคุณภาพ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ab/>
        <w:tab/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๑</w:t>
      </w:r>
      <w:r>
        <w:rPr>
          <w:rFonts w:eastAsia="Times New Roman" w:cs="TH SarabunIT๙" w:ascii="TH SarabunIT๙" w:hAnsi="TH SarabunIT๙"/>
          <w:b/>
          <w:bCs/>
        </w:rPr>
        <w:t>.</w:t>
      </w:r>
      <w:r>
        <w:rPr>
          <w:rFonts w:ascii="TH SarabunIT๙" w:hAnsi="TH SarabunIT๙" w:eastAsia="Times New Roman" w:cs="TH SarabunIT๙"/>
          <w:b/>
          <w:b/>
          <w:bCs/>
        </w:rPr>
        <w:t>๑</w:t>
      </w:r>
      <w:r>
        <w:rPr>
          <w:rFonts w:eastAsia="Times New Roman"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การวัดผลในเชิงปริมาณ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eastAsia="Times New Roman" w:cs="TH SarabunIT๙" w:ascii="TH SarabunIT๙" w:hAnsi="TH SarabunIT๙"/>
          <w:b/>
          <w:bCs/>
        </w:rPr>
        <w:t>Quantity</w:t>
      </w:r>
      <w:r>
        <w:rPr>
          <w:rFonts w:eastAsia="Times New Roman" w:cs="TH SarabunIT๙" w:ascii="TH SarabunIT๙" w:hAnsi="TH SarabunIT๙"/>
          <w:b/>
          <w:bCs/>
        </w:rPr>
        <w:t xml:space="preserve">) 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eastAsia="Times New Roman" w:cs="TH SarabunIT๙"/>
          <w:b/>
          <w:b/>
          <w:bCs/>
        </w:rPr>
        <w:t>โดยเครื่องมือที่ใช้ในการติดตามและประเมินผลในเชิงปริมาณ  มีดังนี้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993"/>
        <w:gridCol w:w="708"/>
        <w:gridCol w:w="993"/>
        <w:gridCol w:w="708"/>
        <w:gridCol w:w="993"/>
        <w:gridCol w:w="708"/>
        <w:gridCol w:w="993"/>
        <w:gridCol w:w="708"/>
        <w:gridCol w:w="993"/>
      </w:tblGrid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การวางแผนพัฒนาท้องถิ่นสี่ปี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๖๑ – ๒๕๖๕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ได้กำหนดโครงการที่จะดำเนินการตามแผนพัฒนาท้องถิ่นสี่ปี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๖๑ – ๒๕๖๕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5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256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ด้านการส่งเสริมคุณภาพชีวิ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การจัดระเบียบชุมช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งคมและการรักษาความสงบเรียบร้อ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ด้านทรัพยากร ธรรมชาติและสิ่งแวดล้อ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ศาสนา ศิลปะ วัฒนธรรม จารีตประเพณี และภูมิปัญญาท้องถิ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การบริหารจัดการบ้านเมืองที่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บริการสาธารณะเข้าสู่ประชาคมอาเซ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tbl>
      <w:tblPr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19"/>
        <w:gridCol w:w="971"/>
        <w:gridCol w:w="1335"/>
        <w:gridCol w:w="1372"/>
        <w:gridCol w:w="1259"/>
        <w:gridCol w:w="1422"/>
      </w:tblGrid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  <w:t>สรุปรายงานผลการดำเนินการ  ประจำปีงบประมาณ พ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  <w:t>ศ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</w:rPr>
              <w:t>. ...................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  <w:t>ลำดับที่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  <w:t>รายการ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  <w:t>โครงกา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  <w:t>งบประมาณ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  <w:t xml:space="preserve">โครงการที่สามารถดำเนินการได้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</w:rPr>
              <w:t xml:space="preserve">(..........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  <w:t>โครงการ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</w:rPr>
              <w:t>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szCs w:val="28"/>
              </w:rPr>
              <w:t>คิดเป็นร้อยละของแผนพัฒนาท้องถิ่นสี่ป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szCs w:val="28"/>
              </w:rPr>
              <w:t>คิดเป็นร้อยละของแผนการดำเนินงา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szCs w:val="28"/>
              </w:rPr>
              <w:t>คิดเป็นร้อยละของข้อบัญญัติ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 w:val="28"/>
                <w:szCs w:val="28"/>
              </w:rPr>
              <w:t>เงินสะสม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  <w:t>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ascii="TH SarabunPSK;TH Sarabun New" w:hAnsi="TH SarabunPSK;TH Sarabun New" w:eastAsia="Times New Roman" w:cs="TH SarabunPSK;TH Sarabun New"/>
              </w:rPr>
              <w:t xml:space="preserve">บรรจุในแผนพัฒนาท้องถิ่น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New" w:hAnsi="TH SarabunPSK;TH Sarabun New" w:eastAsia="Times New Roman" w:cs="TH SarabunPSK;TH Sarabun New"/>
                <w:sz w:val="28"/>
                <w:szCs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ascii="TH SarabunPSK;TH Sarabun New" w:hAnsi="TH SarabunPSK;TH Sarabun New" w:eastAsia="Times New Roman" w:cs="TH SarabunPSK;TH Sarabun New"/>
              </w:rPr>
              <w:t>๒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ascii="TH SarabunPSK;TH Sarabun New" w:hAnsi="TH SarabunPSK;TH Sarabun New" w:eastAsia="Times New Roman" w:cs="TH SarabunPSK;TH Sarabun New"/>
              </w:rPr>
              <w:t>ตั้งในข้อบัญญัติงบประมา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New" w:hAnsi="TH SarabunPSK;TH Sarabun New" w:eastAsia="Times New Roman" w:cs="TH SarabunPSK;TH Sarabun New"/>
                <w:sz w:val="28"/>
                <w:szCs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ascii="TH SarabunPSK;TH Sarabun New" w:hAnsi="TH SarabunPSK;TH Sarabun New" w:eastAsia="Times New Roman" w:cs="TH SarabunPSK;TH Sarabun New"/>
              </w:rPr>
              <w:t>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ascii="TH SarabunPSK;TH Sarabun New" w:hAnsi="TH SarabunPSK;TH Sarabun New" w:eastAsia="Times New Roman" w:cs="TH SarabunPSK;TH Sarabun New"/>
              </w:rPr>
              <w:t>จากเงินสะส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New" w:hAnsi="TH SarabunPSK;TH Sarabun New" w:eastAsia="Times New Roman" w:cs="TH SarabunPSK;TH Sarabun New"/>
                <w:sz w:val="28"/>
                <w:szCs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ascii="TH SarabunPSK;TH Sarabun New" w:hAnsi="TH SarabunPSK;TH Sarabun New" w:eastAsia="Times New Roman" w:cs="TH SarabunPSK;TH Sarabun New"/>
              </w:rPr>
              <w:t>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ascii="TH SarabunPSK;TH Sarabun New" w:hAnsi="TH SarabunPSK;TH Sarabun New" w:eastAsia="Times New Roman" w:cs="TH SarabunPSK;TH Sarabun New"/>
              </w:rPr>
              <w:t>จัดทำแผนการดำเนินงาน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ข้อบัญญัติ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=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 .......... +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เงินสะสม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=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......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New" w:hAnsi="TH SarabunPSK;TH Sarabun New" w:eastAsia="Times New Roman" w:cs="TH SarabunPSK;TH Sarabun New"/>
                <w:sz w:val="28"/>
                <w:szCs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ascii="TH SarabunPSK;TH Sarabun New" w:hAnsi="TH SarabunPSK;TH Sarabun New" w:eastAsia="Times New Roman" w:cs="TH SarabunPSK;TH Sarabun New"/>
              </w:rPr>
              <w:t>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ascii="TH SarabunPSK;TH Sarabun New" w:hAnsi="TH SarabunPSK;TH Sarabun New" w:eastAsia="Times New Roman" w:cs="TH SarabunPSK;TH Sarabun New"/>
              </w:rPr>
              <w:t>สามารถดำเนินการได้</w:t>
            </w:r>
          </w:p>
          <w:p>
            <w:pPr>
              <w:pStyle w:val="Normal"/>
              <w:rPr/>
            </w:pPr>
            <w:r>
              <w:rPr>
                <w:rFonts w:eastAsia="Times New Roman" w:cs="TH SarabunPSK;TH Sarabun New" w:ascii="TH SarabunPSK;TH Sarabun New" w:hAnsi="TH SarabunPSK;TH Sarabun New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ข้อบัญญัติ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=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........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 +</w:t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 xml:space="preserve">-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เงินสะส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=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......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New" w:hAnsi="TH SarabunPSK;TH Sarabun New" w:eastAsia="Times New Roman" w:cs="TH SarabunPSK;TH Sarabun New"/>
                <w:sz w:val="28"/>
                <w:szCs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  <w:p>
            <w:pPr>
              <w:pStyle w:val="Normal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New" w:hAnsi="TH SarabunPSK;TH Sarabun New" w:eastAsia="Times New Roman" w:cs="TH SarabunPSK;TH Sarabun New"/>
                <w:sz w:val="28"/>
                <w:szCs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;TH Sarabun New" w:hAnsi="TH SarabunPSK;TH Sarabun New" w:eastAsia="Times New Roman" w:cs="TH SarabunPSK;TH Sarabun New"/>
          <w:b/>
          <w:b/>
          <w:bCs/>
        </w:rPr>
      </w:pPr>
      <w:r>
        <w:rPr>
          <w:rFonts w:eastAsia="Times New Roman" w:cs="TH SarabunPSK;TH Sarabun New" w:ascii="TH SarabunPSK;TH Sarabun New" w:hAnsi="TH SarabunPSK;TH Sarabun New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imes New Roman" w:cs="TH SarabunIT๙" w:ascii="TH SarabunIT๙" w:hAnsi="TH SarabunIT๙"/>
          <w:b/>
          <w:bCs/>
        </w:rPr>
        <w:tab/>
        <w:t xml:space="preserve">    (</w:t>
      </w:r>
      <w:r>
        <w:rPr>
          <w:rFonts w:ascii="TH SarabunIT๙" w:hAnsi="TH SarabunIT๙" w:eastAsia="Times New Roman" w:cs="TH SarabunIT๙"/>
          <w:b/>
          <w:b/>
          <w:bCs/>
        </w:rPr>
        <w:t>๑</w:t>
      </w:r>
      <w:r>
        <w:rPr>
          <w:rFonts w:eastAsia="Times New Roman" w:cs="TH SarabunIT๙" w:ascii="TH SarabunIT๙" w:hAnsi="TH SarabunIT๙"/>
          <w:b/>
          <w:bCs/>
        </w:rPr>
        <w:t>.</w:t>
      </w:r>
      <w:r>
        <w:rPr>
          <w:rFonts w:ascii="TH SarabunIT๙" w:hAnsi="TH SarabunIT๙" w:eastAsia="Times New Roman" w:cs="TH SarabunIT๙"/>
          <w:b/>
          <w:b/>
          <w:bCs/>
        </w:rPr>
        <w:t>๒</w:t>
      </w:r>
      <w:r>
        <w:rPr>
          <w:rFonts w:eastAsia="Times New Roman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การวัดผลในเชิงคุณภาพ </w:t>
      </w:r>
      <w:r>
        <w:rPr>
          <w:rFonts w:eastAsia="Times New Roman" w:cs="TH SarabunIT๙" w:ascii="TH SarabunIT๙" w:hAnsi="TH SarabunIT๙"/>
          <w:b/>
          <w:bCs/>
        </w:rPr>
        <w:t>(Quality</w:t>
      </w:r>
      <w:r>
        <w:rPr>
          <w:rFonts w:eastAsia="Times New Roman" w:cs="TH SarabunIT๙" w:ascii="TH SarabunIT๙" w:hAnsi="TH SarabunIT๙"/>
          <w:b/>
          <w:bCs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 xml:space="preserve">การจัดผลเชิงคุณภาพ  ใช้การสำรวจความพึงพอใจ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เทศบาลในภาพรวม  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i/>
          <w:i/>
          <w:iCs/>
        </w:rPr>
      </w:pPr>
      <w:r>
        <w:rPr>
          <w:rFonts w:ascii="TH SarabunIT๙" w:hAnsi="TH SarabunIT๙" w:eastAsia="Times New Roman" w:cs="TH SarabunIT๙"/>
        </w:rPr>
        <w:t>แบบที่  ๓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๓  แบบประเมินความพึงพอใจต่อผลการดำเนินงาน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แบบที่  ๓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 xml:space="preserve">๔  แบบประเมินความพึงพอใจของผู้รับบริการในงานบริการขององค์กรปกครองส่วนท้องถิ่น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ให้หน่วยงานภายนอกดำเนินการ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59690</wp:posOffset>
                </wp:positionH>
                <wp:positionV relativeFrom="paragraph">
                  <wp:posOffset>-398780</wp:posOffset>
                </wp:positionV>
                <wp:extent cx="4666615" cy="352425"/>
                <wp:effectExtent l="7620" t="6350" r="116840" b="413385"/>
                <wp:wrapNone/>
                <wp:docPr id="36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6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FFFFFF"/>
                                <w:lang w:val="en-US" w:bidi="th-TH"/>
                              </w:rPr>
                              <w:t>๔.๔  ข้อเสนอแนะในการจัดทำแผนพัฒนาท้องถิ่นใ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TH Baijam;TH NiramitIT๙ " w:hAnsi="TH Baijam;TH NiramitIT๙ " w:cs="TH Baijam;TH NiramitIT๙ "/>
                                <w:color w:val="FFFFFF"/>
                                <w:lang w:val="en-US" w:bidi="th-TH"/>
                              </w:rPr>
                              <w:t>อนาค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#243f60" stroked="t" o:allowincell="f" style="position:absolute;margin-left:-4.7pt;margin-top:-31.4pt;width:367.4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FFFFFF"/>
                          <w:lang w:val="en-US" w:bidi="th-TH"/>
                        </w:rPr>
                        <w:t>๔.๔  ข้อเสนอแนะในการจัดทำแผนพัฒนาท้องถิ่นใ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TH Baijam;TH NiramitIT๙ " w:hAnsi="TH Baijam;TH NiramitIT๙ " w:cs="TH Baijam;TH NiramitIT๙ "/>
                          <w:color w:val="FFFFFF"/>
                          <w:lang w:val="en-US" w:bidi="th-TH"/>
                        </w:rPr>
                        <w:t>อนาคต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๑</w:t>
      </w:r>
      <w:r>
        <w:rPr>
          <w:rFonts w:eastAsia="Times New Roman"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eastAsia="Times New Roman" w:cs="TH SarabunIT๙"/>
          <w:b/>
          <w:b/>
          <w:bCs/>
        </w:rPr>
        <w:t>ผลกระทบนำไปสู่อนาคต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</w:rPr>
        <w:tab/>
        <w:tab/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 xml:space="preserve">ปัญหาสาธารภัยต่างๆ ที่เกิดขึ้นในองค์กรปกครองส่วนท้องถิ่น  อันได้แก่  ภัยแล้ง  วาตะภัย  น้ำท่วม  อัคคีภัย  ที่เกิดขึ้นและส่งผลกระทบต่อประชาชนในพื้นที่  เกิดความเสียหายทั้งชีวิตและทรัพย์สิน  แนวทางการแก้ไข คือพิจารณาวางแผนการดำเนินการป้องกัน  ก่อนเกิดเหตุ  ระหว่างเกิดเหตุ  หลังเกิดเหตุ บรรจุแผนงาน  โครงการ  กิจกรรม การให้ความช่วยเหลือต่างๆ  จัดตั้งศูนย์ช่วยเหลือประชาชนขององค์กรปกครองส่วนท้องถิ่น  เพื่อสามารถดำเนินการได้ทันท่วงที 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>(</w:t>
      </w: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 xml:space="preserve">ปัญหาโรคระบาดที่เกิดจากคน  เกิดจากสัตว์  ที่ส่งผลอันตราย หรือคร่าต่อชีวิตประชาชน  และสัตว์ต่างๆ ในตำบล  ซึ่งได้แก่  โรคไข้หวัดใหญ่  ไข้หวัดนก  โรคมือ เท้า ปาก  ที่เกิดขึ้นกับเด็กๆ    โรคพิษสุนัขบ้า  แนวทางการแก้ไขปัญหา  คือ ฝึกอบรม ประชาสัมพันธ์  รณรงค์การป้องกัน  ลงพื้นที่ระงับการเกิดโรคระบาด  การทำลาย  การรักษา 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>(</w:t>
      </w: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๓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 xml:space="preserve">ปัญหาประชาชนมีรายได้น้อย  การศึกษาต่ำ  ประชาชนในตำบลยังมีคนรายได้น้อย มีหนี้สินเยอะ  ไม่เพียงพอในการดำรงชีวิต  ค่าครองชีพสูง  แนวทางการแก้ไขปัญหา  ให้ความรู้เกี่ยวกับการประกอบอาชีพ  สาธิตการประกอบอาชีพ  ช่วยเหลือประชาชนซ่อมแซมบ้านคนจน  ผู้มีรายได้น้อย  ส่งเสริมด้านการศึกษาโดยการจัดบริการสาธารณด้านการศึกษา การจัดตั้งศูนย์พัฒนาเด็กเล็ก สนับสนุนกิจกรรมต่างๆ ให้กับเด็กนักเรียน  จ้างเด็กนักเรียนในช่วงปิดภาคเรียนเพื่อมีรายได้ 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>(</w:t>
      </w: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๔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 xml:space="preserve">ปัญหายาเสพติดในตำบล  ในพื้นที่ยังไม่พบว่ามีการค้ายาเสพติด และยังไม่พบรายงานว่ามีผู้ติดยาเสพติด แต่เพื่อเป็นการป้องกัน  มีแนวทางการป้องกัน  โดยการลงพื้นที่ค้นหา  การรณรงค์ป้องกัน  การให้ความรู้กับประชาชนได้ทราบถึงโทษของยาเสพติด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>(</w:t>
      </w: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๕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 xml:space="preserve">ปัญหาการสัญจรไปมาของประชาชนในตำบล  เนื่องจาก ในตำบลด้านโครงสร้างพื้นฐาน เส้นทางการคมนาคมบางหมู่บ้านยังเป็น ถนนดิน ถนนลูกรัง ช่วงฤดูฝนถนนลื่น เป็นหลุมเป็นบ่อ เกิดปัญหาในการสัญจรไปมาของประชาชน เสี่ยงต่อการเกิดอุบัติเหตุ การคมนาคมล่าช้า แนวทางการแก้ไข  จัดทำแผนงาน โครงการก้อสร้างถนนในเส้นทางสำคัญ  พิจารณาเสนอสนับสนุนจากหน่วยงานอื่น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๒</w:t>
      </w:r>
      <w:r>
        <w:rPr>
          <w:rFonts w:eastAsia="Times New Roman"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eastAsia="Times New Roman" w:cs="TH SarabunIT๙"/>
          <w:b/>
          <w:b/>
          <w:bCs/>
        </w:rPr>
        <w:t>ข้อสังเกต ข้อเสนอแนะ ผลจาก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22"/>
          <w:szCs w:val="28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ข้อสังเกต</w:t>
      </w:r>
      <w:r>
        <w:rPr>
          <w:rFonts w:ascii="TH SarabunIT๙" w:hAnsi="TH SarabunIT๙" w:cs="TH SarabunIT๙"/>
        </w:rPr>
        <w:t xml:space="preserve">  จากการสำรวจข้อมูล การลงพื้นที่ในตำบล จะเห็นว่าประชาชนยังมีปัญหาที่จะต้องดำเนินการแก้ไขอยู่มาก ดังนี้  ด้านการศึกษา  สาธารณสุข  ความมั่งคงปลอดภัยในชีวิตและทรัพย์สิน  การศาสนาศิลปวัฒนธรรม  ประเพณี  กีฬา  สถานที่ผ่อนหย่อนใจ  สวัสดิการสัง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การเกษตร  เศรษฐกิจ  อุตสาหกรรม การพัฒนาอาชีพ  เส้นทางคมนาคมขนส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ฟฟ้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้ำประป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หล่งน้ำเพื่ออุปโภค – บริโภค  ด้านทรัพยากรและสิ่งแวดล้อม  ขยะมูลฝอยและสิ่งปฏิกูล จากปัญหาด้านต่างๆ ประชาชนไม่สามารถแก้ไขปัญหาเองได้จึงต้องเสนอให้องค์กรปกครองส่วนท้องถิ่นแก้ไข ทำให้มีการเสนอโครงการเข้ามาเป็นจำนวนมาก  ซึ่งงบประมาณขององค์กรปกครองส่วนท้องถิ่นนั้นมีจำกัดไม่เพียงพอต่อการจัดการ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  <w:r>
        <w:rPr>
          <w:rFonts w:ascii="TH SarabunIT๙" w:hAnsi="TH SarabunIT๙" w:cs="TH SarabunIT๙"/>
        </w:rPr>
        <w:t xml:space="preserve">  จากข้อสังเกตดังกล่าว  มีข้อเสนอแนะในการแก้ไขปัญหาต่างๆ  ดังนี้  ปัญหาต่างๆ ที่ถูกเสนอมายังองค์กรปกครองส่วนท้องถิ่น  นั้น ควรนำมาพิจารณาจัดลำดับความสำคัญโดยประชาคมท้องถิ่น  ซึ่งมีหลายภาคส่วน  ประกอบไปด้วย  คณะกรรมการพัฒนาขององค์กรปกครองส่วนท้องถิ่น  สมาชิกสภาท้องถิ่น  ผู้นำหมู่บ้าน  ตัวแทนส่วนราชการ  รัฐวิสาหกิจ  หน่วยงานที่เกี่ยวข้อง  ประชาชนทั่วไป ร่วมกันพิจารณาจัดลำดับความสำคัญของโครงการ  และพิจารณาบรรจุเข้า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</w:rPr>
        <w:t>แผนพัฒนาฯ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พัฒนาท่องถิ่นต่อไป  กรณีโครงการที่เกินศักยภาพก็ให้องค์กรปกครองส่วนท้องถิ่นเสนอขอรับการสนับสนุนจากหน่วยงานอื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ผลจากการพัฒนา  </w:t>
      </w:r>
      <w:r>
        <w:rPr>
          <w:rFonts w:ascii="TH SarabunIT๙" w:hAnsi="TH SarabunIT๙" w:cs="TH SarabunIT๙"/>
        </w:rPr>
        <w:t>จากการพัฒนาที่ผ่านมาพบว่าองค์กรปกครองส่วนท้องถิ่นได้แก้ไขปัญหาให้กับประชาชนได้ในหลายเรื่อง  และครอบคลุมทุกด้าน  มีผลการประเมินอยู่ในเกณฑ์ที่ดี  ประชาชนมีความพึงพอใจ  แต่ก็ยังมีปัญหาที่จะต้องแก้ไขต่อไป  ไม่ว่าจะเป็นด้านสิ่งแวดล้อมที่ยังมีการเผาหญ้า อ้อย ตอข้าวในช่วงเวลาเก็บเกี่ยว  การเลี้ยงสัตว์ วัว  ควาย หมู  ที่ส่งกลิ่นเหม็นรำคาญ  การพนันที่ยังมีในพื้นที่  เส้นทางคมนาคมยังไม่ครบ  ผลการพัฒนาขององค์กรปกครองส่วนท้องถิ่นในปีที่ผ่านมา สรุปได้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  <w:gridCol w:w="1559"/>
      </w:tblGrid>
      <w:tr>
        <w:trPr>
          <w:trHeight w:val="11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ที่ดำเนินการ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ก่อสร้างถนนลาดยางผิวแอสฟัลท์ติกคอนกรีตสายซอยประชาพัฒนา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98,89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ก่อสร้างถนนคอนกรีตเสริมเหล็กสายซอยพิพัฒน์พงศ์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,160,00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ก่อสร้างฝายน้ำล้น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หมู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-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6,50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ก่อสร้างถนนคอนกรีตเสริมเหล็กสายห้วยชัน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ถ้ำพร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,170,00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บุกเบิกถนนสายซอยสว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น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ปาล์ม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ซอยสมหวั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95,00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ขยายเขตระบบจำหน่ายไฟฟ้า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ิดตั้งหม้อแปล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บริเวณประปาหมู่บ้าน 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73,171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ฝึกอบรมอาชีพตามความถนัด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-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6,83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ัดระบบการแพทย์ฉุกเฉินประจำตำบลทุ่งเตาใหม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8,80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นับสนุนกองทุนหลักประกันสุขภาพในระดับท้องถิ่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16,298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นับสนุนเงินสงเคราะห์เบี้ยยังชีพผู้สูงอาย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,900,40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นับสนุนเงินสงเคราะห์เบี้ยยังชีพคนพิกา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,002,40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ัดการแข่งขันกรีฑานักเรียน ประชาชน ในตำบลทุ่งเตาใหม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0,00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นับสนุนเงินสงเคราะห์เบี้ยยังชีพแก่ผู้ป่วยเอดส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8,00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นับสนุนค่าใช้จ่ายในการจัดส่งนักกีฬาเข้าร่วมแข่งขันกับหน่วยงานอื่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6,40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นับสนุนการแข่งขันกีฬาภายในตำบล กีฬาสี่วั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37,049</w:t>
            </w:r>
          </w:p>
        </w:tc>
      </w:tr>
    </w:tbl>
    <w:p>
      <w:pPr>
        <w:pStyle w:val="Normal"/>
        <w:rPr>
          <w:rFonts w:ascii="Angsana New" w:hAnsi="Angsana New" w:eastAsia="Times New Roman" w:cs="AngsanaUPC"/>
        </w:rPr>
      </w:pPr>
      <w:r>
        <w:br w:type="page"/>
      </w:r>
      <w:r>
        <w:rPr>
          <w:rFonts w:eastAsia="Times New Roman" w:cs="AngsanaUPC" w:ascii="Angsana New" w:hAnsi="Angsana New"/>
        </w:rPr>
      </w:r>
    </w:p>
    <w:tbl>
      <w:tblPr>
        <w:tblW w:w="122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  <w:gridCol w:w="1559"/>
        <w:gridCol w:w="1540"/>
        <w:gridCol w:w="1540"/>
      </w:tblGrid>
      <w:tr>
        <w:trPr>
          <w:trHeight w:val="11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ที่ดำเนินการ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UPC"/>
                <w:b/>
                <w:b/>
                <w:bCs/>
                <w:color w:val="000000"/>
              </w:rPr>
            </w:pPr>
            <w:r>
              <w:rPr>
                <w:rFonts w:eastAsia="Times New Roman" w:cs="AngsanaUPC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แข่งขันกีฬาพื้นบ้า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5,43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UPC"/>
                <w:color w:val="000000"/>
              </w:rPr>
            </w:pPr>
            <w:r>
              <w:rPr>
                <w:rFonts w:eastAsia="Times New Roman" w:cs="AngsanaUPC" w:ascii="Angsana New" w:hAnsi="Angsana New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ค่าจัดการเรียนการสอน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ายหัว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ศพ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ทต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ศพ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้านไสด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4,500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UPC"/>
                <w:color w:val="000000"/>
              </w:rPr>
            </w:pPr>
            <w:r>
              <w:rPr>
                <w:rFonts w:eastAsia="Times New Roman" w:cs="AngsanaUPC" w:ascii="Angsana New" w:hAnsi="Angsana New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อาหารกลางวัน สนับสนุนงบประมาณอาหารกลางวันให้โรงเรียนในสังกัด สพ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และศพ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70,100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UPC"/>
                <w:color w:val="000000"/>
              </w:rPr>
            </w:pPr>
            <w:r>
              <w:rPr>
                <w:rFonts w:eastAsia="Times New Roman" w:cs="AngsanaUPC" w:ascii="Angsana New" w:hAnsi="Angsana New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ัดซื้ออาหารเสริ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น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61,348.80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UPC"/>
                <w:color w:val="000000"/>
              </w:rPr>
            </w:pPr>
            <w:r>
              <w:rPr>
                <w:rFonts w:eastAsia="Times New Roman" w:cs="AngsanaUPC" w:ascii="Angsana New" w:hAnsi="Angsana New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อาหารกลางวันของโรงเรียนในสังกัดสำนักงานคณะกรรมการการศึกษาขั้นพื้นฐาน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พ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) 5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แห่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98,600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UPC"/>
                <w:color w:val="000000"/>
              </w:rPr>
            </w:pPr>
            <w:r>
              <w:rPr>
                <w:rFonts w:eastAsia="Times New Roman" w:cs="AngsanaUPC" w:ascii="Angsana New" w:hAnsi="Angsana New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ฝึกอบรมให้ความรู้เกี่ยวกับบทบาทของสตรีในการพัฒนาชุมช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,400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UPC"/>
                <w:color w:val="000000"/>
              </w:rPr>
            </w:pPr>
            <w:r>
              <w:rPr>
                <w:rFonts w:eastAsia="Times New Roman" w:cs="AngsanaUPC" w:ascii="Angsana New" w:hAnsi="Angsana New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ปลูกต้นไม้เฉลิมพระเกียรติฯ โครงการรักน้ำ รักป่า รักแผ่นดิ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,900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UPC"/>
                <w:color w:val="000000"/>
              </w:rPr>
            </w:pPr>
            <w:r>
              <w:rPr>
                <w:rFonts w:eastAsia="Times New Roman" w:cs="AngsanaUPC" w:ascii="Angsana New" w:hAnsi="Angsana New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อายุยืน คืนความสุขผู้สูงวั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,400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UPC"/>
                <w:color w:val="000000"/>
              </w:rPr>
            </w:pPr>
            <w:r>
              <w:rPr>
                <w:rFonts w:eastAsia="Times New Roman" w:cs="AngsanaUPC" w:ascii="Angsana New" w:hAnsi="Angsana New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ปรับปรุงแผนที่ภาษีและทะเบียนทรัพย์สิ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2,000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UPC"/>
                <w:color w:val="000000"/>
              </w:rPr>
            </w:pPr>
            <w:r>
              <w:rPr>
                <w:rFonts w:eastAsia="Times New Roman" w:cs="AngsanaUPC" w:ascii="Angsana New" w:hAnsi="Angsana New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ัดทำสื่อประชาสัมพันธ์ในการชำระภาษีและค่าธรรมเนีย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,300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UPC"/>
                <w:color w:val="000000"/>
              </w:rPr>
            </w:pPr>
            <w:r>
              <w:rPr>
                <w:rFonts w:eastAsia="Times New Roman" w:cs="AngsanaUPC" w:ascii="Angsana New" w:hAnsi="Angsana New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ศูนย์วิทยุสื่อสา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,000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UPC"/>
                <w:color w:val="000000"/>
              </w:rPr>
            </w:pPr>
            <w:r>
              <w:rPr>
                <w:rFonts w:eastAsia="Times New Roman" w:cs="AngsanaUPC" w:ascii="Angsana New" w:hAnsi="Angsana New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ปรับปรุงห้องประชุมสภา อบ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ทุ่งเตาใหม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24,0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24,000.0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UPC"/>
                <w:color w:val="000000"/>
              </w:rPr>
            </w:pPr>
            <w:r>
              <w:rPr>
                <w:rFonts w:eastAsia="Times New Roman" w:cs="AngsanaUPC" w:ascii="Angsana New" w:hAnsi="Angsana New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UPC"/>
                <w:color w:val="000000"/>
              </w:rPr>
            </w:pPr>
            <w:r>
              <w:rPr>
                <w:rFonts w:eastAsia="Times New Roman" w:cs="AngsanaUPC" w:ascii="Angsana New" w:hAnsi="Angsana New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2"/>
          <w:szCs w:val="28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>************************************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  <w:color w:val="FF0000"/>
        </w:rPr>
      </w:pPr>
      <w:r>
        <w:rPr>
          <w:rFonts w:eastAsia="Times New Roman"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sectPr>
      <w:headerReference w:type="default" r:id="rId80"/>
      <w:type w:val="nextPage"/>
      <w:pgSz w:w="11906" w:h="16838"/>
      <w:pgMar w:left="1440" w:right="1440" w:gutter="0" w:header="709" w:top="1247" w:footer="0" w:bottom="1134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? (Thai)">
    <w:altName w:val="Arial Unicode MS"/>
    <w:charset w:val="de"/>
    <w:family w:val="swiss"/>
    <w:pitch w:val="variable"/>
  </w:font>
  <w:font w:name="TH SarabunIT?">
    <w:altName w:val="Arial"/>
    <w:charset w:val="00"/>
    <w:family w:val="swiss"/>
    <w:pitch w:val="variable"/>
  </w:font>
  <w:font w:name="TH Baijam">
    <w:altName w:val="TH NiramitIT๙ 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0"/>
      <w:gridCol w:w="1126"/>
    </w:tblGrid>
    <w:tr>
      <w:trPr/>
      <w:tc>
        <w:tcPr>
          <w:tcW w:w="7900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TH SarabunIT๙" w:hAnsi="TH SarabunIT๙" w:cs="TH SarabunIT๙"/>
            </w:rPr>
          </w:pPr>
          <w:r>
            <w:rPr>
              <w:rFonts w:ascii="TH SarabunIT๙" w:hAnsi="TH SarabunIT๙" w:cs="TH SarabunIT๙"/>
            </w:rPr>
            <w:t xml:space="preserve">แผนพัฒนาท้องถิ่น </w:t>
          </w:r>
          <w:r>
            <w:rPr>
              <w:rFonts w:cs="TH SarabunIT๙" w:ascii="TH SarabunIT๙" w:hAnsi="TH SarabunIT๙"/>
            </w:rPr>
            <w:t>(</w:t>
          </w:r>
          <w:r>
            <w:rPr>
              <w:rFonts w:ascii="TH SarabunIT๙" w:hAnsi="TH SarabunIT๙" w:cs="TH SarabunIT๙"/>
            </w:rPr>
            <w:t>พ</w:t>
          </w:r>
          <w:r>
            <w:rPr>
              <w:rFonts w:cs="TH SarabunIT๙" w:ascii="TH SarabunIT๙" w:hAnsi="TH SarabunIT๙"/>
            </w:rPr>
            <w:t>.</w:t>
          </w:r>
          <w:r>
            <w:rPr>
              <w:rFonts w:ascii="TH SarabunIT๙" w:hAnsi="TH SarabunIT๙" w:cs="TH SarabunIT๙"/>
            </w:rPr>
            <w:t>ศ</w:t>
          </w:r>
          <w:r>
            <w:rPr>
              <w:rFonts w:cs="TH SarabunIT๙" w:ascii="TH SarabunIT๙" w:hAnsi="TH SarabunIT๙"/>
            </w:rPr>
            <w:t>. 2561 – 2565)</w:t>
          </w:r>
        </w:p>
        <w:p>
          <w:pPr>
            <w:pStyle w:val="Header"/>
            <w:jc w:val="right"/>
            <w:rPr>
              <w:rFonts w:ascii="TH SarabunIT๙" w:hAnsi="TH SarabunIT๙" w:cs="TH SarabunIT๙"/>
            </w:rPr>
          </w:pPr>
          <w:r>
            <w:rPr>
              <w:rFonts w:ascii="TH SarabunIT๙" w:hAnsi="TH SarabunIT๙" w:cs="TH SarabunIT๙"/>
            </w:rPr>
            <w:t>องค์การบริหารส่วนตำบลทุ่งเตาใหม่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IT๙" w:hAnsi="TH SarabunIT๙" w:cs="TH SarabunIT๙"/>
            </w:rPr>
          </w:pPr>
          <w:r>
            <w:rPr>
              <w:rFonts w:cs="TH SarabunIT๙" w:ascii="TH SarabunIT๙" w:hAnsi="TH SarabunIT๙"/>
            </w:rPr>
            <w:fldChar w:fldCharType="begin"/>
          </w:r>
          <w:r>
            <w:rPr>
              <w:rFonts w:cs="TH SarabunIT๙" w:ascii="TH SarabunIT๙" w:hAnsi="TH SarabunIT๙"/>
            </w:rPr>
            <w:instrText xml:space="preserve"> PAGE </w:instrText>
          </w:r>
          <w:r>
            <w:rPr>
              <w:rFonts w:cs="TH SarabunIT๙" w:ascii="TH SarabunIT๙" w:hAnsi="TH SarabunIT๙"/>
            </w:rPr>
            <w:fldChar w:fldCharType="separate"/>
          </w:r>
          <w:r>
            <w:rPr>
              <w:rFonts w:cs="TH SarabunIT๙" w:ascii="TH SarabunIT๙" w:hAnsi="TH SarabunIT๙"/>
            </w:rPr>
            <w:t>27</w:t>
          </w:r>
          <w:r>
            <w:rPr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4"/>
      <w:gridCol w:w="1803"/>
    </w:tblGrid>
    <w:tr>
      <w:trPr/>
      <w:tc>
        <w:tcPr>
          <w:tcW w:w="1265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ascii="TH SarabunIT๙" w:hAnsi="TH SarabunIT๙" w:cs="TH SarabunIT๙"/>
            </w:rPr>
            <w:t xml:space="preserve">แผนพัฒนาท้องถิ่น </w:t>
          </w:r>
          <w:r>
            <w:rPr>
              <w:rFonts w:cs="TH SarabunIT๙" w:ascii="TH SarabunIT๙" w:hAnsi="TH SarabunIT๙"/>
            </w:rPr>
            <w:t>(</w:t>
          </w:r>
          <w:r>
            <w:rPr>
              <w:rFonts w:ascii="TH SarabunIT๙" w:hAnsi="TH SarabunIT๙" w:cs="TH SarabunIT๙"/>
            </w:rPr>
            <w:t>พ</w:t>
          </w:r>
          <w:r>
            <w:rPr>
              <w:rFonts w:cs="TH SarabunIT๙" w:ascii="TH SarabunIT๙" w:hAnsi="TH SarabunIT๙"/>
            </w:rPr>
            <w:t>.</w:t>
          </w:r>
          <w:r>
            <w:rPr>
              <w:rFonts w:ascii="TH SarabunIT๙" w:hAnsi="TH SarabunIT๙" w:cs="TH SarabunIT๙"/>
            </w:rPr>
            <w:t>ศ</w:t>
          </w:r>
          <w:r>
            <w:rPr>
              <w:rFonts w:cs="TH SarabunIT๙" w:ascii="TH SarabunIT๙" w:hAnsi="TH SarabunIT๙"/>
            </w:rPr>
            <w:t>. 2561 – 2565)</w:t>
          </w:r>
        </w:p>
        <w:p>
          <w:pPr>
            <w:pStyle w:val="Header"/>
            <w:jc w:val="right"/>
            <w:rPr>
              <w:rFonts w:ascii="TH SarabunIT๙" w:hAnsi="TH SarabunIT๙" w:cs="TH SarabunIT๙"/>
            </w:rPr>
          </w:pPr>
          <w:r>
            <w:rPr>
              <w:rFonts w:ascii="TH SarabunIT๙" w:hAnsi="TH SarabunIT๙" w:cs="TH SarabunIT๙"/>
            </w:rPr>
            <w:t>องค์การบริหารส่วนตำบลทุ่งเตาใหม่</w:t>
          </w:r>
        </w:p>
      </w:tc>
      <w:tc>
        <w:tcPr>
          <w:tcW w:w="1803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IT๙" w:hAnsi="TH SarabunIT๙" w:cs="TH SarabunIT๙"/>
            </w:rPr>
          </w:pPr>
          <w:r>
            <w:rPr>
              <w:rFonts w:cs="TH SarabunIT๙" w:ascii="TH SarabunIT๙" w:hAnsi="TH SarabunIT๙"/>
            </w:rPr>
            <w:fldChar w:fldCharType="begin"/>
          </w:r>
          <w:r>
            <w:rPr>
              <w:rFonts w:cs="TH SarabunIT๙" w:ascii="TH SarabunIT๙" w:hAnsi="TH SarabunIT๙"/>
            </w:rPr>
            <w:instrText xml:space="preserve"> PAGE </w:instrText>
          </w:r>
          <w:r>
            <w:rPr>
              <w:rFonts w:cs="TH SarabunIT๙" w:ascii="TH SarabunIT๙" w:hAnsi="TH SarabunIT๙"/>
            </w:rPr>
            <w:fldChar w:fldCharType="separate"/>
          </w:r>
          <w:r>
            <w:rPr>
              <w:rFonts w:cs="TH SarabunIT๙" w:ascii="TH SarabunIT๙" w:hAnsi="TH SarabunIT๙"/>
            </w:rPr>
            <w:t>40</w:t>
          </w:r>
          <w:r>
            <w:rPr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8"/>
      <w:gridCol w:w="1126"/>
    </w:tblGrid>
    <w:tr>
      <w:trPr/>
      <w:tc>
        <w:tcPr>
          <w:tcW w:w="8228" w:type="dxa"/>
          <w:tcBorders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/>
          </w:pPr>
          <w:r>
            <w:rPr>
              <w:rFonts w:ascii="TH SarabunIT๙" w:hAnsi="TH SarabunIT๙" w:cs="TH SarabunIT๙"/>
            </w:rPr>
            <w:t xml:space="preserve">แผนพัฒนาท้องถิ่น </w:t>
          </w:r>
          <w:r>
            <w:rPr>
              <w:rFonts w:cs="TH SarabunIT๙" w:ascii="TH SarabunIT๙" w:hAnsi="TH SarabunIT๙"/>
            </w:rPr>
            <w:t>(</w:t>
          </w:r>
          <w:r>
            <w:rPr>
              <w:rFonts w:ascii="TH SarabunIT๙" w:hAnsi="TH SarabunIT๙" w:cs="TH SarabunIT๙"/>
            </w:rPr>
            <w:t>พ</w:t>
          </w:r>
          <w:r>
            <w:rPr>
              <w:rFonts w:cs="TH SarabunIT๙" w:ascii="TH SarabunIT๙" w:hAnsi="TH SarabunIT๙"/>
            </w:rPr>
            <w:t>.</w:t>
          </w:r>
          <w:r>
            <w:rPr>
              <w:rFonts w:ascii="TH SarabunIT๙" w:hAnsi="TH SarabunIT๙" w:cs="TH SarabunIT๙"/>
            </w:rPr>
            <w:t>ศ</w:t>
          </w:r>
          <w:r>
            <w:rPr>
              <w:rFonts w:cs="TH SarabunIT๙" w:ascii="TH SarabunIT๙" w:hAnsi="TH SarabunIT๙"/>
            </w:rPr>
            <w:t>. 2561-2565)</w:t>
          </w:r>
        </w:p>
        <w:p>
          <w:pPr>
            <w:pStyle w:val="Header"/>
            <w:jc w:val="right"/>
            <w:rPr>
              <w:rFonts w:ascii="TH SarabunIT๙" w:hAnsi="TH SarabunIT๙" w:cs="TH SarabunIT๙"/>
              <w:b/>
              <w:b/>
              <w:bCs/>
              <w:szCs w:val="32"/>
            </w:rPr>
          </w:pPr>
          <w:r>
            <w:rPr>
              <w:rFonts w:ascii="TH SarabunIT๙" w:hAnsi="TH SarabunIT๙" w:cs="TH SarabunIT๙"/>
              <w:szCs w:val="32"/>
            </w:rPr>
            <w:t>องค์การบริหารส่วนตำบลทุ่งเตาใหม่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IT๙" w:hAnsi="TH SarabunIT๙" w:cs="TH SarabunIT๙"/>
              <w:b/>
              <w:b/>
              <w:bCs/>
              <w:szCs w:val="32"/>
            </w:rPr>
          </w:pPr>
          <w:r>
            <w:rPr>
              <w:rFonts w:cs="TH SarabunIT๙" w:ascii="TH SarabunIT๙" w:hAnsi="TH SarabunIT๙"/>
              <w:szCs w:val="32"/>
            </w:rPr>
            <w:fldChar w:fldCharType="begin"/>
          </w:r>
          <w:r>
            <w:rPr>
              <w:szCs w:val="32"/>
              <w:rFonts w:cs="TH SarabunIT๙" w:ascii="TH SarabunIT๙" w:hAnsi="TH SarabunIT๙"/>
            </w:rPr>
            <w:instrText xml:space="preserve"> PAGE </w:instrText>
          </w:r>
          <w:r>
            <w:rPr>
              <w:szCs w:val="32"/>
              <w:rFonts w:cs="TH SarabunIT๙" w:ascii="TH SarabunIT๙" w:hAnsi="TH SarabunIT๙"/>
            </w:rPr>
            <w:fldChar w:fldCharType="separate"/>
          </w:r>
          <w:r>
            <w:rPr>
              <w:szCs w:val="32"/>
              <w:rFonts w:cs="TH SarabunIT๙" w:ascii="TH SarabunIT๙" w:hAnsi="TH SarabunIT๙"/>
            </w:rPr>
            <w:t>126</w:t>
          </w:r>
          <w:r>
            <w:rPr>
              <w:szCs w:val="32"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8"/>
      <w:gridCol w:w="1126"/>
    </w:tblGrid>
    <w:tr>
      <w:trPr/>
      <w:tc>
        <w:tcPr>
          <w:tcW w:w="8228" w:type="dxa"/>
          <w:tcBorders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/>
          </w:pPr>
          <w:r>
            <w:rPr>
              <w:rFonts w:ascii="TH SarabunIT๙" w:hAnsi="TH SarabunIT๙" w:cs="TH SarabunIT๙"/>
            </w:rPr>
            <w:t xml:space="preserve">แผนพัฒนาท้องถิ่น </w:t>
          </w:r>
          <w:r>
            <w:rPr>
              <w:rFonts w:cs="TH SarabunIT๙" w:ascii="TH SarabunIT๙" w:hAnsi="TH SarabunIT๙"/>
            </w:rPr>
            <w:t>(</w:t>
          </w:r>
          <w:r>
            <w:rPr>
              <w:rFonts w:ascii="TH SarabunIT๙" w:hAnsi="TH SarabunIT๙" w:cs="TH SarabunIT๙"/>
            </w:rPr>
            <w:t>พ</w:t>
          </w:r>
          <w:r>
            <w:rPr>
              <w:rFonts w:cs="TH SarabunIT๙" w:ascii="TH SarabunIT๙" w:hAnsi="TH SarabunIT๙"/>
            </w:rPr>
            <w:t>.</w:t>
          </w:r>
          <w:r>
            <w:rPr>
              <w:rFonts w:ascii="TH SarabunIT๙" w:hAnsi="TH SarabunIT๙" w:cs="TH SarabunIT๙"/>
            </w:rPr>
            <w:t>ศ</w:t>
          </w:r>
          <w:r>
            <w:rPr>
              <w:rFonts w:cs="TH SarabunIT๙" w:ascii="TH SarabunIT๙" w:hAnsi="TH SarabunIT๙"/>
            </w:rPr>
            <w:t>. 2561-2565)</w:t>
          </w:r>
        </w:p>
        <w:p>
          <w:pPr>
            <w:pStyle w:val="Header"/>
            <w:jc w:val="right"/>
            <w:rPr>
              <w:rFonts w:ascii="TH SarabunIT๙" w:hAnsi="TH SarabunIT๙" w:cs="TH SarabunIT๙"/>
              <w:szCs w:val="32"/>
            </w:rPr>
          </w:pPr>
          <w:r>
            <w:rPr>
              <w:rFonts w:ascii="TH SarabunIT๙" w:hAnsi="TH SarabunIT๙" w:cs="TH SarabunIT๙"/>
              <w:szCs w:val="32"/>
            </w:rPr>
            <w:t>องค์การบริหารส่วนตำบลทุ่งเตาใหม่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IT๙" w:hAnsi="TH SarabunIT๙" w:cs="TH SarabunIT๙"/>
              <w:szCs w:val="32"/>
            </w:rPr>
          </w:pPr>
          <w:r>
            <w:rPr>
              <w:rFonts w:cs="TH SarabunIT๙" w:ascii="TH SarabunIT๙" w:hAnsi="TH SarabunIT๙"/>
              <w:szCs w:val="32"/>
            </w:rPr>
            <w:fldChar w:fldCharType="begin"/>
          </w:r>
          <w:r>
            <w:rPr>
              <w:szCs w:val="32"/>
              <w:rFonts w:cs="TH SarabunIT๙" w:ascii="TH SarabunIT๙" w:hAnsi="TH SarabunIT๙"/>
            </w:rPr>
            <w:instrText xml:space="preserve"> PAGE </w:instrText>
          </w:r>
          <w:r>
            <w:rPr>
              <w:szCs w:val="32"/>
              <w:rFonts w:cs="TH SarabunIT๙" w:ascii="TH SarabunIT๙" w:hAnsi="TH SarabunIT๙"/>
            </w:rPr>
            <w:fldChar w:fldCharType="separate"/>
          </w:r>
          <w:r>
            <w:rPr>
              <w:szCs w:val="32"/>
              <w:rFonts w:cs="TH SarabunIT๙" w:ascii="TH SarabunIT๙" w:hAnsi="TH SarabunIT๙"/>
            </w:rPr>
            <w:t>129</w:t>
          </w:r>
          <w:r>
            <w:rPr>
              <w:szCs w:val="32"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0"/>
      <w:gridCol w:w="1126"/>
    </w:tblGrid>
    <w:tr>
      <w:trPr/>
      <w:tc>
        <w:tcPr>
          <w:tcW w:w="7900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ascii="TH SarabunIT๙" w:hAnsi="TH SarabunIT๙" w:cs="TH SarabunIT๙"/>
              <w:szCs w:val="32"/>
            </w:rPr>
            <w:t xml:space="preserve">แผนพัฒนาท้องถิ่น </w:t>
          </w:r>
          <w:r>
            <w:rPr>
              <w:rFonts w:cs="TH SarabunIT๙" w:ascii="TH SarabunIT๙" w:hAnsi="TH SarabunIT๙"/>
              <w:szCs w:val="32"/>
            </w:rPr>
            <w:t>(</w:t>
          </w:r>
          <w:r>
            <w:rPr>
              <w:rFonts w:ascii="TH SarabunIT๙" w:hAnsi="TH SarabunIT๙" w:cs="TH SarabunIT๙"/>
              <w:szCs w:val="32"/>
            </w:rPr>
            <w:t>พ</w:t>
          </w:r>
          <w:r>
            <w:rPr>
              <w:rFonts w:cs="TH SarabunIT๙" w:ascii="TH SarabunIT๙" w:hAnsi="TH SarabunIT๙"/>
              <w:szCs w:val="32"/>
            </w:rPr>
            <w:t>.</w:t>
          </w:r>
          <w:r>
            <w:rPr>
              <w:rFonts w:ascii="TH SarabunIT๙" w:hAnsi="TH SarabunIT๙" w:cs="TH SarabunIT๙"/>
              <w:szCs w:val="32"/>
            </w:rPr>
            <w:t>ศ</w:t>
          </w:r>
          <w:r>
            <w:rPr>
              <w:rFonts w:cs="TH SarabunIT๙" w:ascii="TH SarabunIT๙" w:hAnsi="TH SarabunIT๙"/>
              <w:szCs w:val="32"/>
            </w:rPr>
            <w:t>. 2561-2565)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rFonts w:ascii="TH SarabunIT๙" w:hAnsi="TH SarabunIT๙" w:cs="TH SarabunIT๙"/>
              <w:szCs w:val="32"/>
            </w:rPr>
            <w:t>องค์การบริหารส่วนตำบลทุ่งเตาใหม่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IT๙" w:hAnsi="TH SarabunIT๙" w:cs="TH SarabunIT๙"/>
              <w:b/>
              <w:b/>
              <w:bCs/>
              <w:szCs w:val="32"/>
            </w:rPr>
          </w:pPr>
          <w:r>
            <w:rPr>
              <w:rFonts w:cs="TH SarabunIT๙" w:ascii="TH SarabunIT๙" w:hAnsi="TH SarabunIT๙"/>
              <w:szCs w:val="32"/>
            </w:rPr>
            <w:fldChar w:fldCharType="begin"/>
          </w:r>
          <w:r>
            <w:rPr>
              <w:szCs w:val="32"/>
              <w:rFonts w:cs="TH SarabunIT๙" w:ascii="TH SarabunIT๙" w:hAnsi="TH SarabunIT๙"/>
            </w:rPr>
            <w:instrText xml:space="preserve"> PAGE </w:instrText>
          </w:r>
          <w:r>
            <w:rPr>
              <w:szCs w:val="32"/>
              <w:rFonts w:cs="TH SarabunIT๙" w:ascii="TH SarabunIT๙" w:hAnsi="TH SarabunIT๙"/>
            </w:rPr>
            <w:fldChar w:fldCharType="separate"/>
          </w:r>
          <w:r>
            <w:rPr>
              <w:szCs w:val="32"/>
              <w:rFonts w:cs="TH SarabunIT๙" w:ascii="TH SarabunIT๙" w:hAnsi="TH SarabunIT๙"/>
            </w:rPr>
            <w:t>132</w:t>
          </w:r>
          <w:r>
            <w:rPr>
              <w:szCs w:val="32"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alibri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 SarabunIT๙" w:hAnsi="TH SarabunIT๙" w:eastAsia="Calibri" w:cs="TH SarabunIT๙"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 SarabunPSK;TH Sarabun New" w:hAnsi="TH SarabunPSK;TH Sarabun New" w:eastAsia="Times New Roman" w:cs="TH SarabunPSK;TH Sarabun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H SarabunIT๙" w:hAnsi="TH SarabunIT๙" w:eastAsia="Calibri" w:cs="TH SarabunIT๙"/>
      <w:sz w:val="32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DilleniaUPC" w:hAnsi="DilleniaUPC" w:eastAsia="Calibri" w:cs="DilleniaUPC"/>
      <w:b/>
      <w:bCs/>
      <w:sz w:val="26"/>
      <w:szCs w:val="26"/>
    </w:rPr>
  </w:style>
  <w:style w:type="character" w:styleId="BodyTextIndent2Char">
    <w:name w:val="Body Text Indent 2 Char"/>
    <w:qFormat/>
    <w:rPr>
      <w:rFonts w:ascii="DilleniaUPC" w:hAnsi="DilleniaUPC" w:eastAsia="Calibri" w:cs="Angsana New"/>
      <w:sz w:val="32"/>
      <w:szCs w:val="40"/>
    </w:rPr>
  </w:style>
  <w:style w:type="character" w:styleId="TitleChar">
    <w:name w:val="Title Char"/>
    <w:qFormat/>
    <w:rPr>
      <w:rFonts w:ascii="Cordia New" w:hAnsi="Cordia New" w:eastAsia="Calibri" w:cs="Cordia New"/>
      <w:b/>
      <w:bCs/>
      <w:sz w:val="40"/>
      <w:szCs w:val="40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rFonts w:ascii="DilleniaUPC" w:hAnsi="DilleniaUPC" w:cs="Angsana New"/>
      <w:sz w:val="32"/>
      <w:szCs w:val="40"/>
    </w:rPr>
  </w:style>
  <w:style w:type="character" w:styleId="FooterChar">
    <w:name w:val="Footer Char"/>
    <w:qFormat/>
    <w:rPr>
      <w:rFonts w:ascii="DilleniaUPC" w:hAnsi="DilleniaUPC" w:cs="Angsana New"/>
      <w:sz w:val="32"/>
      <w:szCs w:val="40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1Char">
    <w:name w:val="Heading 1 Char"/>
    <w:qFormat/>
    <w:rPr>
      <w:rFonts w:ascii="DilleniaUPC" w:hAnsi="DilleniaUPC" w:cs="DilleniaUPC"/>
      <w:b/>
      <w:bCs/>
      <w:sz w:val="40"/>
      <w:szCs w:val="40"/>
    </w:rPr>
  </w:style>
  <w:style w:type="character" w:styleId="Heading2Char">
    <w:name w:val="Heading 2 Char"/>
    <w:qFormat/>
    <w:rPr>
      <w:rFonts w:ascii="DilleniaUPC" w:hAnsi="DilleniaUPC" w:cs="DilleniaUPC"/>
      <w:b/>
      <w:bCs/>
      <w:sz w:val="28"/>
      <w:szCs w:val="28"/>
    </w:rPr>
  </w:style>
  <w:style w:type="character" w:styleId="Heading4Char">
    <w:name w:val="Heading 4 Char"/>
    <w:qFormat/>
    <w:rPr>
      <w:rFonts w:ascii="DilleniaUPC" w:hAnsi="DilleniaUPC" w:cs="DilleniaUPC"/>
      <w:b/>
      <w:bCs/>
      <w:sz w:val="30"/>
      <w:szCs w:val="30"/>
    </w:rPr>
  </w:style>
  <w:style w:type="character" w:styleId="Heading5Char">
    <w:name w:val="Heading 5 Char"/>
    <w:qFormat/>
    <w:rPr>
      <w:rFonts w:ascii="DilleniaUPC" w:hAnsi="DilleniaUPC" w:cs="DilleniaUPC"/>
      <w:b/>
      <w:bCs/>
      <w:sz w:val="28"/>
      <w:szCs w:val="28"/>
    </w:rPr>
  </w:style>
  <w:style w:type="character" w:styleId="Heading6Char">
    <w:name w:val="Heading 6 Char"/>
    <w:qFormat/>
    <w:rPr>
      <w:rFonts w:ascii="DilleniaUPC" w:hAnsi="DilleniaUPC" w:cs="DilleniaUPC"/>
      <w:b/>
      <w:bCs/>
      <w:sz w:val="32"/>
      <w:szCs w:val="32"/>
    </w:rPr>
  </w:style>
  <w:style w:type="character" w:styleId="Heading8Char">
    <w:name w:val="Heading 8 Char"/>
    <w:qFormat/>
    <w:rPr>
      <w:rFonts w:ascii="DilleniaUPC" w:hAnsi="DilleniaUPC" w:cs="DilleniaUPC"/>
      <w:b/>
      <w:bCs/>
      <w:sz w:val="48"/>
      <w:szCs w:val="48"/>
    </w:rPr>
  </w:style>
  <w:style w:type="character" w:styleId="Heading9Char">
    <w:name w:val="Heading 9 Char"/>
    <w:qFormat/>
    <w:rPr>
      <w:rFonts w:ascii="DilleniaUPC" w:hAnsi="DilleniaUPC" w:cs="DilleniaUPC"/>
      <w:b/>
      <w:bCs/>
      <w:sz w:val="32"/>
      <w:szCs w:val="32"/>
    </w:rPr>
  </w:style>
  <w:style w:type="character" w:styleId="BodyTextChar">
    <w:name w:val="Body Text Char"/>
    <w:qFormat/>
    <w:rPr>
      <w:rFonts w:ascii="DilleniaUPC" w:hAnsi="DilleniaUPC" w:eastAsia="Times New Roman" w:cs="DilleniaUPC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DilleniaUPC" w:hAnsi="DilleniaUPC" w:cs="DilleniaUPC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BodyText3Char">
    <w:name w:val="Body Text 3 Char"/>
    <w:qFormat/>
    <w:rPr>
      <w:rFonts w:ascii="DilleniaUPC" w:hAnsi="DilleniaUPC" w:cs="DilleniaUPC"/>
      <w:sz w:val="32"/>
      <w:szCs w:val="32"/>
    </w:rPr>
  </w:style>
  <w:style w:type="character" w:styleId="BodyTextIndent3Char">
    <w:name w:val="Body Text Indent 3 Char"/>
    <w:qFormat/>
    <w:rPr>
      <w:rFonts w:ascii="Cordia New" w:hAnsi="Cordia New" w:cs="Cordia New"/>
      <w:sz w:val="32"/>
      <w:szCs w:val="32"/>
    </w:rPr>
  </w:style>
  <w:style w:type="character" w:styleId="SubtitleChar">
    <w:name w:val="Subtitle Char"/>
    <w:qFormat/>
    <w:rPr>
      <w:rFonts w:ascii="AngsanaUPC" w:hAnsi="AngsanaUPC" w:cs="AngsanaUPC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ind w:right="-665" w:hanging="0"/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320" w:leader="none"/>
      </w:tabs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96"/>
      <w:szCs w:val="9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797" w:leader="none"/>
      </w:tabs>
      <w:ind w:left="1440" w:right="-370" w:hanging="0"/>
    </w:pPr>
    <w:rPr/>
  </w:style>
  <w:style w:type="paragraph" w:styleId="BodyTextIndent3">
    <w:name w:val="Body Text Indent 3"/>
    <w:basedOn w:val="Normal"/>
    <w:qFormat/>
    <w:pPr>
      <w:ind w:right="-834" w:firstLine="1440"/>
    </w:pPr>
    <w:rPr>
      <w:rFonts w:ascii="Cordia New" w:hAnsi="Cordia New" w:cs="Cordia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ngsana New" w:hAnsi="Angsana New" w:eastAsia="Times New Roman" w:cs="Angsana New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</w:rPr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DilleniaUPC" w:hAnsi="DilleniaUPC" w:eastAsia="Calibri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header" Target="header3.xml"/><Relationship Id="rId79" Type="http://schemas.openxmlformats.org/officeDocument/2006/relationships/header" Target="header4.xml"/><Relationship Id="rId80" Type="http://schemas.openxmlformats.org/officeDocument/2006/relationships/header" Target="header5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0:00Z</dcterms:created>
  <dc:creator>KKD Windows7 V.11_x86</dc:creator>
  <dc:description/>
  <cp:keywords/>
  <dc:language>en-US</dc:language>
  <cp:lastModifiedBy>Windows User</cp:lastModifiedBy>
  <cp:lastPrinted>2019-07-23T10:29:00Z</cp:lastPrinted>
  <dcterms:modified xsi:type="dcterms:W3CDTF">2019-10-29T07:25:00Z</dcterms:modified>
  <cp:revision>32</cp:revision>
  <dc:subject/>
  <dc:title>องค์การบริหารส่วนตำบลทุ่งเตาใหม่</dc:title>
</cp:coreProperties>
</file>